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GNALAZIONE CERTIFICATA INIZIO ATTIVI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MEZZI DI TRASPORTO DI PRODOTTI ALIMENT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UAP Garfag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ttiva la procedura ed a tal fine fornisce le seguenti informazioni e dichia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Dati dell’esercente l’attività e proprietario del mezzo adibito al trasporto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>Cognome……………………………………….Nome………………………………………</w:t>
      </w:r>
    </w:p>
    <w:p>
      <w:pPr>
        <w:pStyle w:val="Normal"/>
        <w:rPr/>
      </w:pPr>
      <w:r>
        <w:rPr/>
        <w:tab/>
        <w:t xml:space="preserve">Data di nascita____/____/____ Luogo di nascita……………………………...(Prov.____). </w:t>
      </w:r>
    </w:p>
    <w:p>
      <w:pPr>
        <w:pStyle w:val="Normal"/>
        <w:rPr/>
      </w:pPr>
      <w:r>
        <w:rPr/>
        <w:tab/>
        <w:t xml:space="preserve">C. F:_ _ _ _ _ _ _ _ _ _ _ _ _ _ _ _ </w:t>
      </w:r>
    </w:p>
    <w:p>
      <w:pPr>
        <w:pStyle w:val="Normal"/>
        <w:rPr/>
      </w:pPr>
      <w:r>
        <w:rPr/>
        <w:tab/>
        <w:t>Cittadinanza…………………………………………………………………………………..</w:t>
      </w:r>
    </w:p>
    <w:p>
      <w:pPr>
        <w:pStyle w:val="Normal"/>
        <w:rPr/>
      </w:pPr>
      <w:r>
        <w:rPr/>
        <w:tab/>
        <w:t>Cittadino Straniero con cittadinanza………………………………………………………….</w:t>
      </w:r>
    </w:p>
    <w:p>
      <w:pPr>
        <w:pStyle w:val="Normal"/>
        <w:rPr/>
      </w:pPr>
      <w:r>
        <w:rPr/>
        <w:tab/>
        <w:t>Permesso di soggiorno n………………………………rilasciato da…………………………</w:t>
      </w:r>
    </w:p>
    <w:p>
      <w:pPr>
        <w:pStyle w:val="Normal"/>
        <w:rPr/>
      </w:pPr>
      <w:r>
        <w:rPr/>
        <w:tab/>
        <w:tab/>
        <w:tab/>
        <w:tab/>
        <w:t>Con validità sino al……………………………………………………</w:t>
      </w:r>
    </w:p>
    <w:p>
      <w:pPr>
        <w:pStyle w:val="Normal"/>
        <w:rPr/>
      </w:pPr>
      <w:r>
        <w:rPr/>
        <w:tab/>
        <w:t>Rilasciato per i seguenti motivi………………………………………………………………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Il soggetto sopra indicato 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⁮</w:t>
      </w:r>
      <w:r>
        <w:rPr/>
        <w:t xml:space="preserve">/__/ </w:t>
      </w:r>
      <w:r>
        <w:rPr>
          <w:b/>
        </w:rPr>
        <w:t>Titolare di ditta individuale</w:t>
      </w:r>
      <w:r>
        <w:rPr/>
        <w:tab/>
        <w:tab/>
        <w:tab/>
        <w:tab/>
        <w:t xml:space="preserve">⁮/__/ </w:t>
      </w:r>
      <w:r>
        <w:rPr>
          <w:b/>
        </w:rPr>
        <w:t>Legale Rappresentante di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Denominazione……………………………………………………………………………………….</w:t>
      </w:r>
    </w:p>
    <w:p>
      <w:pPr>
        <w:pStyle w:val="Normal"/>
        <w:rPr/>
      </w:pPr>
      <w:r>
        <w:rPr/>
        <w:t>Forma societaria (es. SRL, SAS, SPA ecc.): indicare………………………………………………..</w:t>
      </w:r>
    </w:p>
    <w:p>
      <w:pPr>
        <w:pStyle w:val="Normal"/>
        <w:rPr/>
      </w:pPr>
      <w:r>
        <w:rPr/>
        <w:t>Partita IVA_ _ _ _ _ _ _ _ _ _ _</w:t>
      </w:r>
    </w:p>
    <w:p>
      <w:pPr>
        <w:pStyle w:val="Normal"/>
        <w:rPr/>
      </w:pPr>
      <w:r>
        <w:rPr/>
        <w:t>Codice Fiscale_ _ _ _ _ _ _ _ _ _ _ _ _ _ _ _</w:t>
      </w:r>
    </w:p>
    <w:p>
      <w:pPr>
        <w:pStyle w:val="Normal"/>
        <w:rPr/>
      </w:pPr>
      <w:r>
        <w:rPr/>
        <w:t>Sede: Comune di…………………………………………….CAP……………………(Prov………)</w:t>
      </w:r>
    </w:p>
    <w:p>
      <w:pPr>
        <w:pStyle w:val="Normal"/>
        <w:rPr/>
      </w:pPr>
      <w:r>
        <w:rPr/>
        <w:t>Indirizzo…………………………………………………………..n…………………………………</w:t>
      </w:r>
    </w:p>
    <w:p>
      <w:pPr>
        <w:pStyle w:val="Normal"/>
        <w:rPr/>
      </w:pPr>
      <w:r>
        <w:rPr/>
        <w:t>Tel.____________________cell._________________________Fax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cedimento Attiva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la tipologia di procedimento attiv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⁮</w:t>
      </w:r>
      <w:r>
        <w:rPr/>
        <w:tab/>
        <w:t>/__/ Avvio at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⁮</w:t>
      </w:r>
      <w:r>
        <w:rPr/>
        <w:tab/>
        <w:t>/__/ Subingresso</w:t>
        <w:tab/>
        <w:tab/>
        <w:tab/>
        <w:tab/>
        <w:tab/>
        <w:tab/>
        <w:tab/>
        <w:t>Precedente tit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⁮</w:t>
      </w:r>
      <w:r>
        <w:rPr/>
        <w:tab/>
        <w:t>Vari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e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ati Identificativi del Mezzo di Trasporto</w:t>
      </w:r>
    </w:p>
    <w:p>
      <w:pPr>
        <w:pStyle w:val="Normal"/>
        <w:rPr/>
      </w:pPr>
      <w:r>
        <w:rPr/>
        <w:tab/>
        <w:tab/>
        <w:tab/>
        <w:tab/>
        <w:tab/>
        <w:t>(Barrare la casella che interessa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705" w:hanging="705"/>
        <w:rPr/>
      </w:pPr>
      <w:r>
        <w:rPr/>
        <w:t>⁮</w:t>
      </w:r>
      <w:r>
        <w:rPr/>
        <w:tab/>
        <w:t>A) veicolo adibito al trasporto degli alimenti surgelati per la distribuzione ai dettaglianti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⁮</w:t>
      </w:r>
      <w:r>
        <w:rPr/>
        <w:tab/>
        <w:t>B) cisterna e altri contenitori adibiti al trasporto delle sostanze alimentari sfuse a mezzo di veicoli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5" w:hanging="705"/>
        <w:rPr/>
      </w:pPr>
      <w:r>
        <w:rPr/>
        <w:t>⁮</w:t>
      </w:r>
      <w:r>
        <w:rPr/>
        <w:tab/>
        <w:t>C) veicolo adibito al trasporto di sostanze alimentari in generale, confezionate o sfuse trasportate dai luoghi di produzioni e/o di vendita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705" w:hanging="705"/>
        <w:rPr>
          <w:b/>
          <w:b/>
        </w:rPr>
      </w:pPr>
      <w:r>
        <w:rPr/>
        <w:t>⁮</w:t>
      </w:r>
      <w:r>
        <w:rPr/>
        <w:tab/>
        <w:t xml:space="preserve">A) </w:t>
      </w:r>
      <w:r>
        <w:rPr>
          <w:b/>
        </w:rPr>
        <w:t>veicolo per surgelati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a…………………….n. telaio……………anno di fabbric. ……………targa…………….......</w:t>
      </w:r>
    </w:p>
    <w:p>
      <w:pPr>
        <w:pStyle w:val="Normal"/>
        <w:rPr/>
      </w:pPr>
      <w:r>
        <w:rPr/>
        <w:t>Note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ipologia alimenti trasportati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⁮</w:t>
      </w:r>
      <w:r>
        <w:rPr/>
        <w:tab/>
        <w:t xml:space="preserve">B) </w:t>
      </w:r>
      <w:r>
        <w:rPr>
          <w:b/>
        </w:rPr>
        <w:t>cisterna o altro conteni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ga  veicolo………………………n. di fabbric. ……………………n. di serie…………………</w:t>
      </w:r>
    </w:p>
    <w:p>
      <w:pPr>
        <w:pStyle w:val="Normal"/>
        <w:rPr/>
      </w:pPr>
      <w:r>
        <w:rPr/>
        <w:t>Data di fabbricazione……………………….Capacità………………………………………………..</w:t>
      </w:r>
    </w:p>
    <w:p>
      <w:pPr>
        <w:pStyle w:val="Normal"/>
        <w:rPr/>
      </w:pPr>
      <w:r>
        <w:rPr/>
        <w:t>Note……………………………………………………………………………………………………</w:t>
      </w:r>
    </w:p>
    <w:p>
      <w:pPr>
        <w:pStyle w:val="Normal"/>
        <w:rPr/>
      </w:pPr>
      <w:r>
        <w:rPr/>
        <w:t>Tipologia di alimenti trasportati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⁮</w:t>
      </w:r>
      <w:r>
        <w:rPr/>
        <w:tab/>
        <w:t xml:space="preserve">C) </w:t>
      </w:r>
      <w:r>
        <w:rPr>
          <w:b/>
        </w:rPr>
        <w:t>veicolo adibito al trasporto di sostanze alimentari in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a…………………………..n. telaio……………………………………….anno……………..</w:t>
      </w:r>
    </w:p>
    <w:p>
      <w:pPr>
        <w:pStyle w:val="Normal"/>
        <w:rPr/>
      </w:pPr>
      <w:r>
        <w:rPr/>
        <w:t>Fabbricazione…………………………………….targa………………………………………………</w:t>
      </w:r>
    </w:p>
    <w:p>
      <w:pPr>
        <w:pStyle w:val="Normal"/>
        <w:rPr/>
      </w:pPr>
      <w:r>
        <w:rPr/>
        <w:t>Note……………………………………………………………………………………………………</w:t>
      </w:r>
    </w:p>
    <w:p>
      <w:pPr>
        <w:pStyle w:val="Normal"/>
        <w:rPr/>
      </w:pPr>
      <w:r>
        <w:rPr/>
        <w:t>Tipologia di alimenti trasportati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Dati Identificativi del Luogo di Sosta dei Me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rizzo Via…………………………………..n…………comune…………………………………..</w:t>
      </w:r>
    </w:p>
    <w:p>
      <w:pPr>
        <w:pStyle w:val="Normal"/>
        <w:rPr/>
      </w:pPr>
      <w:r>
        <w:rPr/>
        <w:t>Modalità di ricovero del mezzo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Dati Identificativi del luogo dove avvengono le operazione di lav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operazioni di lavaggio, disinfezione e disinfestazione dell’automezzo sono eseguite presso l’autolavaggio/ l’autorimessa/etc……………………………………………………</w:t>
      </w:r>
    </w:p>
    <w:p>
      <w:pPr>
        <w:pStyle w:val="Normal"/>
        <w:rPr/>
      </w:pPr>
      <w:r>
        <w:rPr/>
        <w:t>Sito in…………………………………Via……………………………….n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Caratteristiche dell’attività esercit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</w:rPr>
        <w:t xml:space="preserve">VEICOLO DI TIPO </w:t>
      </w:r>
      <w:r>
        <w:rPr>
          <w:sz w:val="18"/>
          <w:szCs w:val="18"/>
        </w:rPr>
        <w:t>A)               B)                    C)</w:t>
      </w:r>
      <w:r>
        <w:rPr>
          <w:sz w:val="16"/>
          <w:szCs w:val="16"/>
        </w:rPr>
        <w:t xml:space="preserve">                      </w:t>
      </w:r>
      <w:r>
        <w:rPr>
          <w:sz w:val="20"/>
          <w:szCs w:val="20"/>
        </w:rPr>
        <w:t>(Barrare la lettera che intere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chiarazione relativa al possesso dei Requisiti oggettivi igienico-sanitari stabiliti delle normative vig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sottoscritto Sig._____________________________dichiara che il mezzo indicato possiede i requis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esti per lo svolgimento delle attività stabilite dalle attuali normativa (</w:t>
      </w:r>
      <w:r>
        <w:rPr>
          <w:i/>
          <w:sz w:val="22"/>
          <w:szCs w:val="22"/>
        </w:rPr>
        <w:t>Regolamento CE 852/04, DPR 327/80, Delibera Regione Toscana n.273 del 28/06/94</w:t>
      </w:r>
      <w:r>
        <w:rPr>
          <w:sz w:val="22"/>
          <w:szCs w:val="22"/>
        </w:rPr>
        <w:t>). Assicura altresì che l’automezzo verrà mantenuto nelle migliori condizioni igieniche, previo adeguate pulizie e disinfezioni e comunque nelle condizioni di idoneità e nel rispetto di quanto stabilito dagli artt.43 e 47 del D.P.R.327/198’,dall’allegato II Cap.IV del Regolamento 852/2004/Ce sia per quanto riguarda i requisiti strutturali, sia per ciò che attiene alle disposizioni in materia di autocontrol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particolare (</w:t>
      </w:r>
      <w:r>
        <w:rPr>
          <w:i/>
          <w:sz w:val="20"/>
          <w:szCs w:val="20"/>
        </w:rPr>
        <w:t>barrare le apposite caselline corrispondenti ai requisiti posseduti dal mezzo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icolo per il trasporto dei surgelat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⁭ </w:t>
      </w:r>
      <w:r>
        <w:rPr>
          <w:sz w:val="20"/>
          <w:szCs w:val="20"/>
        </w:rPr>
        <w:t>Il mezzo igienicamente idoneo consente un’adeguata protezione da ogni tipo di contamin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Il mezzo a perfetta chiusura, consente il mantenimento durante il trasporto delle temperature previste dalla vigente normativa ed è dotato di adeguato strumento di registrazione visibile che misura la temperatura dell’aria in cui si trovano i surgel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Il mezzo con pareti interne idoneamente raccordate è progettato per consentire un’adeguata pulizia e sanif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il vano è destinato esclusivamente al trasporto di sostanze aliment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isterna e contenitore</w:t>
      </w:r>
    </w:p>
    <w:p>
      <w:pPr>
        <w:pStyle w:val="Normal"/>
        <w:rPr/>
      </w:pPr>
      <w:r>
        <w:rPr>
          <w:b/>
          <w:sz w:val="20"/>
          <w:szCs w:val="20"/>
        </w:rPr>
        <w:t xml:space="preserve">⁭ </w:t>
      </w:r>
      <w:r>
        <w:rPr>
          <w:sz w:val="20"/>
          <w:szCs w:val="20"/>
        </w:rPr>
        <w:t>Il rivestimento interno è costruito con materiale idoneo a contenere alimenti e risponde ai requisiti previsti dalle norme vigenti</w:t>
      </w:r>
    </w:p>
    <w:p>
      <w:pPr>
        <w:pStyle w:val="Normal"/>
        <w:rPr/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Il serbatoio unico o a più scomparti è costruito con pareti interne ad angoli smussati o raccordati in modo che le operazioni di lavaggio e la disinfezione si possano eseguire agevolmente e l’acqua di lavaggio possa fuoriuscire senza ristagno.</w:t>
      </w:r>
    </w:p>
    <w:p>
      <w:pPr>
        <w:pStyle w:val="Normal"/>
        <w:rPr/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Se munita/o di rubinetti questi sono facilmente rimovibili e smontabili allo scopo di consentire una facile operazione di lavaggio pulizia e disinfe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E’ progettata/o in modo da rendere possibile lo scarico totale degli alim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L’apertura consente un facile accesso all’interno.</w:t>
      </w:r>
    </w:p>
    <w:p>
      <w:pPr>
        <w:pStyle w:val="Normal"/>
        <w:rPr/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I portelli hanno idonee guarnizioni a ten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Quando necessario è in dotazione una protezione termica e se del caso una verniciatura esterna metallizzata</w:t>
      </w:r>
    </w:p>
    <w:p>
      <w:pPr>
        <w:pStyle w:val="Normal"/>
        <w:rPr/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Attacchi di carico e scarico ed ogni altro accessorio utilizzato per dette operazioni sono facilmente smontabili in modo da essere sottoposti senza difficoltà al lavaggio e alla disinfe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La cisterna asportabile e/o intercambiabile è punzonata o reca un contrassegno metallico in asportabile con gli estremi dell’attestazione di idone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La cisterna/contenitore è impegnata esclusivamente per il trasporto di alimenti dichiarati in tale certif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icolo adibito al trasporto di sostanze alimentari in genera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⁭ </w:t>
      </w:r>
      <w:r>
        <w:rPr>
          <w:sz w:val="20"/>
          <w:szCs w:val="20"/>
        </w:rPr>
        <w:t>Il mezzo è igienicamente idoneo dal punto di vista della struttura e dei materiali impiegati e assicura agli alimenti trasportati adeguata prote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E’ progettato in modo da consentire facili operazioni di lavaggio e sanif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Il vano, destinato esclusivamente al trasporto di alimenti, è a perfetta chius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Il mezzo consente il rispetto delle temperature di trasporto stabilite dalla normativa vigente ed è dotato di termometro visi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E’ esclusa ogni promiscuità di carico fra sostanze alimentari e non aliment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Gli alimenti trasportati sono confezionati e/o posti in imballag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l sottoscritto Sig.  ……………………………………………………..dichiara inolt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⁭ </w:t>
      </w:r>
      <w:r>
        <w:rPr>
          <w:sz w:val="20"/>
          <w:szCs w:val="20"/>
        </w:rPr>
        <w:t>di aver predisposto un piano di autocontrollo dell’attività, con apposita sezione sulla gestione dei me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di essere in possesso dell’attestato dell’avvenuta formazione/aggiornamento in materia di igiene degli alimenti ai sensi della D:G:R:T: n.1388/04 in qualità di responsabile del Piano di Autocont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eventuali dipendenti, in qualità di addetti, sono in possesso dell’attestato dell’avvenuta formazione/aggiornamento in materia di igiene degli alimenti ai sensi della D:G:R:T: n. 1388/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ità alla presentazione della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dichiar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aver titolo, legittimazione e possesso dei requisiti per la presentazione della presente domanda e dei relativi procedimen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consapevole delle comminatorie previste dall’art.483 del codice penale sulla falsità ideologica commessa dal privato in atto pubblico (B) e dall’art.17 della Legge 30 Aprile 1962, n.283 “Disciplina igienica della produzione e della vendita delle sostanze alimentari e delle bevande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allegare la seguente documentazion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fotocopia non autenticata di un documento di identità di chi sottoscrive il modello, qual’ora l’istanza non sia sottoscritta in presenza del dipendente addett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Relazione tecnica (dettagliata) sulle modalità e gestione del trasporto e del tipo di alimenti trasportati. Dichiarazione sulle procedure per il carico della cisterna nel caso di cereal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Copia della dichiarazione della ditta costruttrice attestante che i materiali impiegati, se destinati a venire a contatto con le sostanze alimentari trasportate, sono conformi ai requisiti di legge (art.11 della Legge 30/04/62 n.283, D.M. 21/03/73 e succ.mod.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copia della carta di circolazione o carta provvisoria di circolazi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copia del certificato A.T.P. (solo per mezzi per cui è previst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Fotocopia non autenticata di un documento di identità (in corso di validità), altrimenti la firma va fatta in presenza del dipendente addetto a ricevere la pratic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tri (specificare)…………………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ta………………………….</w:t>
        <w:tab/>
        <w:tab/>
        <w:tab/>
        <w:tab/>
        <w:tab/>
        <w:tab/>
        <w:t>Il Dichiaran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5:00Z</dcterms:created>
  <dc:creator>user</dc:creator>
  <dc:description/>
  <dc:language>en-US</dc:language>
  <cp:lastModifiedBy>Alberto Cresti</cp:lastModifiedBy>
  <dcterms:modified xsi:type="dcterms:W3CDTF">2015-04-01T07:45:00Z</dcterms:modified>
  <cp:revision>2</cp:revision>
  <dc:subject/>
  <dc:title>DENUNCIA DI INIZIO ATTIVITA’ AD AZIONE IMMEDIATA (DIA)</dc:title>
</cp:coreProperties>
</file>