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Allegato n°1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Schema di domanda di ammissione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Da compilare a macchina o in stampat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All’Unione Comuni Garfagnana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Via V. Emanuele, 9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55032 Castelnuovo di Garfagnana (LU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Il/la  sottoscritt _  Cognome________________  Nome ____________________</w:t>
        <w:softHyphen/>
        <w:softHyphen/>
        <w:softHyphen/>
        <w:softHyphen/>
        <w:softHyphen/>
        <w:softHyphen/>
        <w:softHyphen/>
        <w:softHyphen/>
        <w:softHyphen/>
        <w:t xml:space="preserve">__chiede di essere ammess___ a partecipare alla selezione pubblica per esami, per la formazione di una graduatoria per assunzione a tempo determinato di agente di Polizia Locale categoria C posizione economica C1.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 tale fin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) di essere nat__ il ______________________________ a ______________________________ prov. 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 di risiedere in _____________________ Via _______________________________________ n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ap ________________________ prov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RARE CIO’ CHE  NON INTERESS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b) di essere in possesso della cittadinanza italiana;</w:t>
      </w:r>
    </w:p>
    <w:p>
      <w:pPr>
        <w:pStyle w:val="Normal"/>
        <w:spacing w:lineRule="exact" w:line="240"/>
        <w:jc w:val="both"/>
        <w:rPr/>
      </w:pPr>
      <w:r>
        <w:rPr/>
        <w:t>cittadino/a di uno degli Stati membri dell’Unione Europea, di godere dei diritti civili e politici anche negli stati di appartenenza o provenienza, di essere in possesso, ad eccezione della cittadinanza italiana, di tutti gli altri requisiti previsti per i cittadini italiani e di avere ottima conoscenza della lingua italian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) di essere iscritto nelle liste elettorali del Comune di ___________________________________________________; </w:t>
      </w:r>
    </w:p>
    <w:p>
      <w:pPr>
        <w:pStyle w:val="Normal"/>
        <w:rPr/>
      </w:pPr>
      <w:r>
        <w:rPr/>
        <w:t xml:space="preserve"> </w:t>
      </w:r>
      <w:r>
        <w:rPr/>
        <w:t>ovvero  di indicare i motivi della non iscrizione o della cancellazione_______________________________________ 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) di non avere riportato condanne penali e di non avere procedimenti penali in corso;</w:t>
      </w:r>
    </w:p>
    <w:p>
      <w:pPr>
        <w:pStyle w:val="Normal"/>
        <w:jc w:val="both"/>
        <w:rPr/>
      </w:pPr>
      <w:r>
        <w:rPr/>
        <w:t xml:space="preserve">di aver subito le seguenti condanne penali o avere i seguenti procedimenti penali in corso    ________________________________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i non aver subito provvedimenti di prevenzione o altre misure di sicurezza;</w:t>
      </w:r>
    </w:p>
    <w:p>
      <w:pPr>
        <w:pStyle w:val="Normal"/>
        <w:jc w:val="both"/>
        <w:rPr/>
      </w:pPr>
      <w:r>
        <w:rPr/>
        <w:t xml:space="preserve">di aver subito i seguenti provvedimenti o altre misure di sicurezza ________________________________________ __________________________________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di non essere stat___  licenziat ___, destituit____ , dispensat___, dichiarato decadut___dall’impiego presso una pubblica amministrazione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/>
        <w:t>g) di essere in possesso del titolo di studio 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 xml:space="preserve">conseguito nell'anno </w:t>
        <w:tab/>
        <w:t>____________  presso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con votazione __________________________________________________________________________________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di essere in possesso della patente di guida di categoria _________ rilasciata da _____________________________ 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di avere la seguente posizione nei confronti degli obblighi militari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l) di possedere l’idoneità psicofisica a ricoprire il posto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m) di non aver esercitato il diritto di obiezione di coscienza al servizio militar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) di essere in possesso dei seguenti titoli di preferenza e precedenza alla nomina previsti dall'art. 5 del DPR 9.05.1994 n°487 e successive modifiche e integrazioni    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;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o) di accettare incondizionatamente, in caso di nomina, tutte le disposizioni che regolano lo stato giuridico ed economico dei dipendenti dell’Unione Comuni Garfagnana;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hiede infine che ogni comunicazione relativa al presente concorso venga inviata al seguente indirizzo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ome e cognome __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via _____________________________________________________ n°_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ap________________________ città_______________________________________________ prov 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.mail  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impegnandosi a comunicare le eventuali variazioni successive secondo quanto stabilito all’art. 5 del presente bando e riconoscendo che l’Unione Comuni Garfagnana non assume nessuna responsabilità in caso di irreperibilità del destinatari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llega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fotostatica di un documento d’identità in corso di validità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Firma </w:t>
      </w:r>
      <w:r>
        <w:rPr/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prime il consenso affinché i dati personali forniti con la presente richiesta possano essere trattati, nel rispetto del D.Lgs. 196/2003, per gli adempimenti connessi alla presente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>Firma 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7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4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5:00Z</dcterms:created>
  <dc:creator>Giuseppe</dc:creator>
  <dc:description/>
  <dc:language>en-US</dc:language>
  <cp:lastModifiedBy>c.lenzi</cp:lastModifiedBy>
  <cp:lastPrinted>2012-01-13T11:52:00Z</cp:lastPrinted>
  <dcterms:modified xsi:type="dcterms:W3CDTF">2012-04-06T08:55:00Z</dcterms:modified>
  <cp:revision>2</cp:revision>
  <dc:subject/>
  <dc:title>COMUNE DI BARGA</dc:title>
</cp:coreProperties>
</file>