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Associazione /Pro Lo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’Unione Comuni Garfagna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via Vittorio Emanuele II, n.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55032 Castelnuovo di Garfagn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</w:rPr>
        <w:t>Richiesta di contributo ai sensi del bando 2014/2015 in attuazione del regolamento approvato con delibera dell’Assemblea della Comunità Montana n. 60 /1990 e successive modificazioni e integrazioni e in vigore ai sensi dell’art. 54 dello Statuto dell’Unione Comuni Garfagnan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……………………………………………………………………………………...........……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......................................... il 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sidente a.........................................tel.................... cell. 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mail.............................................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/c postale e/o conto bancario n°________________________________________</w:t>
      </w:r>
    </w:p>
    <w:p>
      <w:pPr>
        <w:pStyle w:val="Normal"/>
        <w:spacing w:lineRule="exact" w:line="48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</w:rPr>
        <w:t>(non potranno essere liquidati contributi ad associazioni e pro-loco non intestatari di c/c postale e/o conto bancario)</w:t>
      </w:r>
    </w:p>
    <w:p>
      <w:pPr>
        <w:pStyle w:val="Normal"/>
        <w:spacing w:lineRule="exact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sua qualità di Presidente dell’ Associazione/ Pro Loco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n sede in …………………………………........via……………………………………… n. 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………………………............…………….fax……………………………………………………………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.mail 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..................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di costituzione: 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i iscritti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on persegue scopo di lucr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o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</w:rPr>
        <w:t xml:space="preserve">già inviato all’Unione Comuni Garfagnan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</w:rPr>
        <w:t>allegato alla presente domand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exact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per progetti realizzati in collaborazione tra più Associazioni</w:t>
      </w:r>
    </w:p>
    <w:p>
      <w:pPr>
        <w:pStyle w:val="Corpodeltesto2"/>
        <w:spacing w:lineRule="exact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Corpodeltesto2"/>
        <w:ind w:left="705" w:hanging="705"/>
        <w:rPr/>
      </w:pPr>
      <w:r>
        <w:rPr>
          <w:sz w:val="20"/>
          <w:szCs w:val="16"/>
        </w:rPr>
        <w:t></w:t>
      </w:r>
      <w:r>
        <w:rPr>
          <w:rFonts w:eastAsia="Verdana"/>
          <w:sz w:val="20"/>
          <w:szCs w:val="16"/>
        </w:rPr>
        <w:t xml:space="preserve"> </w:t>
      </w:r>
      <w:r>
        <w:rPr>
          <w:sz w:val="20"/>
          <w:szCs w:val="16"/>
        </w:rPr>
        <w:tab/>
      </w:r>
      <w:r>
        <w:rPr>
          <w:sz w:val="20"/>
        </w:rPr>
        <w:t>in qualità di Presidente dell’Associazione capofila del progetto, a cui partecipano le seguenti Associazioni</w:t>
      </w:r>
    </w:p>
    <w:p>
      <w:pPr>
        <w:pStyle w:val="Corpodeltesto2"/>
        <w:spacing w:lineRule="exact" w:line="480"/>
        <w:ind w:left="705" w:hanging="705"/>
        <w:rPr/>
      </w:pPr>
      <w:r>
        <w:rPr>
          <w:sz w:val="20"/>
        </w:rPr>
        <w:tab/>
        <w:t>__________________________________________</w:t>
      </w:r>
    </w:p>
    <w:p>
      <w:pPr>
        <w:pStyle w:val="Corpodeltesto2"/>
        <w:spacing w:lineRule="exact" w:line="480"/>
        <w:ind w:left="705" w:hanging="705"/>
        <w:rPr>
          <w:sz w:val="20"/>
        </w:rPr>
      </w:pPr>
      <w:r>
        <w:rPr>
          <w:sz w:val="20"/>
        </w:rPr>
        <w:tab/>
        <w:t>__________________________________________</w:t>
      </w:r>
    </w:p>
    <w:p>
      <w:pPr>
        <w:pStyle w:val="Corpodeltesto2"/>
        <w:spacing w:lineRule="exact" w:line="480"/>
        <w:ind w:left="705" w:hanging="705"/>
        <w:rPr>
          <w:sz w:val="20"/>
        </w:rPr>
      </w:pPr>
      <w:r>
        <w:rPr>
          <w:sz w:val="20"/>
        </w:rPr>
        <w:tab/>
        <w:t>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exact" w:line="480"/>
        <w:jc w:val="center"/>
        <w:rPr>
          <w:sz w:val="20"/>
          <w:szCs w:val="24"/>
        </w:rPr>
      </w:pPr>
      <w:r>
        <w:rPr>
          <w:sz w:val="20"/>
          <w:szCs w:val="24"/>
        </w:rPr>
        <w:t>Denominazione del progetto: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ettor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Cultu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Sport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olontaria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</w:rPr>
        <w:t>Tipologia dell’intervento (</w:t>
      </w:r>
      <w:r>
        <w:rPr>
          <w:rFonts w:cs="Verdana" w:ascii="Verdana" w:hAnsi="Verdana"/>
          <w:i/>
          <w:iCs/>
          <w:sz w:val="20"/>
          <w:szCs w:val="20"/>
          <w:u w:val="single"/>
        </w:rPr>
        <w:t>indicare una o più voci</w:t>
      </w:r>
      <w:r>
        <w:rPr>
          <w:rFonts w:cs="Verdana" w:ascii="Verdana" w:hAnsi="Verdana"/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Socio-sanitari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T</w:t>
      </w:r>
      <w:r>
        <w:rPr>
          <w:rFonts w:cs="Verdana" w:ascii="Verdana" w:hAnsi="Verdana"/>
          <w:sz w:val="20"/>
          <w:szCs w:val="20"/>
        </w:rPr>
        <w:t>utela e promozione dei diritti uman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Protezione civil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Iniziative di solidarietà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Educazion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ttività cultural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Tutela ambiental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ttività ricreative a sportiv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Promozione turistic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Valorizzazione prodotti tipic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Interventi di pubblica utilità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Sviluppo loc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Altro: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escrizione dell’Associazione (</w:t>
      </w:r>
      <w:r>
        <w:rPr>
          <w:rFonts w:cs="Verdana" w:ascii="Verdana" w:hAnsi="Verdana"/>
          <w:i/>
          <w:iCs/>
          <w:sz w:val="20"/>
          <w:szCs w:val="20"/>
        </w:rPr>
        <w:t>indicare anche eventuali esperienze pregress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Corpodeltesto2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scrizione dell'iniziativa per cui viene richiesto il contributo:</w:t>
      </w:r>
    </w:p>
    <w:p>
      <w:pPr>
        <w:pStyle w:val="Heading3"/>
        <w:rPr>
          <w:sz w:val="20"/>
        </w:rPr>
      </w:pPr>
      <w:r>
        <w:rPr>
          <w:sz w:val="20"/>
        </w:rPr>
        <w:t>Particolarità del progetto 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Obiettivi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odalità di realizzazione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ervizi offerti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>Soggetti coinvolti  (specificare)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>Beneficiari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sz w:val="20"/>
        </w:rPr>
        <w:t>Territorio interessat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 xml:space="preserve">frazione di </w:t>
        <w:tab/>
        <w:tab/>
        <w:tab/>
        <w:t>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 xml:space="preserve">comune di </w:t>
        <w:tab/>
        <w:tab/>
        <w:tab/>
        <w:t>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più comuni (specificare)</w:t>
        <w:tab/>
        <w:t>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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 xml:space="preserve">altro (specificare) </w:t>
        <w:tab/>
        <w:tab/>
        <w:t>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sviluppi pluriennali del proget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ntributi e/o collaborazioni di altri enti pubblici e privati (</w:t>
      </w:r>
      <w:r>
        <w:rPr>
          <w:rFonts w:cs="Verdana" w:ascii="Verdana" w:hAnsi="Verdana"/>
          <w:i/>
          <w:iCs/>
          <w:sz w:val="20"/>
        </w:rPr>
        <w:t>specificare brevemente</w:t>
      </w:r>
      <w:r>
        <w:rPr>
          <w:rFonts w:cs="Verdana" w:ascii="Verdana" w:hAnsi="Verdana"/>
          <w:sz w:val="20"/>
        </w:rPr>
        <w:t>)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svolgimento dell’attività per cui viene richiesto il contributo:</w:t>
      </w:r>
    </w:p>
    <w:p>
      <w:pPr>
        <w:pStyle w:val="Heading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Inizio _________________           Conclusione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sto complessivo dell'iniziativ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rincipali voci di spesa previst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ichiesta di contributo a carico dell’Unione Comuni Garfagnana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ventuali allegat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</w:t>
      </w:r>
    </w:p>
    <w:p>
      <w:pPr>
        <w:pStyle w:val="Corpodeltesto2"/>
        <w:rPr>
          <w:rFonts w:ascii="Verdana" w:hAnsi="Verdana" w:cs="Verdana"/>
          <w:bCs/>
          <w:sz w:val="20"/>
          <w:szCs w:val="24"/>
          <w:u w:val="single"/>
        </w:rPr>
      </w:pPr>
      <w:r>
        <w:rPr>
          <w:rFonts w:cs="Verdana"/>
          <w:bCs/>
          <w:sz w:val="20"/>
          <w:szCs w:val="24"/>
          <w:u w:val="single"/>
        </w:rPr>
      </w:r>
    </w:p>
    <w:p>
      <w:pPr>
        <w:pStyle w:val="Corpodeltesto2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  <w:t>Dichiara, sotto la propria responsabilità,  che l’Associazione /Pro Loco: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a visione del bando, si trova nelle condizioni soggettive previste dallo stesso e ne accetta completamente e incondizionatamente le condizion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Prende atto che le richieste pervenute dopo il termine di scadenza, non redatte utilizzando la modulistica predisposta dall’Unione Comuni o non rispondenti ai requisiti di ammissibilità previsti dal bando, non verranno ammess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fa parte dell'articolazione politico - amministrativa di alcun partito, così come previsto dall'art.7 della Legge 02.05. 1974, n. 115 e dall'art. 4 della Legge 18.11.1981 n. 659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Prende atto che la concessione del contributo avviene a discrezione della Giunta dell’ Unione Comuni, senza che possa essere accampata nessuna pretesa di merito e che le decisioni in ordine alle assegnazioni e alle erogazioni di contributi sono insindacabi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S'impegna a far risultare, come possibile, dagli atti attraverso i quali manifesta esteriormente l'iniziativa, che questa viene realizzata con il concorso dell’ Unione Comuni Garfagnana;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 xml:space="preserve">Si impegna ad utilizzare il contributo eventualmente concesso, esclusivamente per le finalità per le quali è stato assegnato ed a comunicare tempestivamente all’Ufficio competente tramite posta o fax le eventuali modifiche al Programma previsto nella relazione presentata; </w:t>
      </w:r>
    </w:p>
    <w:p>
      <w:pPr>
        <w:pStyle w:val="Default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Prende atto che l’eventuale contributo verrà liquidato dopo la rendicontazione delle spese sostenute, ammontanti almeno al doppio del contributo concesso;</w:t>
      </w:r>
    </w:p>
    <w:p>
      <w:pPr>
        <w:pStyle w:val="Default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3"/>
        </w:rPr>
        <w:t>Prende atto che la rendicontazione delle spese sostenute dovrà essere presentato non oltre 15 mesi dall’avvenuta comunicazione dell’assegnazione a pena di decadenza del contributo stesso;</w:t>
      </w:r>
    </w:p>
    <w:p>
      <w:pPr>
        <w:pStyle w:val="Default"/>
        <w:ind w:left="720" w:hanging="36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Solleva l’ Unione Comuni Garfagnana  da ogni responsabilità civile verso terzi per eventuali danni e/o infortuni derivanti dall’espletamento delle attività previste dalla iniziativa o progetto; </w:t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consente al trattamento e all'elaborazione dei dati forniti, in coerenza con quanto disciplinato dalla legge 675/96, per le finalità del Band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___</w:t>
      </w:r>
    </w:p>
    <w:p>
      <w:pPr>
        <w:pStyle w:val="TextBodyIndent"/>
        <w:ind w:left="4248" w:hanging="0"/>
        <w:jc w:val="center"/>
        <w:rPr/>
      </w:pPr>
      <w:r>
        <w:rPr>
          <w:sz w:val="20"/>
        </w:rPr>
        <w:t>Il Presidente /Legale rappresentante                              dell'Associ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Allegare copia documento di identit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rFonts w:ascii="Verdana" w:hAnsi="Verdana" w:cs="Verdan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firstLine="708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0:00Z</dcterms:created>
  <dc:creator>p.pieroni</dc:creator>
  <dc:description/>
  <dc:language>en-US</dc:language>
  <cp:lastModifiedBy>Patrizia Pieroni</cp:lastModifiedBy>
  <cp:lastPrinted>2014-11-24T12:57:00Z</cp:lastPrinted>
  <dcterms:modified xsi:type="dcterms:W3CDTF">2014-11-24T12:00:00Z</dcterms:modified>
  <cp:revision>2</cp:revision>
  <dc:subject/>
  <dc:title>Associazione /Pro Loco</dc:title>
</cp:coreProperties>
</file>