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drawing>
          <wp:inline distT="0" distB="0" distL="0" distR="0">
            <wp:extent cx="8204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ANDO PER LA CONCESSIONE DI CONTRIBUTI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----    ANNO 2014 /2015   ----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l Presidente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. Albo Pretorio n°  843    del  17.11.2014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STE le delibere di Assemblea n. 60 del 27.12.1990 e n. 15 del 10.04.1992, esecutive, di approvazione ed integrazione del Regolamento per la concessione di sovvenzioni, contributi, sussidi e vantaggi economici da concedersi ai sensi dell'art.12 della Legge 241/90 e s.m.e i.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STO l’art. 54 dello Statuto dell’Unione Comuni Garfagnana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VISTO il Bilancio di Previsione 2014 - PEG Direzione Attività istituzionali, amministrative, finanziarie e culturali,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STA la delibera della Giunta dell’Unione Comuni Garfagnana, n. 111 del  10.11.2014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ende noto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he l’Unione Comuni Garfagnana, per l'anno 2014/2015, intende concedere contributi per la realizzazione di progetti e attività  di rilevante interesse sul territorio della Garfagnana,  destinandovi un importo complessivo massimo di €15.000,00, nei settori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-     </w:t>
      </w:r>
      <w:r>
        <w:rPr>
          <w:rFonts w:eastAsia="Arial Unicode MS"/>
          <w:b/>
          <w:i/>
          <w:sz w:val="22"/>
          <w:szCs w:val="22"/>
          <w:u w:val="single"/>
        </w:rPr>
        <w:t>cultura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sport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volontariato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 le modalità che seguono: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oggetti beneficiari: </w:t>
      </w:r>
    </w:p>
    <w:p>
      <w:pPr>
        <w:pStyle w:val="Normal"/>
        <w:widowControl w:val="false"/>
        <w:spacing w:lineRule="auto" w:line="276"/>
        <w:ind w:left="360" w:firstLine="60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Associazioni e Pro Loco non aventi scopo di lucro,  anche in forma associata,  aventi sede in  Garfagnana, o che realizzino interventi di particolare rilievo in Garfagnana.</w:t>
      </w:r>
      <w:r>
        <w:rPr>
          <w:rFonts w:eastAsia="Arial Unicode MS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" w:firstLine="60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riteri di ammissibilità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situazione giuridica del richiedente deve risultare da uno statuto o analogo documento, approvato in data non inferiore ai sei mesi precedenti la richiesta di intervento, se non già depositato da allegare in copia  alla domanda del contributo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soggetti richiedenti il contributo devono dichiarare nella domanda che non fanno parte dell’articolazione politico – amministrativa di alcun partito, così come previsto dall’art. 7 della L. 2.05.1974, n.115 e dall’art. 4 della l. 18.11.81 n. 659 e s.m.i. e che non hanno finalità di lucro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ogetti – iniziative ammissibili 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zazione di eventi sociali, culturali e sportiv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ttività sociali, culturali e promozionali del territorio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ttività formative o informative finalizzate al raggiungimento degli scopi dell’Associazione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getti inerenti il miglioramento dell’attività a carattere pubblico gestita dall’associazio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terventi di pubblica utilità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on sono ammissibili a contributo le iniziative prevalentemente commerciali, sia pure per finalità sociali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 xml:space="preserve">Saranno ammessi a contributo progetti / iniziative  </w:t>
      </w:r>
      <w:r>
        <w:rPr>
          <w:rFonts w:eastAsia="Arial Unicode MS"/>
          <w:b/>
          <w:sz w:val="22"/>
          <w:szCs w:val="22"/>
          <w:u w:val="single"/>
        </w:rPr>
        <w:t>da realizzare</w:t>
      </w:r>
      <w:r>
        <w:rPr>
          <w:rFonts w:eastAsia="Arial Unicode MS"/>
          <w:sz w:val="22"/>
          <w:szCs w:val="22"/>
          <w:u w:val="single"/>
        </w:rPr>
        <w:t xml:space="preserve">  entro il 31.12.2015 </w:t>
      </w:r>
    </w:p>
    <w:p>
      <w:pPr>
        <w:pStyle w:val="Corpodeltesto3"/>
        <w:spacing w:lineRule="auto" w:line="276"/>
        <w:rPr>
          <w:rFonts w:eastAsia="Arial Unicode MS"/>
          <w:szCs w:val="22"/>
        </w:rPr>
      </w:pPr>
      <w:r>
        <w:rPr>
          <w:rFonts w:eastAsia="Arial Unicode MS"/>
          <w:szCs w:val="22"/>
        </w:rPr>
        <w:t>La partecipazione dell’Unione Comuni Garfagnana alle iniziative dovrà essere, ove possibile, adeguatamente pubblicizzata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Valutazione dei Progetti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lla valutazione dei progetti sarà tenuto conto dei seguenti aspetti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ilevanza sul territorio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gnificativa promozione esterna del territorio stesso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iziative continuative, rispetto a quelle con carattere più estemporaneo ed occasional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iziative che intervengono su  particolari problemi del territorio: sociali, culturali, ambientali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iginalità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llaborazione tra più associazioni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ibuto ammissibile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contributo per le attività proposte non può superare, il 50% del preventivo e comunque, non potrà superare il 50 % del consuntivo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contributo potrà essere erogato unicamente su conto corrente bancario o postale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cedure per l’assegnazione del contributo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contributi verranno assegnati con delibera di Giunta dell’Unione Comuni Garfagnana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eastAsia="Arial Unicode MS"/>
          <w:sz w:val="22"/>
          <w:szCs w:val="22"/>
        </w:rPr>
        <w:t>Ai beneficiari verrà comunicato l’importo dell’eventuale contributo assegnato, che verrà erogato dopo la rendicontazione delle spese sostenute per la realizzazione del Progetto, da presentare non oltre quindici mesi dall’avvenuta comunicazione dell’assegnazione, a pena di decadenza del contributo stesso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r i progetti che prevedono attività in più anni potrà, previo rispetto delle procedure previste dal bando, essere richiesta l’erogazione parziale del contributo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) Presentazione delle domande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Arial Unicode MS"/>
          <w:sz w:val="22"/>
          <w:szCs w:val="22"/>
        </w:rPr>
        <w:t>La domanda di contributo, compilata utilizzando l’apposito modulo dovrà essere inviata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 xml:space="preserve">in modalità cartacea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Arial Unicode MS"/>
          <w:sz w:val="22"/>
          <w:szCs w:val="22"/>
        </w:rPr>
        <w:t>per POSTA ordinaria o raccomandata, all’Indirizzo Unione Comuni Garfagnana Via Vittorio Emanuele II, n. 9 - 55032 Castelnuovo Garfagnana  (dovranno pervenire all’Ufficio Postale di Castelnuovo Garfagnana alla data di scadenza del Bando, non fa fede il timbro di partenza)</w:t>
      </w:r>
    </w:p>
    <w:p>
      <w:pPr>
        <w:pStyle w:val="Normal"/>
        <w:widowControl w:val="false"/>
        <w:spacing w:lineRule="auto" w:line="276"/>
        <w:ind w:left="357" w:firstLine="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MANO, all’Ufficio Protocollo dell’Unione Comuni Garfagnana  in Via Vittorio Emanuele II, n. 9 a Castelnuovo Garfagnana</w:t>
      </w:r>
    </w:p>
    <w:p>
      <w:pPr>
        <w:pStyle w:val="Normal"/>
        <w:widowControl w:val="false"/>
        <w:spacing w:lineRule="auto" w:line="276"/>
        <w:ind w:left="357" w:firstLine="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in modalità telematica</w:t>
      </w:r>
    </w:p>
    <w:p>
      <w:pPr>
        <w:pStyle w:val="Normal"/>
        <w:widowControl w:val="false"/>
        <w:spacing w:lineRule="auto" w:line="276"/>
        <w:ind w:firstLine="357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ramite PEC, invio del modulo informatico all’indirizzo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ucgarfagnana@postacert.toscana.it</w:t>
        </w:r>
      </w:hyperlink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rFonts w:eastAsia="Arial Unicode MS"/>
          <w:b/>
          <w:b/>
          <w:szCs w:val="22"/>
          <w:u w:val="single"/>
        </w:rPr>
      </w:pPr>
      <w:r>
        <w:rPr>
          <w:rFonts w:eastAsia="Arial Unicode MS"/>
          <w:b/>
          <w:sz w:val="28"/>
          <w:szCs w:val="22"/>
          <w:u w:val="single"/>
        </w:rPr>
        <w:t>entro il  30 Dicembre 2014</w:t>
      </w:r>
    </w:p>
    <w:p>
      <w:pPr>
        <w:pStyle w:val="Normal"/>
        <w:widowControl w:val="false"/>
        <w:spacing w:lineRule="auto" w:line="276"/>
        <w:ind w:left="357" w:hanging="0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SARANNO ACCOLTE SOLO LE DOMANDE PRESENTATE TRAMITE IL MODULO  ALLEGATO  AL BANDO – COMPILATO IN TUTTE LE SUE PARTI -  in cui risultino chiare le specificità del progetto/iniziativa, firmata dal Presidente /legale rappresentante del soggetto richiedente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 xml:space="preserve">ALLE DOMANDE DEVE ESSERE UNITA LA COPIA DI UN DOCUMENTO DI RICONOSCIMENTO DEL PRESIDENTE/LEGALE RAPPRESENTANTE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l modulo può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essere ritirato presso la sede dell’Unione Comuni Garfagnana  (anche in formato elettronico con chiavetta USB ) e  presso i Comuni Componenti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ichiesto in formato elettronico al seguente indirizzo: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patrizia.pieroni@cgarfagnana.lu.i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scaricato dal sito Internet della  dell’Unione Comuni  www.ucgarfagnana.lu.it</w:t>
      </w:r>
    </w:p>
    <w:p>
      <w:pPr>
        <w:pStyle w:val="Corpodeltesto3"/>
        <w:spacing w:lineRule="auto" w:line="276"/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L’ Unione Comuni  si riserva la facoltà di modificare o annullare il presente bando. 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 la presentazione dell’istanza si prende atto che prende avvio il procedimento amministrativo senza ulteriori comunicazioni dall’acquisizione al protocollo della stessa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’unità organizzativa responsabile del procedimento è l’U.O. Attività culturali, scuola e società presso la quale è possibile prendere visione della documentazione in orario di ufficio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Il provvedimento finale è adottato dalla Giunta  dell’Unione Comuni entro 90 giorni dalla scadenza della presentazione delle istanze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Il presente atto è pubblicizzato attraver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ubblicazione all’albo sul sito dell’Unione Comuni Garfagnan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vio a tutti i Comuni della Garfagnan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municazione tramite posta elettronica alle Associazioni che, dietro invito dell’Ente hanno comunicato il loro indirizzo di posta elettronic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municati stampa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r eventuali informazioni tel. 0583 644908  0583 644907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ab/>
        <w:t xml:space="preserve">Paolo Fantoni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56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Comic Sans MS" w:hAnsi="Comic Sans MS" w:cs="Comic Sans MS"/>
      <w:b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garfagnana@postacert.toscana.it" TargetMode="External"/><Relationship Id="rId4" Type="http://schemas.openxmlformats.org/officeDocument/2006/relationships/hyperlink" Target="mailto:patrizia.pieroni@cgarfagnana.lu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4:00Z</dcterms:created>
  <dc:creator>Comunità Montana</dc:creator>
  <dc:description/>
  <cp:keywords/>
  <dc:language>en-US</dc:language>
  <cp:lastModifiedBy>Patrizia Pieroni</cp:lastModifiedBy>
  <cp:lastPrinted>2014-11-24T12:54:00Z</cp:lastPrinted>
  <dcterms:modified xsi:type="dcterms:W3CDTF">2014-12-01T11:09:00Z</dcterms:modified>
  <cp:revision>6</cp:revision>
  <dc:subject/>
  <dc:title>Prot</dc:title>
</cp:coreProperties>
</file>