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Associazione /Pro Loc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All’Unione Comuni Garfagna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</w:rPr>
        <w:t>via Vittorio Emanuele II, n. 9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</w:rPr>
        <w:t>55032 Castelnuovo di Garfagn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</w:rPr>
        <w:t>Richiesta di contributo ai sensi del bando 2013/2014 in attuazione del regolamento approvato con delibera dell’Assemblea della Comunità Montana n. 60 /1990 e successive modificazioni e integrazioni e in vigore ai sensi dell’art. 54 dello Statuto dell’Unione Comuni Garfagnan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……………………………………………………………………………………...........……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......................................... il ....................................................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residente a.........................................tel.................... cell. ................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mail.................................................................................................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/c postale e/o conto bancario n°________________________________________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(non potranno essere liquidati contributi ad associazioni e pro-loco non intestatari di c/c postale e/o conto bancario)</w:t>
      </w:r>
    </w:p>
    <w:p>
      <w:pPr>
        <w:pStyle w:val="Normal"/>
        <w:spacing w:lineRule="exact" w:line="4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a sua qualità di Presidente dell’ Associazione/ Pro Loco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con sede in …………………………………........via……………………………………… n. …………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tel………………………............…………….fax…………………………………………………………….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......................................................................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 di costituzione: ........................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di iscritti...........................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non persegue scopo di lucro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to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</w:rPr>
        <w:t xml:space="preserve">già inviato all’Unione Comuni Garfagnana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</w:rPr>
        <w:t>allegato alla presente domand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exact" w:line="36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per progetti realizzati in collaborazione tra più Associazioni</w:t>
      </w:r>
    </w:p>
    <w:p>
      <w:pPr>
        <w:pStyle w:val="Corpodeltesto2"/>
        <w:spacing w:lineRule="exact" w:line="36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Corpodeltesto2"/>
        <w:ind w:left="705" w:hanging="705"/>
        <w:rPr/>
      </w:pPr>
      <w:r>
        <w:rPr>
          <w:sz w:val="20"/>
          <w:szCs w:val="16"/>
        </w:rPr>
        <w:t></w:t>
      </w:r>
      <w:r>
        <w:rPr>
          <w:rFonts w:eastAsia="Verdana"/>
          <w:sz w:val="20"/>
          <w:szCs w:val="16"/>
        </w:rPr>
        <w:t xml:space="preserve"> </w:t>
      </w:r>
      <w:r>
        <w:rPr>
          <w:sz w:val="20"/>
          <w:szCs w:val="16"/>
        </w:rPr>
        <w:tab/>
      </w:r>
      <w:r>
        <w:rPr>
          <w:sz w:val="20"/>
        </w:rPr>
        <w:t>in qualità di Presidente dell’Associazione capofila del progetto, a cui partecipano le seguenti Associazioni</w:t>
      </w:r>
    </w:p>
    <w:p>
      <w:pPr>
        <w:pStyle w:val="Corpodeltesto2"/>
        <w:spacing w:lineRule="exact" w:line="480"/>
        <w:ind w:left="705" w:hanging="705"/>
        <w:rPr/>
      </w:pPr>
      <w:r>
        <w:rPr>
          <w:sz w:val="20"/>
        </w:rPr>
        <w:tab/>
        <w:t>__________________________________________</w:t>
      </w:r>
    </w:p>
    <w:p>
      <w:pPr>
        <w:pStyle w:val="Corpodeltesto2"/>
        <w:spacing w:lineRule="exact" w:line="480"/>
        <w:ind w:left="705" w:hanging="705"/>
        <w:rPr>
          <w:sz w:val="20"/>
        </w:rPr>
      </w:pPr>
      <w:r>
        <w:rPr>
          <w:sz w:val="20"/>
        </w:rPr>
        <w:tab/>
        <w:t>__________________________________________</w:t>
      </w:r>
    </w:p>
    <w:p>
      <w:pPr>
        <w:pStyle w:val="Corpodeltesto2"/>
        <w:spacing w:lineRule="exact" w:line="480"/>
        <w:ind w:left="705" w:hanging="705"/>
        <w:rPr>
          <w:sz w:val="20"/>
        </w:rPr>
      </w:pPr>
      <w:r>
        <w:rPr>
          <w:sz w:val="20"/>
        </w:rPr>
        <w:tab/>
        <w:t>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exact" w:line="480"/>
        <w:jc w:val="center"/>
        <w:rPr>
          <w:sz w:val="20"/>
          <w:szCs w:val="24"/>
        </w:rPr>
      </w:pPr>
      <w:r>
        <w:rPr>
          <w:sz w:val="20"/>
          <w:szCs w:val="24"/>
        </w:rPr>
        <w:t>Denominazione del progetto: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ettore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Cultur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Sport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Volontariat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u w:val="single"/>
        </w:rPr>
        <w:t>Tipologia dell’intervento (</w:t>
      </w:r>
      <w:r>
        <w:rPr>
          <w:rFonts w:cs="Verdana" w:ascii="Verdana" w:hAnsi="Verdana"/>
          <w:i/>
          <w:iCs/>
          <w:sz w:val="20"/>
          <w:szCs w:val="20"/>
          <w:u w:val="single"/>
        </w:rPr>
        <w:t>indicare una o più voci</w:t>
      </w:r>
      <w:r>
        <w:rPr>
          <w:rFonts w:cs="Verdana" w:ascii="Verdana" w:hAnsi="Verdana"/>
          <w:sz w:val="20"/>
          <w:szCs w:val="20"/>
          <w:u w:val="single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Socio-sanitario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T</w:t>
      </w:r>
      <w:r>
        <w:rPr>
          <w:rFonts w:cs="Verdana" w:ascii="Verdana" w:hAnsi="Verdana"/>
          <w:sz w:val="20"/>
          <w:szCs w:val="20"/>
        </w:rPr>
        <w:t>utela e promozione dei diritti umani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Protezione civile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Iniziative di solidarietà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Educazione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Attività culturali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Tutela ambientale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Attività ricreative a sportive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Promozione turistic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Valorizzazione prodotti tipic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Interventi di pubblica utilità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Sviluppo local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Altro: 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Descrizione dell’Associazione (</w:t>
      </w:r>
      <w:r>
        <w:rPr>
          <w:rFonts w:cs="Verdana" w:ascii="Verdana" w:hAnsi="Verdana"/>
          <w:i/>
          <w:iCs/>
          <w:sz w:val="20"/>
          <w:szCs w:val="20"/>
        </w:rPr>
        <w:t>indicare anche eventuali esperienze pregress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Corpodeltesto2"/>
        <w:spacing w:lineRule="auto" w:line="36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escrizione dell'iniziativa per cui viene richiesto il contributo:</w:t>
      </w:r>
    </w:p>
    <w:p>
      <w:pPr>
        <w:pStyle w:val="Heading3"/>
        <w:rPr>
          <w:sz w:val="20"/>
        </w:rPr>
      </w:pPr>
      <w:r>
        <w:rPr>
          <w:sz w:val="20"/>
        </w:rPr>
        <w:t>Particolarità del progetto 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Obiettivi 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Modalità di realizzazione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ervizi offerti 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sz w:val="20"/>
          <w:szCs w:val="20"/>
        </w:rPr>
        <w:t>Soggetti coinvolti  (specificare)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sz w:val="20"/>
          <w:szCs w:val="20"/>
        </w:rPr>
        <w:t>Beneficiari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sz w:val="20"/>
        </w:rPr>
        <w:t>Territorio interessato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 xml:space="preserve">frazione di </w:t>
        <w:tab/>
        <w:tab/>
        <w:tab/>
        <w:t>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 xml:space="preserve">comune di </w:t>
        <w:tab/>
        <w:tab/>
        <w:tab/>
        <w:t>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più comuni (specificare)</w:t>
        <w:tab/>
        <w:t>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 xml:space="preserve">altro (specificare) </w:t>
        <w:tab/>
        <w:tab/>
        <w:t>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sviluppi pluriennali del progett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Contributi e/o collaborazioni di altri enti pubblici e privati (</w:t>
      </w:r>
      <w:r>
        <w:rPr>
          <w:rFonts w:cs="Verdana" w:ascii="Verdana" w:hAnsi="Verdana"/>
          <w:i/>
          <w:iCs/>
          <w:sz w:val="20"/>
        </w:rPr>
        <w:t>specificare brevemente</w:t>
      </w:r>
      <w:r>
        <w:rPr>
          <w:rFonts w:cs="Verdana" w:ascii="Verdana" w:hAnsi="Verdana"/>
          <w:sz w:val="20"/>
        </w:rPr>
        <w:t>):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odo di svolgimento dell’attività per cui viene richiesto il contributo:</w:t>
      </w:r>
    </w:p>
    <w:p>
      <w:pPr>
        <w:pStyle w:val="Heading3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</w:t>
      </w:r>
      <w:r>
        <w:rPr>
          <w:sz w:val="20"/>
          <w:szCs w:val="20"/>
        </w:rPr>
        <w:t>Inizio _________________           Conclusione 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Costo complessivo dell'iniziativ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Principali voci di spesa previst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Richiesta di contributo a carico dell’Unione Comuni Garfagnana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€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Eventuali allegat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</w:t>
      </w:r>
    </w:p>
    <w:p>
      <w:pPr>
        <w:pStyle w:val="Corpodeltesto2"/>
        <w:rPr>
          <w:rFonts w:ascii="Verdana" w:hAnsi="Verdana" w:cs="Verdana"/>
          <w:bCs/>
          <w:sz w:val="20"/>
          <w:szCs w:val="24"/>
          <w:u w:val="single"/>
        </w:rPr>
      </w:pPr>
      <w:r>
        <w:rPr>
          <w:rFonts w:cs="Verdana"/>
          <w:bCs/>
          <w:sz w:val="20"/>
          <w:szCs w:val="24"/>
          <w:u w:val="single"/>
        </w:rPr>
      </w:r>
    </w:p>
    <w:p>
      <w:pPr>
        <w:pStyle w:val="Corpodeltesto2"/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  <w:t>Dichiara, sotto la propria responsabilità,  che l’Associazione /Pro Loco:</w:t>
      </w:r>
    </w:p>
    <w:p>
      <w:pPr>
        <w:pStyle w:val="Normal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a visione del bando, si trova nelle condizioni soggettive previste dallo stesso e ne accetta completamente e incondizionatamente le condizioni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Prende atto che le richieste pervenute dopo il termine di scadenza, non redatte utilizzando la modulistica predisposta dall’Unione Comuni o non rispondenti ai requisiti di ammissibilità previsti dal bando, non verranno ammess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fa parte dell'articolazione politico - amministrativa di alcun partito, così come previsto dall'art.7 della Legge 02.05. 1974, n. 115 e dall'art. 4 della Legge 18.11.1981 n. 659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Prende atto che la concessione del contributo avviene a discrezione della Giunta dell’ Unione Comuni, senza che possa essere accampata nessuna pretesa di merito e che le decisioni in ordine alle assegnazioni e alle erogazioni di contributi sono insindacabil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S'impegna a far risultare, come possibile, dagli atti attraverso i quali manifesta esteriormente l'iniziativa, che questa viene realizzata con il concorso dell’ Unione Comuni Garfagnana;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 xml:space="preserve">Si impegna ad utilizzare il contributo eventualmente concesso, esclusivamente per le finalità per le quali è stato assegnato ed a comunicare tempestivamente all’Ufficio competente tramite posta o fax le eventuali modifiche al Programma previsto nella relazione presentata; </w:t>
      </w:r>
    </w:p>
    <w:p>
      <w:pPr>
        <w:pStyle w:val="Default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Prende atto che l’eventuale contributo verrà liquidato dopo la rendicontazione delle spese sostenute, ammontanti almeno al doppio del contributo concesso;</w:t>
      </w:r>
    </w:p>
    <w:p>
      <w:pPr>
        <w:pStyle w:val="Default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3"/>
        </w:rPr>
        <w:t>Prende atto che la rendicontazione delle spese sostenute dovrà essere presentato non oltre 15 mesi dall’avvenuta comunicazione dell’assegnazione a pena di decadenza del contributo stesso;</w:t>
      </w:r>
    </w:p>
    <w:p>
      <w:pPr>
        <w:pStyle w:val="Default"/>
        <w:ind w:left="720" w:hanging="36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Solleva l’ Unione Comuni Garfagnana  da ogni responsabilità civile verso terzi per eventuali danni e/o infortuni derivanti dall’espletamento delle attività previste dalla iniziativa o progetto; </w:t>
      </w:r>
    </w:p>
    <w:p>
      <w:pPr>
        <w:pStyle w:val="Defaul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cconsente al trattamento e all'elaborazione dei dati forniti, in coerenza con quanto disciplinato dalla legge 675/96, per le finalità del Band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_______________</w:t>
      </w:r>
    </w:p>
    <w:p>
      <w:pPr>
        <w:pStyle w:val="TextBodyIndent"/>
        <w:ind w:left="4248" w:hanging="0"/>
        <w:jc w:val="center"/>
        <w:rPr/>
      </w:pPr>
      <w:r>
        <w:rPr>
          <w:sz w:val="20"/>
        </w:rPr>
        <w:t>Il Presidente /Legale rappresentante                              dell'Associazi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>Allegare copia documento di identit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outlineLvl w:val="1"/>
    </w:pPr>
    <w:rPr>
      <w:rFonts w:ascii="Verdana" w:hAnsi="Verdana" w:cs="Verdana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124" w:firstLine="708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9:00Z</dcterms:created>
  <dc:creator>p.pieroni</dc:creator>
  <dc:description/>
  <dc:language>en-US</dc:language>
  <cp:lastModifiedBy>Supporto Giuridico</cp:lastModifiedBy>
  <cp:lastPrinted>2013-11-19T09:27:00Z</cp:lastPrinted>
  <dcterms:modified xsi:type="dcterms:W3CDTF">2013-11-19T08:28:00Z</dcterms:modified>
  <cp:revision>4</cp:revision>
  <dc:subject/>
  <dc:title>Associazione /Pro Loco</dc:title>
</cp:coreProperties>
</file>