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b/>
          <w:i/>
          <w:sz w:val="24"/>
          <w:szCs w:val="24"/>
        </w:rPr>
        <w:t>Allegato “A”</w:t>
      </w:r>
      <w:r>
        <w:rPr>
          <w:i/>
          <w:sz w:val="18"/>
          <w:szCs w:val="18"/>
        </w:rPr>
        <w:t xml:space="preserve"> al Disciplinare per la trasparenza della situazione patrimoniale dei titolari di incarichi pubblic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ll’</w:t>
        <w:tab/>
        <w:t>UNIONE COMUNI GARFAGNAN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a Vittorio Emanuele n. 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55032 CASTELNUOVO DI GARFAGN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HI DI PUBBLICAZIONE DELLA SITUAZIONE REDDITUALE E PATRIMONIAL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I TITOLARI DI INCARICHI POLITICI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 14 del Decreto Legislativo 14.03.2013 n. 33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In ottemperanza alle disposizioni del D. Lgs. n. 33/2013, il/la sottoscritto/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Luogo ________________________________________ e data nascita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rizzo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/Loc. ____________________________________ n. ____________ C.A.P. 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e di 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rizzo e.mail: 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/>
        <w:t>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ica (Presidente, Assessore, Consiglie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one Comuni Garfagn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ERCIZIO DI FUNZIONI DI AMMINISTRATORE O DI SINDACO DI SOCIETA’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UNZIONE DI ALTRE CARICHE PRESSO ENTI PUBBLICI O PRIVATI E RELATIVI COMPENSI A QUALSIASI TITOLO CORRISPOST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RI INCARICHI CON ONERI A CARICO DELLA FINANZA PUBBLICA CON INDICAZIONE DEI COMPENSI SPETTANT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Socie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790"/>
        <w:gridCol w:w="17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MENTI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e di partecipazione a società quotate o non quot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 di Socie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DIRITTI REALI SU BENI IMMOBILI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1 - FABBRIC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del diri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ubic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2 – TERRE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del diri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ubic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 MOBILI ISCRITTI IN PUBBLICI REGISTR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AUTOVETTU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tura del diritto (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 e mode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immatricol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4 – ALTRI BENI MOBI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tura del diritto (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ipologia (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e mo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91" w:hanging="284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il coniuge e  parenti entro il secondo grado, non hanno acconsentito alla pubblicazione dei dati così come previsto dalla normativa e pertanto prendo atto che sul sito web dovrà essere “</w:t>
      </w:r>
      <w:r>
        <w:rPr>
          <w:i/>
          <w:sz w:val="24"/>
          <w:szCs w:val="24"/>
        </w:rPr>
        <w:t>data evidenza al mancato consenso”;</w:t>
      </w:r>
    </w:p>
    <w:p>
      <w:pPr>
        <w:pStyle w:val="Normal"/>
        <w:spacing w:lineRule="auto" w:line="276"/>
        <w:ind w:left="284" w:right="-9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4" w:right="-9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 p u r e</w:t>
      </w:r>
    </w:p>
    <w:p>
      <w:pPr>
        <w:pStyle w:val="Normal"/>
        <w:spacing w:lineRule="auto" w:line="276"/>
        <w:ind w:left="284" w:right="-9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91" w:hanging="284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i allegare, in quanto hanno prestato il loro consenso, le dichiarazioni dei redditi e le altre dichiarazioni richieste effettuate:</w:t>
      </w:r>
    </w:p>
    <w:p>
      <w:pPr>
        <w:pStyle w:val="Normal"/>
        <w:spacing w:lineRule="auto" w:line="276"/>
        <w:ind w:left="284" w:right="-91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 coniuge non separato;</w:t>
      </w:r>
    </w:p>
    <w:p>
      <w:pPr>
        <w:pStyle w:val="Normal"/>
        <w:spacing w:lineRule="auto" w:line="276"/>
        <w:ind w:left="284" w:right="-91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□ – dai parenti entro il secondo grado (padri, madri, figli, fratelli e sorelle, nonni e nipoti, intesi come figli dei figli):</w:t>
      </w:r>
    </w:p>
    <w:p>
      <w:pPr>
        <w:pStyle w:val="Normal"/>
        <w:spacing w:lineRule="auto" w:line="276"/>
        <w:ind w:left="284" w:right="-91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Indicare i nomi): ________________________________________________________________</w:t>
      </w:r>
    </w:p>
    <w:p>
      <w:pPr>
        <w:pStyle w:val="Normal"/>
        <w:spacing w:lineRule="auto" w:line="276"/>
        <w:ind w:left="284" w:right="-91" w:hanging="284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ALLEGA copia dell’ultima  Dichiarazione  dei  Redditi  soggetti  ad  IRPEF presentata (redditi an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ALLEGA curricul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ul mio onore, affermo che la dichiarazione corrisponde al ver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Data _______________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</w:r>
      <w:r>
        <w:rPr>
          <w:sz w:val="24"/>
          <w:szCs w:val="24"/>
        </w:rPr>
        <w:t xml:space="preserve">        Firm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9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d.suffredini</dc:creator>
  <dc:description/>
  <dc:language>en-US</dc:language>
  <cp:lastModifiedBy>d.suffredini</cp:lastModifiedBy>
  <cp:lastPrinted>2013-09-05T09:11:00Z</cp:lastPrinted>
  <dcterms:modified xsi:type="dcterms:W3CDTF">2014-05-19T09:52:00Z</dcterms:modified>
  <cp:revision>2</cp:revision>
  <dc:subject/>
  <dc:title/>
</cp:coreProperties>
</file>