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</w:rPr>
      </w:pPr>
      <w:r>
        <w:rPr>
          <w:i/>
        </w:rPr>
        <w:t>(</w:t>
      </w:r>
      <w:r>
        <w:rPr>
          <w:b/>
          <w:i/>
        </w:rPr>
        <w:t xml:space="preserve">Allegato </w:t>
      </w:r>
      <w:r>
        <w:rPr>
          <w:b/>
          <w:i/>
          <w:sz w:val="24"/>
          <w:szCs w:val="24"/>
        </w:rPr>
        <w:t>“ B”</w:t>
      </w:r>
      <w:r>
        <w:rPr>
          <w:i/>
        </w:rPr>
        <w:t xml:space="preserve"> al Disciplinare per la trasparenza della situazione patrimoniale dei titolari di incarichi pubblic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All’</w:t>
        <w:tab/>
        <w:t>UNIONE COMUNI GARFAGNANA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Via Vittorio Emanuele n. 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55032 CASTELNUOVO DI GARFAGN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BLIGHI DI PUBBLICAZIONE DELLA SITUAZIONE REDDITUALE E PATRIMONIAL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I TITOLARI DI INCARICHI POLITICI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rt. 14 del Decreto Legislativo 14.03.2013 n. 33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>In ottemperanza alle disposizioni del D. Lgs. n. 33/2013, il/la sottoscritto/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Luogo ________________________________________ e data nascita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dirizzo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/Loc. ____________________________________ n. ____________ C.A.P. ________________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une di 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dirizzo e.mail: 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/>
        <w:t>In qualità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rica (Presidente, Assessore, Consiglie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nione Comuni Garfagn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I C H I A R A</w:t>
      </w:r>
    </w:p>
    <w:p>
      <w:pPr>
        <w:pStyle w:val="Normal"/>
        <w:spacing w:lineRule="auto" w:line="240"/>
        <w:ind w:left="851" w:right="-91" w:hanging="851"/>
        <w:rPr/>
      </w:pPr>
      <w:r>
        <w:rPr>
          <w:sz w:val="24"/>
          <w:szCs w:val="24"/>
        </w:rPr>
        <w:t>|__|        CHE NESSUNA VARIAZIONE E’ INTERVENUTA NELLA PROPRIA SITUAZIONE PATRIMONIALE QUALE RISULTA DALLA DICHIARAZIONE GIA’ DEPOSITATA IN DATA _________________ .</w:t>
      </w:r>
    </w:p>
    <w:p>
      <w:pPr>
        <w:pStyle w:val="Normal"/>
        <w:spacing w:lineRule="auto" w:line="240"/>
        <w:ind w:left="851" w:right="-91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51" w:right="-91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51" w:right="-91" w:hanging="851"/>
        <w:jc w:val="center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spacing w:lineRule="auto" w:line="240"/>
        <w:ind w:left="851" w:right="-9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51" w:right="-91" w:hanging="851"/>
        <w:rPr>
          <w:sz w:val="24"/>
          <w:szCs w:val="24"/>
        </w:rPr>
      </w:pPr>
      <w:r>
        <w:rPr>
          <w:sz w:val="24"/>
          <w:szCs w:val="24"/>
        </w:rPr>
        <w:t>|__|       CHE, RISPETTO ALLA DICHIARAZIONE GIA’ DEPOSITATA IN DATA ______________,  SONO INTERVENUTE LE SEGUENTI VARIAZIONI:</w:t>
      </w:r>
    </w:p>
    <w:p>
      <w:pPr>
        <w:pStyle w:val="Normal"/>
        <w:spacing w:lineRule="auto" w:line="240"/>
        <w:ind w:left="851" w:right="-91" w:hanging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ERCIZIO DI FUNZIONI DI AMMINISTRATORE O DI SINDACO DI SOCIETA’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Socie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Socie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UNZIONE DI ALTRE CARICHE PRESSO ENTI PUBBLICI O PRIVATI E RELATIVI COMPENSI A QUALSIASI TITOLO CORRISPOST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Socie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Socie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TRI INCARICHI CON ONERI A CARICO DELLA FINANZA PUBBLICA CON INDICAZIONE DEI COMPENSI SPETTANT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Socie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Socie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790"/>
        <w:gridCol w:w="1714"/>
        <w:gridCol w:w="7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STIMENT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e di partecipazione a società quotate o non quot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oni di Societ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ITTI REALI SU BENI IMMOBILI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1 - FABBRIC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1789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 del diri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ubicazio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tazio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2 – TERRE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1789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 del diri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ubicazio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tazio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BENI MOBILI ISCRITTI IN PUBBLICI REGISTR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3 - AUTOVETTU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atura del diritto (</w:t>
            </w:r>
            <w:r>
              <w:rPr>
                <w:sz w:val="16"/>
                <w:szCs w:val="16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a e model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immatricol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tazio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ALTRI BENI MOBILI REGISTRAT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atura del diritto (</w:t>
            </w:r>
            <w:r>
              <w:rPr>
                <w:sz w:val="16"/>
                <w:szCs w:val="16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Tipologia (</w:t>
            </w:r>
            <w:r>
              <w:rPr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 e mod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tazio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91" w:hanging="284"/>
        <w:jc w:val="both"/>
        <w:rPr/>
      </w:pPr>
      <w:r>
        <w:rPr>
          <w:sz w:val="28"/>
          <w:szCs w:val="28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 il coniuge e  parenti entro il secondo grado, non hanno acconsentito alla pubblicazione dei dati così come previsto dalla normativa e pertanto prendo atto che sul sito web dovrà essere “</w:t>
      </w:r>
      <w:r>
        <w:rPr>
          <w:i/>
          <w:sz w:val="24"/>
          <w:szCs w:val="24"/>
        </w:rPr>
        <w:t>data evidenza al mancato consenso”;</w:t>
      </w:r>
    </w:p>
    <w:p>
      <w:pPr>
        <w:pStyle w:val="Normal"/>
        <w:spacing w:lineRule="auto" w:line="276"/>
        <w:ind w:left="284" w:right="-9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84" w:right="-9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 p u r e</w:t>
      </w:r>
    </w:p>
    <w:p>
      <w:pPr>
        <w:pStyle w:val="Normal"/>
        <w:spacing w:lineRule="auto" w:line="276"/>
        <w:ind w:left="284" w:right="-9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91" w:hanging="284"/>
        <w:jc w:val="both"/>
        <w:rPr/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Di allegare, in quanto hanno prestato il loro consenso, le dichiarazioni dei redditi e le altre dichiarazioni richieste effettuate:</w:t>
      </w:r>
    </w:p>
    <w:p>
      <w:pPr>
        <w:pStyle w:val="Normal"/>
        <w:spacing w:lineRule="auto" w:line="276"/>
        <w:ind w:left="284" w:right="-91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l coniuge non separato;</w:t>
      </w:r>
    </w:p>
    <w:p>
      <w:pPr>
        <w:pStyle w:val="Normal"/>
        <w:spacing w:lineRule="auto" w:line="276"/>
        <w:ind w:left="284" w:right="-91" w:hanging="284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□ – dai parenti entro il secondo grado (padri, madri, figli, fratelli e sorelle, nonni e nipoti, intesi come figli dei figli):</w:t>
      </w:r>
    </w:p>
    <w:p>
      <w:pPr>
        <w:pStyle w:val="Normal"/>
        <w:spacing w:lineRule="auto" w:line="276"/>
        <w:ind w:left="284" w:right="-91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(Indicare i nomi): ________________________________________________________________</w:t>
      </w:r>
    </w:p>
    <w:p>
      <w:pPr>
        <w:pStyle w:val="Normal"/>
        <w:spacing w:lineRule="auto" w:line="276"/>
        <w:ind w:left="284" w:right="-91" w:hanging="284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 </w:t>
      </w: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copia dell’ultima  Dichiarazione  dei  Redditi  soggetti  ad  IRPEF presentata (redditi an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__________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 </w:t>
      </w: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curriculum (se non già depositat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ul mio onore, affermo che la dichiarazione corrisponde al ver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Data _______________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</w:t>
        <w:tab/>
        <w:tab/>
        <w:tab/>
        <w:tab/>
      </w:r>
      <w:r>
        <w:rPr>
          <w:sz w:val="24"/>
          <w:szCs w:val="24"/>
        </w:rPr>
        <w:t xml:space="preserve">        Firm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-91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-9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2:00Z</dcterms:created>
  <dc:creator>d.suffredini</dc:creator>
  <dc:description/>
  <cp:keywords/>
  <dc:language>en-US</dc:language>
  <cp:lastModifiedBy>d.suffredini</cp:lastModifiedBy>
  <cp:lastPrinted>2014-07-30T13:34:00Z</cp:lastPrinted>
  <dcterms:modified xsi:type="dcterms:W3CDTF">2014-07-31T07:37:00Z</dcterms:modified>
  <cp:revision>6</cp:revision>
  <dc:subject/>
  <dc:title/>
</cp:coreProperties>
</file>