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577"/>
        <w:gridCol w:w="152"/>
        <w:gridCol w:w="121"/>
        <w:gridCol w:w="50"/>
        <w:gridCol w:w="188"/>
        <w:gridCol w:w="172"/>
        <w:gridCol w:w="450"/>
        <w:gridCol w:w="82"/>
        <w:gridCol w:w="908"/>
        <w:gridCol w:w="35"/>
        <w:gridCol w:w="665"/>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21191568"/>
            <w:bookmarkStart w:id="1" w:name="__Fieldmark__2_162119156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621191568"/>
            <w:bookmarkStart w:id="3" w:name="__Fieldmark__3_1621191568"/>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21191568"/>
            <w:bookmarkStart w:id="5" w:name="__Fieldmark__4_162119156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621191568"/>
            <w:bookmarkStart w:id="7" w:name="__Fieldmark__5_162119156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2"/>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RICHIESTA DI SANATORI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t. 140 della L.R. 3.1.2005 n. 1)</w:t>
            </w:r>
          </w:p>
        </w:tc>
      </w:tr>
      <w:tr>
        <w:trPr>
          <w:trHeight w:val="989" w:hRule="atLeast"/>
          <w:cantSplit w:val="true"/>
        </w:trPr>
        <w:tc>
          <w:tcPr>
            <w:tcW w:w="9540" w:type="dxa"/>
            <w:gridSpan w:val="32"/>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ICHIESTA D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1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08"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ichiesta di sanatoria</w:t>
            </w:r>
          </w:p>
        </w:tc>
        <w:tc>
          <w:tcPr>
            <w:tcW w:w="5571"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621191568"/>
            <w:bookmarkStart w:id="9" w:name="__Fieldmark__9_162119156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A COSTRUIRE IN SANATORIA</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621191568"/>
            <w:bookmarkStart w:id="11" w:name="__Fieldmark__10_162119156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ZIONE DI CONFORMITA’ IN SANATORIA </w:t>
            </w:r>
          </w:p>
          <w:p>
            <w:pPr>
              <w:pStyle w:val="Normal"/>
              <w:snapToGrid w:val="false"/>
              <w:rPr/>
            </w:pPr>
            <w:r>
              <w:rPr>
                <w:rFonts w:cs="Arial" w:ascii="Arial" w:hAnsi="Arial"/>
                <w:sz w:val="16"/>
                <w:szCs w:val="16"/>
              </w:rPr>
              <w:t xml:space="preserve">per le oper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2"/>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1621191568"/>
            <w:bookmarkStart w:id="13" w:name="__Fieldmark__26_162119156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1621191568"/>
            <w:bookmarkStart w:id="15" w:name="__Fieldmark__27_162119156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oprietar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1621191568"/>
            <w:bookmarkStart w:id="17" w:name="__Fieldmark__28_162119156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intervento abusivo eseguito sulla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 dell’unità immobiliare posta in:</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1621191568"/>
            <w:bookmarkStart w:id="19" w:name="__Fieldmark__30_162119156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altro diritto: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8"/>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2_1621191568"/>
            <w:bookmarkStart w:id="21" w:name="__Fieldmark__32_162119156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Ente sito in:</w:t>
            </w:r>
          </w:p>
        </w:tc>
        <w:tc>
          <w:tcPr>
            <w:tcW w:w="4590" w:type="dxa"/>
            <w:gridSpan w:val="1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3_1621191568"/>
            <w:bookmarkStart w:id="23" w:name="__Fieldmark__33_162119156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istratore/Legale rappresentante del condominio sito in:</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nità immobiliare posta nel Comune di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16"/>
          <w:szCs w:val="16"/>
        </w:rPr>
        <w:t>A TAL FINE CONSAPEVOLE DELLE SANZIONI PENALI PREVISTE DALL’ART. 76 DPR 445/2000, NEL CASO DI FALSE DICHIARAZIONI,</w:t>
      </w:r>
      <w:r>
        <w:rPr>
          <w:rFonts w:cs="Arial" w:ascii="Arial" w:hAnsi="Arial"/>
          <w:b/>
          <w:sz w:val="16"/>
          <w:szCs w:val="16"/>
        </w:rPr>
        <w:t xml:space="preserve"> </w:t>
      </w:r>
      <w:r>
        <w:rPr>
          <w:rFonts w:cs="Arial" w:ascii="Arial" w:hAnsi="Arial"/>
          <w:sz w:val="16"/>
          <w:szCs w:val="16"/>
          <w:u w:val="single"/>
        </w:rPr>
        <w:t>DICHIARA</w:t>
      </w:r>
      <w:r>
        <w:rPr>
          <w:rFonts w:cs="Arial" w:ascii="Arial" w:hAnsi="Arial"/>
          <w:b/>
          <w:sz w:val="16"/>
          <w:szCs w:val="16"/>
        </w:rPr>
        <w:t xml:space="preserve"> </w:t>
      </w:r>
      <w:r>
        <w:rPr>
          <w:rFonts w:cs="Arial" w:ascii="Arial" w:hAnsi="Arial"/>
          <w:i/>
          <w:sz w:val="16"/>
          <w:szCs w:val="16"/>
          <w:u w:val="single"/>
        </w:rPr>
        <w:t>SOTTO LA PROPRIA RESPONSABILITA’</w:t>
      </w:r>
      <w:r>
        <w:rPr>
          <w:rFonts w:cs="Arial" w:ascii="Arial" w:hAnsi="Arial"/>
          <w:b/>
          <w:i/>
          <w:sz w:val="16"/>
          <w:szCs w:val="16"/>
        </w:rPr>
        <w:t>:</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5_1621191568"/>
            <w:bookmarkStart w:id="25" w:name="__Fieldmark__55_162119156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proprietario/a dell’immobile oggetto della presente denuncia di inizio attività in forza di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w:t>
            </w:r>
            <w:r>
              <w:rPr>
                <w:rFonts w:cs="Arial" w:ascii="Arial" w:hAnsi="Arial"/>
                <w:i/>
                <w:sz w:val="16"/>
                <w:szCs w:val="16"/>
              </w:rPr>
              <w:t>( indicare il titolo di acquisto)</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7_1621191568"/>
            <w:bookmarkStart w:id="27" w:name="__Fieldmark__57_162119156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comunque titolo a presentare la presente denuncia di inizio attività nella sua qualità di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w:t>
            </w:r>
            <w:r>
              <w:rPr>
                <w:rFonts w:cs="Arial" w:ascii="Arial" w:hAnsi="Arial"/>
                <w:i/>
                <w:sz w:val="16"/>
                <w:szCs w:val="16"/>
              </w:rPr>
              <w:t>(indicare qualità ed estremi dell’atto legittimante)</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In entrambi i casi allegare fotocopia del documento d’identità del dichiarante</w:t>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SI DICHIARA ALTRESì:</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215"/>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ATI ANAGRAFICI DEL PROGETTISTA</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scrittto all’Albo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 n°</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Prov.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ICHIARA INOLTRE CH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3780"/>
        <w:gridCol w:w="810"/>
        <w:gridCol w:w="1890"/>
        <w:gridCol w:w="2700"/>
      </w:tblGrid>
      <w:tr>
        <w:trPr>
          <w:trHeight w:val="37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3_1621191568"/>
            <w:bookmarkStart w:id="29" w:name="__Fieldmark__73_162119156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w:t>
            </w:r>
            <w:r>
              <w:rPr>
                <w:rFonts w:eastAsia="Calibri" w:cs="Arial" w:ascii="Arial" w:hAnsi="Arial"/>
                <w:b/>
                <w:bCs/>
                <w:sz w:val="16"/>
                <w:szCs w:val="16"/>
                <w:lang w:eastAsia="it-IT"/>
              </w:rPr>
              <w:t xml:space="preserve">risulta regolarmente allacciato alle fognature pubbliche </w:t>
            </w:r>
            <w:r>
              <w:rPr>
                <w:rFonts w:eastAsia="Calibri" w:cs="Arial" w:ascii="Arial" w:hAnsi="Arial"/>
                <w:sz w:val="16"/>
                <w:szCs w:val="16"/>
                <w:lang w:eastAsia="it-IT"/>
              </w:rPr>
              <w:t>così come previsto dalla normativa vigente e dal regolamento edilizio ;</w:t>
            </w:r>
          </w:p>
        </w:tc>
      </w:tr>
      <w:tr>
        <w:trPr>
          <w:trHeight w:val="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4_1621191568"/>
            <w:bookmarkStart w:id="31" w:name="__Fieldmark__74_162119156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Di impegnarsi (ove è necessario) </w:t>
            </w:r>
            <w:r>
              <w:rPr>
                <w:rFonts w:eastAsia="Calibri" w:cs="Arial" w:ascii="Arial" w:hAnsi="Arial"/>
                <w:b/>
                <w:bCs/>
                <w:sz w:val="16"/>
                <w:szCs w:val="16"/>
                <w:lang w:eastAsia="it-IT"/>
              </w:rPr>
              <w:t xml:space="preserve">ad allacciare l’immobile alle fognature pubbliche </w:t>
            </w:r>
            <w:r>
              <w:rPr>
                <w:rFonts w:eastAsia="Calibri" w:cs="Arial" w:ascii="Arial" w:hAnsi="Arial"/>
                <w:sz w:val="16"/>
                <w:szCs w:val="16"/>
                <w:lang w:eastAsia="it-IT"/>
              </w:rPr>
              <w:t>prima dell’effettivo utilizzo così come previsto dalla normativa vigente e dai regolamenti comunali ;</w:t>
            </w:r>
          </w:p>
        </w:tc>
      </w:tr>
      <w:tr>
        <w:trPr>
          <w:trHeight w:val="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5_1621191568"/>
            <w:bookmarkStart w:id="33" w:name="__Fieldmark__75_162119156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Che l’immobile posto in zona sprovvista di fognatura è dotato di idoneo sistema di trattamento dei Liquami</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come d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N.O. n°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del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rilasciato dal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9_1621191568"/>
            <w:bookmarkStart w:id="35" w:name="__Fieldmark__79_162119156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Di impegnarsi </w:t>
            </w:r>
            <w:r>
              <w:rPr>
                <w:rFonts w:eastAsia="Calibri" w:cs="Arial" w:ascii="Arial" w:hAnsi="Arial"/>
                <w:i/>
                <w:iCs/>
                <w:sz w:val="16"/>
                <w:szCs w:val="16"/>
                <w:lang w:eastAsia="it-IT"/>
              </w:rPr>
              <w:t xml:space="preserve">(ove è necessario) </w:t>
            </w:r>
            <w:r>
              <w:rPr>
                <w:rFonts w:eastAsia="Calibri" w:cs="Arial" w:ascii="Arial" w:hAnsi="Arial"/>
                <w:sz w:val="16"/>
                <w:szCs w:val="16"/>
                <w:lang w:eastAsia="it-IT"/>
              </w:rPr>
              <w:t xml:space="preserve">a </w:t>
            </w:r>
            <w:r>
              <w:rPr>
                <w:rFonts w:eastAsia="Calibri" w:cs="Arial" w:ascii="Arial" w:hAnsi="Arial"/>
                <w:b/>
                <w:bCs/>
                <w:sz w:val="16"/>
                <w:szCs w:val="16"/>
                <w:lang w:eastAsia="it-IT"/>
              </w:rPr>
              <w:t>provvedere all’installazione di idoneo sistema di trattamento dei liquami</w:t>
            </w:r>
          </w:p>
          <w:p>
            <w:pPr>
              <w:pStyle w:val="Normal"/>
              <w:suppressAutoHyphens w:val="false"/>
              <w:autoSpaceDE w:val="false"/>
              <w:rPr/>
            </w:pPr>
            <w:r>
              <w:rPr>
                <w:rFonts w:eastAsia="Calibri" w:cs="Arial" w:ascii="Arial" w:hAnsi="Arial"/>
                <w:sz w:val="16"/>
                <w:szCs w:val="16"/>
                <w:lang w:eastAsia="it-IT"/>
              </w:rPr>
              <w:t>prima dell’effettivo utilizzo così come previsto dalla normativa vigente e dai regolamenti comunali, in quanto in zona sprovvista di fognatura (N.B.: unita alla presente occorre allegare autorizzazione Ufficio Tutela Ecosistem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0_1621191568"/>
            <w:bookmarkStart w:id="37" w:name="__Fieldmark__80_162119156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Di essere consapevole che il rilascio del permesso a costruire o della attestazione di conformità in sanatoria per opere eseguite in contrasto con i vincoli di cui alla parte III del Codice dei Beni Culturali e del Paesaggio è subordinata al pagamento della sanzione prevista dall’art. 167 del Codice stess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i/>
                <w:i/>
                <w:sz w:val="16"/>
                <w:szCs w:val="16"/>
                <w:lang w:eastAsia="it-IT"/>
              </w:rPr>
            </w:pPr>
            <w:r>
              <w:rPr>
                <w:rFonts w:eastAsia="Calibri" w:cs="Arial" w:ascii="Arial" w:hAnsi="Arial"/>
                <w:b/>
                <w:i/>
                <w:sz w:val="16"/>
                <w:szCs w:val="16"/>
                <w:lang w:eastAsia="it-IT"/>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cs="Arial" w:ascii="Arial" w:hAnsi="Arial"/>
                <w:sz w:val="16"/>
                <w:szCs w:val="22"/>
                <w:lang w:eastAsia="it-IT"/>
              </w:rPr>
              <w:t xml:space="preserve">L’immobile è stato legittimato dalle seguenti pratiche edilizie </w:t>
            </w:r>
            <w:r>
              <w:rPr>
                <w:rFonts w:cs="Arial" w:ascii="Arial" w:hAnsi="Arial"/>
                <w:i/>
                <w:iCs/>
                <w:sz w:val="16"/>
                <w:szCs w:val="22"/>
                <w:lang w:eastAsia="it-IT"/>
              </w:rPr>
              <w:t>(Campo Obbligatorio)</w:t>
            </w:r>
            <w:r>
              <w:rPr>
                <w:rFonts w:cs="Arial" w:ascii="Arial" w:hAnsi="Arial"/>
                <w:sz w:val="16"/>
                <w:szCs w:val="22"/>
                <w:lang w:eastAsia="it-IT"/>
              </w:rPr>
              <w:t>:</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1_1621191568"/>
            <w:bookmarkStart w:id="39" w:name="__Fieldmark__81_162119156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 xml:space="preserve">Concessione edilizia/permesso a costruir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lang w:eastAsia="it-IT"/>
              </w:rPr>
            </w:pPr>
            <w:r>
              <w:rPr>
                <w:rFonts w:cs="Arial" w:ascii="Arial" w:hAnsi="Arial"/>
                <w:sz w:val="16"/>
                <w:lang w:eastAsia="it-IT"/>
              </w:rPr>
              <w:t xml:space="preserve">N°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Del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lang w:eastAsia="it-IT"/>
              </w:rPr>
            </w:pPr>
            <w:r>
              <w:rPr>
                <w:rFonts w:cs="Arial" w:ascii="Arial" w:hAnsi="Arial"/>
                <w:b/>
                <w:i/>
                <w:sz w:val="16"/>
                <w:szCs w:val="16"/>
                <w:lang w:eastAsia="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4_1621191568"/>
            <w:bookmarkStart w:id="41" w:name="__Fieldmark__84_162119156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Autorizzazione edilizia n. d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lang w:eastAsia="it-IT"/>
              </w:rPr>
            </w:pPr>
            <w:r>
              <w:rPr>
                <w:rFonts w:cs="Arial" w:ascii="Arial" w:hAnsi="Arial"/>
                <w:sz w:val="16"/>
                <w:lang w:eastAsia="it-IT"/>
              </w:rPr>
              <w:t xml:space="preserve">N°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Del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lang w:eastAsia="it-IT"/>
              </w:rPr>
            </w:pPr>
            <w:r>
              <w:rPr>
                <w:rFonts w:cs="Arial" w:ascii="Arial" w:hAnsi="Arial"/>
                <w:b/>
                <w:i/>
                <w:sz w:val="16"/>
                <w:szCs w:val="16"/>
                <w:lang w:eastAsia="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7_1621191568"/>
            <w:bookmarkStart w:id="43" w:name="__Fieldmark__87_162119156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ondono edilizio n. d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lang w:eastAsia="it-IT"/>
              </w:rPr>
            </w:pPr>
            <w:r>
              <w:rPr>
                <w:rFonts w:cs="Arial" w:ascii="Arial" w:hAnsi="Arial"/>
                <w:sz w:val="16"/>
                <w:lang w:eastAsia="it-IT"/>
              </w:rPr>
              <w:t xml:space="preserve">N°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Del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lang w:eastAsia="it-IT"/>
              </w:rPr>
            </w:pPr>
            <w:r>
              <w:rPr>
                <w:rFonts w:cs="Arial" w:ascii="Arial" w:hAnsi="Arial"/>
                <w:b/>
                <w:i/>
                <w:sz w:val="16"/>
                <w:szCs w:val="16"/>
                <w:lang w:eastAsia="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0_1621191568"/>
            <w:bookmarkStart w:id="45" w:name="__Fieldmark__90_162119156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Denuncia di inizio attività n. d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lang w:eastAsia="it-IT"/>
              </w:rPr>
            </w:pPr>
            <w:r>
              <w:rPr>
                <w:rFonts w:cs="Arial" w:ascii="Arial" w:hAnsi="Arial"/>
                <w:sz w:val="16"/>
                <w:lang w:eastAsia="it-IT"/>
              </w:rPr>
              <w:t xml:space="preserve">N°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Del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lang w:eastAsia="it-IT"/>
              </w:rPr>
            </w:pPr>
            <w:r>
              <w:rPr>
                <w:rFonts w:cs="Arial" w:ascii="Arial" w:hAnsi="Arial"/>
                <w:b/>
                <w:i/>
                <w:sz w:val="16"/>
                <w:szCs w:val="16"/>
                <w:lang w:eastAsia="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3_1621191568"/>
            <w:bookmarkStart w:id="47" w:name="__Fieldmark__93_162119156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 xml:space="preserve"> Altr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lang w:eastAsia="it-IT"/>
              </w:rPr>
            </w:pPr>
            <w:r>
              <w:rPr>
                <w:rFonts w:cs="Arial" w:ascii="Arial" w:hAnsi="Arial"/>
                <w:sz w:val="16"/>
                <w:lang w:eastAsia="it-IT"/>
              </w:rPr>
              <w:t xml:space="preserve">N°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Del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lang w:eastAsia="it-IT"/>
              </w:rPr>
            </w:pPr>
            <w:r>
              <w:rPr>
                <w:rFonts w:cs="Arial" w:ascii="Arial" w:hAnsi="Arial"/>
                <w:b/>
                <w:i/>
                <w:sz w:val="16"/>
                <w:szCs w:val="16"/>
                <w:lang w:eastAsia="it-IT"/>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Che per l’immobile è stata rilasciata/attestata l’abitabilità/agibilità con i seguenti riferimenti:</w:t>
            </w:r>
          </w:p>
        </w:tc>
      </w:tr>
      <w:tr>
        <w:trPr>
          <w:trHeight w:val="2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lang w:eastAsia="it-IT"/>
              </w:rPr>
            </w:pPr>
            <w:r>
              <w:rPr>
                <w:rFonts w:cs="Arial" w:ascii="Arial" w:hAnsi="Arial"/>
                <w:b/>
                <w:i/>
                <w:sz w:val="16"/>
                <w:szCs w:val="16"/>
                <w:lang w:eastAsia="it-IT"/>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Prot. N°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rPr>
                <w:rFonts w:cs="Arial" w:ascii="Arial" w:hAnsi="Arial"/>
                <w:sz w:val="16"/>
                <w:szCs w:val="22"/>
                <w:lang w:eastAsia="it-IT"/>
              </w:rPr>
              <w:t xml:space="preserve">Del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Inoltre PRESENTA:</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4"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8_1621191568"/>
            <w:bookmarkStart w:id="49" w:name="__Fieldmark__98_162119156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Richiesta di accertamento di compatibilità paesaggistica, laddove si tratti di interventi abusivi realizzati in zona sottoposta</w:t>
            </w:r>
          </w:p>
          <w:p>
            <w:pPr>
              <w:pStyle w:val="Normal"/>
              <w:suppressAutoHyphens w:val="false"/>
              <w:autoSpaceDE w:val="false"/>
              <w:rPr/>
            </w:pPr>
            <w:r>
              <w:rPr>
                <w:rFonts w:cs="Arial" w:ascii="Arial" w:hAnsi="Arial"/>
                <w:sz w:val="16"/>
                <w:lang w:eastAsia="it-IT"/>
              </w:rPr>
              <w:t>a vincolo paesaggistico ai sensi dell’art. 181 del T.U. 42/04 “</w:t>
            </w:r>
            <w:r>
              <w:rPr>
                <w:rFonts w:cs="Arial" w:ascii="Arial" w:hAnsi="Arial"/>
                <w:i/>
                <w:iCs/>
                <w:sz w:val="16"/>
                <w:lang w:eastAsia="it-IT"/>
              </w:rPr>
              <w:t>Opere eseguite in assenza di autorizzazione o in difformità</w:t>
            </w:r>
          </w:p>
          <w:p>
            <w:pPr>
              <w:pStyle w:val="Normal"/>
              <w:rPr>
                <w:rFonts w:ascii="Arial" w:hAnsi="Arial" w:cs="Arial"/>
                <w:sz w:val="16"/>
                <w:szCs w:val="16"/>
              </w:rPr>
            </w:pPr>
            <w:r>
              <w:rPr>
                <w:rFonts w:cs="Arial" w:ascii="Arial" w:hAnsi="Arial"/>
                <w:i/>
                <w:iCs/>
                <w:sz w:val="16"/>
                <w:lang w:eastAsia="it-IT"/>
              </w:rPr>
              <w:t>da essa</w:t>
            </w:r>
            <w:r>
              <w:rPr>
                <w:rFonts w:cs="Arial" w:ascii="Arial" w:hAnsi="Arial"/>
                <w:sz w:val="16"/>
                <w:lang w:eastAsia="it-IT"/>
              </w:rPr>
              <w:t>”; a tal fine allega ulteriori n.2 copie della relazione tecnica e degli elaborati.</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isto l’art. 82 – comma 3 – della L.R. 01/05, nel quale si prevede che entro 15 giorni dalla data di presentazione dell’istanza, il</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Responsabile del Procedimento richieda le integrazioni documentali, necessarie per la completezza della pratic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99_1621191568"/>
            <w:bookmarkStart w:id="51" w:name="__Fieldmark__99_162119156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TA IL PROPRIO CONSENS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0_1621191568"/>
            <w:bookmarkStart w:id="53" w:name="__Fieldmark__100_162119156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PRESTA IL PROPRIO CONSENS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A che la richiesta di integrazioni documentali venga effettuata mediante invio telematico all’indirizzo e-mail del progettista,</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con gli effetti di sospensione del termine previsto dal sopra citato Art. 82 della L.R. 01/05. Copia della comunicazione trasmessa via e-mail verrà inoltrata anche all’interessato a mezzo posta ordinaria ed eventualmente anche via e-mail.</w:t>
            </w:r>
          </w:p>
        </w:tc>
      </w:tr>
    </w:tbl>
    <w:p>
      <w:pPr>
        <w:pStyle w:val="Normal"/>
        <w:rPr>
          <w:rFonts w:ascii="Arial" w:hAnsi="Arial" w:cs="Arial"/>
          <w:b/>
          <w:b/>
          <w:sz w:val="16"/>
          <w:szCs w:val="16"/>
          <w:u w:val="single"/>
        </w:rPr>
      </w:pPr>
      <w:r>
        <w:rPr>
          <w:rFonts w:cs="Arial" w:ascii="Arial" w:hAnsi="Arial"/>
          <w:b/>
          <w:sz w:val="16"/>
          <w:szCs w:val="16"/>
          <w:u w:val="single"/>
        </w:rPr>
      </w:r>
    </w:p>
    <w:tbl>
      <w:tblPr>
        <w:tblW w:w="9477" w:type="dxa"/>
        <w:jc w:val="left"/>
        <w:tblInd w:w="-5" w:type="dxa"/>
        <w:tblLayout w:type="fixed"/>
        <w:tblCellMar>
          <w:top w:w="0" w:type="dxa"/>
          <w:left w:w="108" w:type="dxa"/>
          <w:bottom w:w="0" w:type="dxa"/>
          <w:right w:w="108" w:type="dxa"/>
        </w:tblCellMar>
      </w:tblPr>
      <w:tblGrid>
        <w:gridCol w:w="351"/>
        <w:gridCol w:w="1078"/>
        <w:gridCol w:w="3582"/>
        <w:gridCol w:w="1800"/>
        <w:gridCol w:w="2666"/>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2"/>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01_1621191568"/>
            <w:bookmarkStart w:id="55" w:name="__Fieldmark__101_1621191568"/>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103_1621191568"/>
            <w:bookmarkStart w:id="57" w:name="__Fieldmark__103_1621191568"/>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31"/>
        <w:gridCol w:w="930"/>
        <w:gridCol w:w="940"/>
        <w:gridCol w:w="929"/>
        <w:gridCol w:w="930"/>
        <w:gridCol w:w="931"/>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09_1621191568"/>
            <w:bookmarkStart w:id="59" w:name="__Fieldmark__109_1621191568"/>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Allegati: </w:t>
      </w:r>
    </w:p>
    <w:p>
      <w:pPr>
        <w:pStyle w:val="Normal"/>
        <w:numPr>
          <w:ilvl w:val="0"/>
          <w:numId w:val="2"/>
        </w:numPr>
        <w:rPr>
          <w:rFonts w:ascii="Arial" w:hAnsi="Arial" w:cs="Arial"/>
          <w:b/>
          <w:b/>
          <w:sz w:val="16"/>
          <w:szCs w:val="16"/>
          <w:u w:val="single"/>
        </w:rPr>
      </w:pPr>
      <w:r>
        <w:rPr>
          <w:rFonts w:cs="Arial" w:ascii="Arial" w:hAnsi="Arial"/>
          <w:b/>
          <w:sz w:val="16"/>
          <w:szCs w:val="16"/>
          <w:u w:val="single"/>
        </w:rPr>
        <w:t xml:space="preserve">Relazione </w:t>
      </w:r>
    </w:p>
    <w:p>
      <w:pPr>
        <w:pStyle w:val="Normal"/>
        <w:numPr>
          <w:ilvl w:val="0"/>
          <w:numId w:val="2"/>
        </w:numPr>
        <w:rPr>
          <w:rFonts w:ascii="Arial" w:hAnsi="Arial" w:cs="Arial"/>
          <w:b/>
          <w:b/>
          <w:sz w:val="16"/>
          <w:szCs w:val="16"/>
          <w:u w:val="single"/>
        </w:rPr>
      </w:pPr>
      <w:r>
        <w:rPr>
          <w:rFonts w:cs="Arial" w:ascii="Arial" w:hAnsi="Arial"/>
          <w:b/>
          <w:sz w:val="16"/>
          <w:szCs w:val="16"/>
          <w:u w:val="single"/>
        </w:rPr>
        <w:t xml:space="preserve">Elenco della documentazione da allegare </w:t>
      </w:r>
    </w:p>
    <w:p>
      <w:pPr>
        <w:pStyle w:val="Normal"/>
        <w:numPr>
          <w:ilvl w:val="0"/>
          <w:numId w:val="2"/>
        </w:numPr>
        <w:rPr>
          <w:rFonts w:ascii="Arial" w:hAnsi="Arial" w:cs="Arial"/>
          <w:b/>
          <w:b/>
          <w:sz w:val="16"/>
          <w:szCs w:val="16"/>
          <w:u w:val="single"/>
        </w:rPr>
      </w:pPr>
      <w:r>
        <w:rPr>
          <w:rFonts w:cs="Arial" w:ascii="Arial" w:hAnsi="Arial"/>
          <w:b/>
          <w:sz w:val="16"/>
          <w:szCs w:val="16"/>
          <w:u w:val="single"/>
        </w:rPr>
        <w:t>Altro….</w:t>
      </w:r>
      <w:r>
        <w:fldChar w:fldCharType="begin">
          <w:ffData>
            <w:name w:val="Testo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 xml:space="preserve">Allegati 1 </w:t>
      </w:r>
      <w:r>
        <w:rPr>
          <w:rFonts w:cs="Arial" w:ascii="Arial" w:hAnsi="Arial"/>
          <w:b/>
          <w:u w:val="single"/>
        </w:rPr>
        <w:t>Relazion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133"/>
        <w:gridCol w:w="82"/>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2"/>
            <w:tcBorders>
              <w:top w:val="single" w:sz="12" w:space="0" w:color="000000"/>
              <w:left w:val="single" w:sz="2" w:space="0" w:color="000000"/>
              <w:bottom w:val="single" w:sz="2" w:space="0" w:color="000000"/>
              <w:right w:val="single" w:sz="2" w:space="0" w:color="000000"/>
            </w:tcBorders>
            <w:vAlign w:val="center"/>
          </w:tcPr>
          <w:p>
            <w:pPr>
              <w:pStyle w:val="Heading3"/>
              <w:rPr/>
            </w:pPr>
            <w:r>
              <w:rPr/>
              <w:t>IL SOTTOSCRITTO</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 il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Prov.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Calibri" w:cs="Arial" w:ascii="Arial" w:hAnsi="Arial"/>
                <w:sz w:val="16"/>
                <w:szCs w:val="16"/>
                <w:lang w:eastAsia="it-IT"/>
              </w:rPr>
              <w:t>nella qualità di tecnico abilitato alla progettazione edile, iscritto all’</w:t>
            </w:r>
            <w:r>
              <w:rPr>
                <w:rFonts w:eastAsia="Calibri" w:cs="Arial" w:ascii="Arial" w:hAnsi="Arial"/>
                <w:b/>
                <w:bCs/>
                <w:sz w:val="16"/>
                <w:szCs w:val="16"/>
                <w:lang w:eastAsia="it-IT"/>
              </w:rPr>
              <w:t>Ordine / Collegio</w:t>
            </w:r>
            <w:r>
              <w:rPr>
                <w:rFonts w:cs="Arial" w:ascii="Arial" w:hAnsi="Arial"/>
                <w:sz w:val="16"/>
                <w:szCs w:val="16"/>
              </w:rPr>
              <w:t xml:space="preserve">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eastAsia="Calibri" w:cs="Arial"/>
                <w:sz w:val="16"/>
                <w:szCs w:val="16"/>
                <w:lang w:eastAsia="it-IT"/>
              </w:rPr>
            </w:pPr>
            <w:r>
              <w:rPr>
                <w:rFonts w:eastAsia="Calibri" w:cs="Arial" w:ascii="Arial" w:hAnsi="Arial"/>
                <w:sz w:val="16"/>
                <w:szCs w:val="16"/>
                <w:lang w:eastAsia="it-IT"/>
              </w:rPr>
              <w:t xml:space="preserve">Della Provincia di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eastAsia="Calibri" w:cs="Arial"/>
                <w:sz w:val="16"/>
                <w:szCs w:val="16"/>
                <w:lang w:eastAsia="it-IT"/>
              </w:rPr>
            </w:pPr>
            <w:r>
              <w:rPr>
                <w:rFonts w:eastAsia="Calibri" w:cs="Arial" w:ascii="Arial" w:hAnsi="Arial"/>
                <w:sz w:val="16"/>
                <w:szCs w:val="16"/>
                <w:lang w:eastAsia="it-IT"/>
              </w:rPr>
              <w:t xml:space="preserve">Al N°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ICHIARA</w:t>
      </w:r>
    </w:p>
    <w:p>
      <w:pPr>
        <w:pStyle w:val="Normal"/>
        <w:rPr>
          <w:rFonts w:ascii="Arial" w:hAnsi="Arial" w:cs="Arial"/>
          <w:b/>
          <w:b/>
          <w:sz w:val="16"/>
        </w:rPr>
      </w:pPr>
      <w:r>
        <w:rPr>
          <w:rFonts w:cs="Arial" w:ascii="Arial" w:hAnsi="Arial"/>
          <w:b/>
          <w:sz w:val="16"/>
        </w:rPr>
      </w:r>
    </w:p>
    <w:tbl>
      <w:tblPr>
        <w:tblW w:w="9540" w:type="dxa"/>
        <w:jc w:val="left"/>
        <w:tblInd w:w="-5" w:type="dxa"/>
        <w:tblLayout w:type="fixed"/>
        <w:tblCellMar>
          <w:top w:w="0" w:type="dxa"/>
          <w:left w:w="108" w:type="dxa"/>
          <w:bottom w:w="0" w:type="dxa"/>
          <w:right w:w="108" w:type="dxa"/>
        </w:tblCellMar>
      </w:tblPr>
      <w:tblGrid>
        <w:gridCol w:w="360"/>
        <w:gridCol w:w="2295"/>
        <w:gridCol w:w="747"/>
        <w:gridCol w:w="1548"/>
        <w:gridCol w:w="1530"/>
        <w:gridCol w:w="765"/>
        <w:gridCol w:w="229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b/>
                <w:b/>
                <w:sz w:val="16"/>
                <w:szCs w:val="16"/>
                <w:lang w:eastAsia="it-IT"/>
              </w:rPr>
            </w:pPr>
            <w:r>
              <w:rPr>
                <w:rFonts w:cs="Arial" w:ascii="Arial" w:hAnsi="Arial"/>
                <w:b/>
                <w:sz w:val="16"/>
              </w:rPr>
              <w:t>TIPOLOGIA DEGLI INTERVENTI DA REALIZZAR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Breve descrizione della tipologia degli interventi realizzati:</w:t>
            </w:r>
            <w:r>
              <w:rPr>
                <w:rFonts w:eastAsia="Calibri" w:cs="Arial" w:ascii="Arial" w:hAnsi="Arial"/>
                <w:sz w:val="16"/>
                <w:szCs w:val="16"/>
                <w:lang w:eastAsia="it-IT"/>
              </w:rPr>
              <w:t xml:space="preserve">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 L’UNITA’ IMMOBILIARE OGGETTO DELL’INTERVENTO E’ CENSITA AL:</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32_1621191568"/>
            <w:bookmarkStart w:id="61" w:name="__Fieldmark__132_1621191568"/>
            <w:bookmarkEnd w:id="61"/>
            <w:r>
              <w:rPr>
                <w:rFonts w:cs="Arial" w:ascii="Arial" w:hAnsi="Arial"/>
                <w:sz w:val="16"/>
              </w:rPr>
            </w:r>
            <w:r>
              <w:rPr>
                <w:sz w:val="16"/>
                <w:rFonts w:cs="Arial" w:ascii="Arial" w:hAnsi="Arial"/>
              </w:rPr>
              <w:fldChar w:fldCharType="end"/>
            </w:r>
            <w:r>
              <w:rPr>
                <w:rFonts w:cs="Arial" w:ascii="Arial" w:hAnsi="Arial"/>
                <w:sz w:val="16"/>
              </w:rPr>
              <w:t xml:space="preserve"> N.C.E.U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33_1621191568"/>
            <w:bookmarkStart w:id="63" w:name="__Fieldmark__133_1621191568"/>
            <w:bookmarkEnd w:id="63"/>
            <w:r>
              <w:rPr>
                <w:rFonts w:cs="Arial" w:ascii="Arial" w:hAnsi="Arial"/>
                <w:sz w:val="16"/>
              </w:rPr>
            </w:r>
            <w:r>
              <w:rPr>
                <w:sz w:val="16"/>
                <w:rFonts w:cs="Arial" w:ascii="Arial" w:hAnsi="Arial"/>
              </w:rPr>
              <w:fldChar w:fldCharType="end"/>
            </w:r>
            <w:r>
              <w:rPr>
                <w:rFonts w:cs="Arial" w:ascii="Arial" w:hAnsi="Arial"/>
                <w:sz w:val="16"/>
              </w:rPr>
              <w:t xml:space="preserve"> N.C.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GLIO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ARTICELLA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UBALTERNO </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INQUADRAMENTO URBANISTICO al momento delle opere: </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ata di realizzazione delle opere: </w:t>
            </w: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Zona di P.R.G.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N.TT.AA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INQUADRAMENTO URBANISTICO attuale:</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ANO STRUTTURAL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ottosistem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t.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OLAMENTO URBANISTIC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ruppo di edifici n°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ea normativa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N.TT.A Art.</w:t>
            </w:r>
            <w:r>
              <w:rPr>
                <w:rFonts w:cs="Arial" w:ascii="Arial" w:hAnsi="Arial"/>
                <w:sz w:val="16"/>
                <w:szCs w:val="16"/>
              </w:rPr>
              <w:t xml:space="preserve">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METRO DEL CENTRO ABITAT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48_1621191568"/>
            <w:bookmarkStart w:id="65" w:name="__Fieldmark__148_1621191568"/>
            <w:bookmarkEnd w:id="65"/>
            <w:r>
              <w:rPr>
                <w:rFonts w:cs="Arial" w:ascii="Arial" w:hAnsi="Arial"/>
                <w:sz w:val="16"/>
              </w:rPr>
            </w:r>
            <w:r>
              <w:rPr>
                <w:sz w:val="16"/>
                <w:rFonts w:cs="Arial" w:ascii="Arial" w:hAnsi="Arial"/>
              </w:rPr>
              <w:fldChar w:fldCharType="end"/>
            </w:r>
            <w:r>
              <w:rPr>
                <w:rFonts w:cs="Arial" w:ascii="Arial" w:hAnsi="Arial"/>
                <w:sz w:val="16"/>
              </w:rPr>
              <w:t xml:space="preserve"> Rientra nel perime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49_1621191568"/>
            <w:bookmarkStart w:id="67" w:name="__Fieldmark__149_1621191568"/>
            <w:bookmarkEnd w:id="67"/>
            <w:r>
              <w:rPr>
                <w:rFonts w:cs="Arial" w:ascii="Arial" w:hAnsi="Arial"/>
                <w:sz w:val="16"/>
              </w:rPr>
            </w:r>
            <w:r>
              <w:rPr>
                <w:sz w:val="16"/>
                <w:rFonts w:cs="Arial" w:ascii="Arial" w:hAnsi="Arial"/>
              </w:rPr>
              <w:fldChar w:fldCharType="end"/>
            </w:r>
            <w:r>
              <w:rPr>
                <w:rFonts w:cs="Arial" w:ascii="Arial" w:hAnsi="Arial"/>
                <w:sz w:val="16"/>
              </w:rPr>
              <w:t xml:space="preserve"> Non rientra nel perime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METRO DEL CENTRO STORIC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50_1621191568"/>
            <w:bookmarkStart w:id="69" w:name="__Fieldmark__150_1621191568"/>
            <w:bookmarkEnd w:id="69"/>
            <w:r>
              <w:rPr>
                <w:rFonts w:cs="Arial" w:ascii="Arial" w:hAnsi="Arial"/>
                <w:sz w:val="16"/>
              </w:rPr>
            </w:r>
            <w:r>
              <w:rPr>
                <w:sz w:val="16"/>
                <w:rFonts w:cs="Arial" w:ascii="Arial" w:hAnsi="Arial"/>
              </w:rPr>
              <w:fldChar w:fldCharType="end"/>
            </w:r>
            <w:r>
              <w:rPr>
                <w:rFonts w:cs="Arial" w:ascii="Arial" w:hAnsi="Arial"/>
                <w:sz w:val="16"/>
              </w:rPr>
              <w:t xml:space="preserve"> Rientra nel centro stori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51_1621191568"/>
            <w:bookmarkStart w:id="71" w:name="__Fieldmark__151_1621191568"/>
            <w:bookmarkEnd w:id="71"/>
            <w:r>
              <w:rPr>
                <w:rFonts w:cs="Arial" w:ascii="Arial" w:hAnsi="Arial"/>
                <w:sz w:val="16"/>
              </w:rPr>
            </w:r>
            <w:r>
              <w:rPr>
                <w:sz w:val="16"/>
                <w:rFonts w:cs="Arial" w:ascii="Arial" w:hAnsi="Arial"/>
              </w:rPr>
              <w:fldChar w:fldCharType="end"/>
            </w:r>
            <w:r>
              <w:rPr>
                <w:rFonts w:cs="Arial" w:ascii="Arial" w:hAnsi="Arial"/>
                <w:sz w:val="16"/>
              </w:rPr>
              <w:t xml:space="preserve"> Non rientra nel centro stori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16"/>
                <w:szCs w:val="16"/>
                <w:lang w:eastAsia="it-IT"/>
              </w:rPr>
            </w:pPr>
            <w:r>
              <w:rPr>
                <w:rFonts w:eastAsia="Calibri" w:cs="Arial" w:ascii="Arial" w:hAnsi="Arial"/>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 L’IMMOBILE E’ SOGGETTO AI SEGUENTI VINCOL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52_1621191568"/>
            <w:bookmarkStart w:id="73" w:name="__Fieldmark__152_1621191568"/>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eastAsia="Calibri" w:cs="Arial" w:ascii="Arial" w:hAnsi="Arial"/>
                <w:sz w:val="16"/>
                <w:szCs w:val="16"/>
                <w:lang w:eastAsia="it-IT"/>
              </w:rPr>
              <w:t>T.U. 42/04 - parte II – (ex 1089/39); allega in tal caso nulla osta preventivo della S.BB.AA.AA.;</w:t>
            </w:r>
          </w:p>
          <w:p>
            <w:pPr>
              <w:pStyle w:val="Normal"/>
              <w:suppressAutoHyphens w:val="false"/>
              <w:autoSpaceDE w:val="false"/>
              <w:rPr>
                <w:rFonts w:ascii="Arial" w:hAnsi="Arial" w:eastAsia="Calibri" w:cs="Arial"/>
                <w:sz w:val="16"/>
                <w:szCs w:val="16"/>
                <w:lang w:eastAsia="it-I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53_1621191568"/>
            <w:bookmarkStart w:id="75" w:name="__Fieldmark__153_1621191568"/>
            <w:bookmarkEnd w:id="7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È compreso in zona sottoposta a vincolo paesaggistico ai sensi del T.U. 42/04 - parte III – (ex L. 1497/1939); l’intervento risulta SOGGETTO alla richiesta di disposizione di autorizzazione paesaggistica, </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54_1621191568"/>
            <w:bookmarkStart w:id="77" w:name="__Fieldmark__154_1621191568"/>
            <w:bookmarkEnd w:id="7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È compreso in zona sottoposta a vincolo paesaggistico ai sensi del T.U. 42/04 (ex L. 1497/1939 ma l’intervento risulta NON SOGGETTO alla richiesta di disposizione di autorizzazione paesaggistica;</w:t>
            </w:r>
          </w:p>
          <w:p>
            <w:pPr>
              <w:pStyle w:val="Normal"/>
              <w:suppressAutoHyphens w:val="false"/>
              <w:autoSpaceDE w:val="false"/>
              <w:rPr>
                <w:rFonts w:ascii="Times New Roman" w:hAnsi="Times New Roman" w:eastAsia="Calibri" w:cs="Times New Roman"/>
                <w:lang w:eastAsia="it-I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55_1621191568"/>
            <w:bookmarkStart w:id="79" w:name="__Fieldmark__155_1621191568"/>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eastAsia="Calibri" w:cs="Arial" w:ascii="Arial" w:hAnsi="Arial"/>
                <w:sz w:val="16"/>
                <w:szCs w:val="16"/>
                <w:lang w:eastAsia="it-IT"/>
              </w:rPr>
              <w:t>E’ appartenente ai gruppi 1, 2, o 4; in tal caso allega parere della Commissione Comunale per il Paesaggio con elaborati grafici e relazione tecnica timbrati;</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56_1621191568"/>
            <w:bookmarkStart w:id="81" w:name="__Fieldmark__156_1621191568"/>
            <w:bookmarkEnd w:id="81"/>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L. 39/00 (Vincolo Idrogeologic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57_1621191568"/>
            <w:bookmarkStart w:id="83" w:name="__Fieldmark__157_1621191568"/>
            <w:bookmarkEnd w:id="83"/>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ee percorse da fuoc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58_1621191568"/>
            <w:bookmarkStart w:id="85" w:name="__Fieldmark__158_1621191568"/>
            <w:bookmarkEnd w:id="8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D.P.R. n° 753/80 FFSS (Fascia di rispetto ferroviaria)</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59_1621191568"/>
            <w:bookmarkStart w:id="87" w:name="__Fieldmark__159_1621191568"/>
            <w:bookmarkEnd w:id="8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Fascia di rispetto cimiteriale/carceraria (Art. 50 R.U.)</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60_1621191568"/>
            <w:bookmarkStart w:id="89" w:name="__Fieldmark__160_1621191568"/>
            <w:bookmarkEnd w:id="8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t. 55 Codice Navigazione (Cap. Port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61_1621191568"/>
            <w:bookmarkStart w:id="91" w:name="__Fieldmark__161_1621191568"/>
            <w:bookmarkEnd w:id="91"/>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DGRT n° 13/05 (Aree a rischio idraulico molto elevato ed elevato)</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62_1621191568"/>
            <w:bookmarkStart w:id="93" w:name="__Fieldmark__162_1621191568"/>
            <w:bookmarkEnd w:id="93"/>
            <w:r>
              <w:rPr>
                <w:rFonts w:cs="Arial" w:ascii="Arial" w:hAnsi="Arial"/>
                <w:sz w:val="16"/>
              </w:rPr>
            </w:r>
            <w:r>
              <w:rPr>
                <w:sz w:val="16"/>
                <w:rFonts w:cs="Arial" w:ascii="Arial" w:hAnsi="Arial"/>
              </w:rPr>
              <w:fldChar w:fldCharType="end"/>
            </w:r>
            <w:r>
              <w:rPr>
                <w:rFonts w:eastAsia="Calibri" w:cs="Arial" w:ascii="Arial" w:hAnsi="Arial"/>
                <w:sz w:val="16"/>
                <w:szCs w:val="16"/>
                <w:lang w:val="en-US" w:eastAsia="it-IT"/>
              </w:rPr>
              <w:t xml:space="preserve"> D. L.vo n° 374/90 art. 19 (Circ. Doganale)</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63_1621191568"/>
            <w:bookmarkStart w:id="95" w:name="__Fieldmark__163_1621191568"/>
            <w:bookmarkEnd w:id="95"/>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Area S.I.N. – D.M. 24/02/03</w:t>
            </w:r>
          </w:p>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64_1621191568"/>
            <w:bookmarkStart w:id="97" w:name="__Fieldmark__164_1621191568"/>
            <w:bookmarkEnd w:id="97"/>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Parchi e/o Aree Protette</w:t>
            </w:r>
          </w:p>
          <w:p>
            <w:pPr>
              <w:pStyle w:val="Normal"/>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65_1621191568"/>
            <w:bookmarkStart w:id="99" w:name="__Fieldmark__165_1621191568"/>
            <w:bookmarkEnd w:id="99"/>
            <w:r>
              <w:rPr>
                <w:rFonts w:cs="Arial" w:ascii="Arial" w:hAnsi="Arial"/>
                <w:sz w:val="16"/>
              </w:rPr>
            </w:r>
            <w:r>
              <w:rPr>
                <w:sz w:val="16"/>
                <w:rFonts w:cs="Arial" w:ascii="Arial" w:hAnsi="Arial"/>
              </w:rPr>
              <w:fldChar w:fldCharType="end"/>
            </w:r>
            <w:r>
              <w:rPr>
                <w:rFonts w:eastAsia="Calibri" w:cs="Arial" w:ascii="Arial" w:hAnsi="Arial"/>
                <w:sz w:val="16"/>
                <w:szCs w:val="16"/>
                <w:lang w:eastAsia="it-IT"/>
              </w:rPr>
              <w:t xml:space="preserve"> Nessun vin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DESTINAZIONE D’USO:</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 xml:space="preserve">ATTUAL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rPr>
            </w:pPr>
            <w:r>
              <w:rPr>
                <w:rFonts w:cs="Arial" w:ascii="Arial" w:hAnsi="Arial"/>
                <w:b/>
                <w:sz w:val="16"/>
              </w:rPr>
              <w:t>PROGETTO:</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66_1621191568"/>
            <w:bookmarkStart w:id="101" w:name="__Fieldmark__166_162119156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Residenz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67_1621191568"/>
            <w:bookmarkStart w:id="103" w:name="__Fieldmark__167_1621191568"/>
            <w:bookmarkEnd w:id="10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rodu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68_1621191568"/>
            <w:bookmarkStart w:id="105" w:name="__Fieldmark__168_1621191568"/>
            <w:bookmarkEnd w:id="10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uristico/ Rice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69_1621191568"/>
            <w:bookmarkStart w:id="107" w:name="__Fieldmark__169_1621191568"/>
            <w:bookmarkEnd w:id="10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erziar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70_1621191568"/>
            <w:bookmarkStart w:id="109" w:name="__Fieldmark__170_1621191568"/>
            <w:bookmarkEnd w:id="10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ommerc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71_1621191568"/>
            <w:bookmarkStart w:id="111" w:name="__Fieldmark__171_1621191568"/>
            <w:bookmarkEnd w:id="11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ubblico o di interesse pubblic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72_1621191568"/>
            <w:bookmarkStart w:id="113" w:name="__Fieldmark__172_1621191568"/>
            <w:bookmarkEnd w:id="11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gricol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73_1621191568"/>
            <w:bookmarkStart w:id="115" w:name="__Fieldmark__173_1621191568"/>
            <w:bookmarkEnd w:id="11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archegg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74_1621191568"/>
            <w:bookmarkStart w:id="117" w:name="__Fieldmark__174_1621191568"/>
            <w:bookmarkEnd w:id="11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Verde privat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75_1621191568"/>
            <w:bookmarkStart w:id="119" w:name="__Fieldmark__175_1621191568"/>
            <w:bookmarkEnd w:id="11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ttività espositive congress. e fieristiche </w:t>
            </w:r>
          </w:p>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76_1621191568"/>
            <w:bookmarkStart w:id="121" w:name="__Fieldmark__176_1621191568"/>
            <w:bookmarkEnd w:id="12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entri di ricerc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77_1621191568"/>
            <w:bookmarkStart w:id="123" w:name="__Fieldmark__177_1621191568"/>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Residenz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78_1621191568"/>
            <w:bookmarkStart w:id="125" w:name="__Fieldmark__178_1621191568"/>
            <w:bookmarkEnd w:id="12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rodu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79_1621191568"/>
            <w:bookmarkStart w:id="127" w:name="__Fieldmark__179_1621191568"/>
            <w:bookmarkEnd w:id="12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uristico/ Ricettiv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80_1621191568"/>
            <w:bookmarkStart w:id="129" w:name="__Fieldmark__180_1621191568"/>
            <w:bookmarkEnd w:id="12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Terziar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81_1621191568"/>
            <w:bookmarkStart w:id="131" w:name="__Fieldmark__181_1621191568"/>
            <w:bookmarkEnd w:id="13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ommerciale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82_1621191568"/>
            <w:bookmarkStart w:id="133" w:name="__Fieldmark__182_1621191568"/>
            <w:bookmarkEnd w:id="13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ubblico o di interesse pubblic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83_1621191568"/>
            <w:bookmarkStart w:id="135" w:name="__Fieldmark__183_1621191568"/>
            <w:bookmarkEnd w:id="13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gricola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84_1621191568"/>
            <w:bookmarkStart w:id="137" w:name="__Fieldmark__184_1621191568"/>
            <w:bookmarkEnd w:id="13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Parcheggi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85_1621191568"/>
            <w:bookmarkStart w:id="139" w:name="__Fieldmark__185_1621191568"/>
            <w:bookmarkEnd w:id="13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Verde privato </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86_1621191568"/>
            <w:bookmarkStart w:id="141" w:name="__Fieldmark__186_1621191568"/>
            <w:bookmarkEnd w:id="14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Attività espositive congress. e fieristiche </w:t>
            </w:r>
          </w:p>
          <w:p>
            <w:pPr>
              <w:pStyle w:val="Normal"/>
              <w:suppressAutoHyphens w:val="false"/>
              <w:autoSpaceDE w:val="false"/>
              <w:rPr>
                <w:rFonts w:ascii="Arial" w:hAnsi="Arial" w:cs="Arial"/>
                <w:b/>
                <w:b/>
                <w:sz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87_1621191568"/>
            <w:bookmarkStart w:id="143" w:name="__Fieldmark__187_1621191568"/>
            <w:bookmarkEnd w:id="14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Centri di ricer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 xml:space="preserve">DICHIARA INOLTRE: </w:t>
      </w:r>
    </w:p>
    <w:p>
      <w:pPr>
        <w:pStyle w:val="Normal"/>
        <w:rPr>
          <w:rFonts w:ascii="Arial" w:hAnsi="Arial" w:cs="Arial"/>
          <w:b/>
          <w:b/>
          <w:sz w:val="16"/>
          <w:u w:val="single"/>
        </w:rPr>
      </w:pPr>
      <w:r>
        <w:rPr>
          <w:rFonts w:cs="Arial" w:ascii="Arial" w:hAnsi="Arial"/>
          <w:b/>
          <w:sz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88_1621191568"/>
            <w:bookmarkStart w:id="145" w:name="__Fieldmark__188_1621191568"/>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risulta </w:t>
            </w:r>
            <w:r>
              <w:rPr>
                <w:rFonts w:eastAsia="Calibri" w:cs="Arial" w:ascii="Arial" w:hAnsi="Arial"/>
                <w:b/>
                <w:bCs/>
                <w:sz w:val="16"/>
                <w:szCs w:val="16"/>
                <w:lang w:eastAsia="it-IT"/>
              </w:rPr>
              <w:t>regolarmente allacciato alle pubbliche fognatur</w:t>
            </w:r>
            <w:r>
              <w:rPr>
                <w:rFonts w:eastAsia="Calibri" w:cs="Arial" w:ascii="Arial" w:hAnsi="Arial"/>
                <w:sz w:val="16"/>
                <w:szCs w:val="16"/>
                <w:lang w:eastAsia="it-IT"/>
              </w:rPr>
              <w:t>e, così come previsto dalla normativa vigente e dal</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regolamento edilizio;</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89_1621191568"/>
            <w:bookmarkStart w:id="147" w:name="__Fieldmark__189_1621191568"/>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l’immobile </w:t>
            </w:r>
            <w:r>
              <w:rPr>
                <w:rFonts w:eastAsia="Calibri" w:cs="Arial" w:ascii="Arial" w:hAnsi="Arial"/>
                <w:b/>
                <w:bCs/>
                <w:sz w:val="16"/>
                <w:szCs w:val="16"/>
                <w:lang w:eastAsia="it-IT"/>
              </w:rPr>
              <w:t>NON è dotato di idoneo sistema di trattamento dei liquami</w:t>
            </w:r>
            <w:r>
              <w:rPr>
                <w:rFonts w:eastAsia="Calibri" w:cs="Arial" w:ascii="Arial" w:hAnsi="Arial"/>
                <w:sz w:val="16"/>
                <w:szCs w:val="16"/>
                <w:lang w:eastAsia="it-IT"/>
              </w:rPr>
              <w:t>; in tal caso deposita autorizzazione n.</w:t>
            </w:r>
          </w:p>
          <w:p>
            <w:pPr>
              <w:pStyle w:val="Normal"/>
              <w:suppressAutoHyphens w:val="false"/>
              <w:autoSpaceDE w:val="false"/>
              <w:rPr>
                <w:rFonts w:ascii="Arial" w:hAnsi="Arial" w:eastAsia="Calibri" w:cs="Arial"/>
                <w:sz w:val="16"/>
                <w:szCs w:val="16"/>
                <w:lang w:eastAsia="it-IT"/>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 xml:space="preserve">____del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________rilasciata dall’Ufficio Tutela Ecosistemi di questo Comune, che consente lo smaltimento non in pubblica fognatura;</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92_1621191568"/>
            <w:bookmarkStart w:id="149" w:name="__Fieldmark__192_1621191568"/>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l’intervento edilizio di cui alla presente legge rispetta i disposti di cui alla L. 13/1989 e successivi regolamenti applicati</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in materia di abbattimento delle barriere architettonich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93_1621191568"/>
            <w:bookmarkStart w:id="151" w:name="__Fieldmark__193_1621191568"/>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l’intervento rispetta i disposti della normative in materia di prevenzione del rischio sismico;</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rPr>
                <w:rFonts w:eastAsia="Calibri" w:cs="Arial" w:ascii="Arial" w:hAnsi="Arial"/>
                <w:sz w:val="16"/>
                <w:szCs w:val="16"/>
                <w:lang w:eastAsia="it-IT"/>
              </w:rPr>
              <w:t>L’intervento risulta, ai sensi dell’art. 86 della L.R. 01/05:</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94_1621191568"/>
            <w:bookmarkStart w:id="153" w:name="__Fieldmark__194_1621191568"/>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soggetto all’attestazione di abitabilità / agibilit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95_1621191568"/>
            <w:bookmarkStart w:id="155" w:name="__Fieldmark__195_1621191568"/>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NON soggetto all’attestazione di abitabilità / agibilità;</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Vista la Dichiarazione dell’intestatario della presente istanza, relativa alla trasmissione via email delle richieste di integrazione</w:t>
            </w:r>
          </w:p>
          <w:p>
            <w:pPr>
              <w:pStyle w:val="Normal"/>
              <w:suppressAutoHyphens w:val="false"/>
              <w:autoSpaceDE w:val="false"/>
              <w:rPr>
                <w:rFonts w:ascii="Arial" w:hAnsi="Arial" w:cs="Arial"/>
                <w:sz w:val="16"/>
                <w:szCs w:val="16"/>
              </w:rPr>
            </w:pPr>
            <w:r>
              <w:rPr>
                <w:rFonts w:eastAsia="Calibri" w:cs="Arial" w:ascii="Arial" w:hAnsi="Arial"/>
                <w:sz w:val="16"/>
                <w:szCs w:val="16"/>
                <w:lang w:eastAsia="it-IT"/>
              </w:rPr>
              <w:t>documentale:</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96_1621191568"/>
            <w:bookmarkStart w:id="157" w:name="__Fieldmark__196_1621191568"/>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TTA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97_1621191568"/>
            <w:bookmarkStart w:id="159" w:name="__Fieldmark__197_1621191568"/>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ACCET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Arial" w:ascii="Arial" w:hAnsi="Arial"/>
                <w:sz w:val="16"/>
                <w:szCs w:val="16"/>
                <w:lang w:eastAsia="it-IT"/>
              </w:rPr>
              <w:t xml:space="preserve">che le richieste siano trasmesse in via telematica all’indirizzo email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Calibri" w:cs="Arial" w:ascii="Arial" w:hAnsi="Arial"/>
                <w:sz w:val="16"/>
                <w:szCs w:val="16"/>
                <w:lang w:eastAsia="it-IT"/>
              </w:rPr>
              <w:t xml:space="preserve">                                      con</w:t>
            </w:r>
          </w:p>
          <w:p>
            <w:pPr>
              <w:pStyle w:val="Normal"/>
              <w:suppressAutoHyphens w:val="false"/>
              <w:autoSpaceDE w:val="false"/>
              <w:rPr>
                <w:rFonts w:ascii="Arial" w:hAnsi="Arial" w:eastAsia="Calibri" w:cs="Arial"/>
                <w:sz w:val="16"/>
                <w:szCs w:val="16"/>
                <w:lang w:eastAsia="it-IT"/>
              </w:rPr>
            </w:pPr>
            <w:r>
              <w:rPr>
                <w:rFonts w:eastAsia="Calibri" w:cs="Arial" w:ascii="Arial" w:hAnsi="Arial"/>
                <w:sz w:val="16"/>
                <w:szCs w:val="16"/>
                <w:lang w:eastAsia="it-IT"/>
              </w:rPr>
              <w:t>l’effetto interruttivo del termine di 15 giorni previsto dall’art. 82 – comma 3 – della L.R. n° 01/0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200_1621191568"/>
            <w:bookmarkStart w:id="161" w:name="__Fieldmark__200_1621191568"/>
            <w:bookmarkEnd w:id="1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02_1621191568"/>
            <w:bookmarkStart w:id="163" w:name="__Fieldmark__202_1621191568"/>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08_1621191568"/>
            <w:bookmarkStart w:id="165" w:name="__Fieldmark__208_1621191568"/>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TIMBRO E FIRMA DEL PROGETTIST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ichiesta.attestazione.conformità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ichiesta.attestazione.conformità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7:00Z</dcterms:created>
  <dc:creator/>
  <dc:description/>
  <cp:keywords/>
  <dc:language>en-US</dc:language>
  <cp:lastModifiedBy>UserRegTosc</cp:lastModifiedBy>
  <cp:lastPrinted>2009-07-06T15:03:00Z</cp:lastPrinted>
  <dcterms:modified xsi:type="dcterms:W3CDTF">2011-03-14T09:40:00Z</dcterms:modified>
  <cp:revision>17</cp:revision>
  <dc:subject/>
  <dc:title>1</dc:title>
</cp:coreProperties>
</file>