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180"/>
        <w:gridCol w:w="397"/>
        <w:gridCol w:w="152"/>
        <w:gridCol w:w="121"/>
        <w:gridCol w:w="50"/>
        <w:gridCol w:w="188"/>
        <w:gridCol w:w="172"/>
        <w:gridCol w:w="450"/>
        <w:gridCol w:w="82"/>
        <w:gridCol w:w="908"/>
        <w:gridCol w:w="35"/>
        <w:gridCol w:w="505"/>
        <w:gridCol w:w="160"/>
        <w:gridCol w:w="2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686327129"/>
            <w:bookmarkStart w:id="1" w:name="__Fieldmark__2_268632712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686327129"/>
            <w:bookmarkStart w:id="3" w:name="__Fieldmark__3_2686327129"/>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686327129"/>
            <w:bookmarkStart w:id="5" w:name="__Fieldmark__4_268632712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686327129"/>
            <w:bookmarkStart w:id="7" w:name="__Fieldmark__5_268632712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4"/>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ENUNCIA DI INIZIO ATTIVITA’</w:t>
            </w:r>
          </w:p>
          <w:p>
            <w:pPr>
              <w:pStyle w:val="Normal"/>
              <w:numPr>
                <w:ilvl w:val="0"/>
                <w:numId w:val="0"/>
              </w:numPr>
              <w:jc w:val="center"/>
              <w:outlineLvl w:val="0"/>
              <w:rPr/>
            </w:pPr>
            <w:r>
              <w:rPr>
                <w:rFonts w:cs="Arial" w:ascii="Arial" w:hAnsi="Arial"/>
                <w:b/>
                <w:sz w:val="16"/>
                <w:szCs w:val="16"/>
              </w:rPr>
              <w:t>(Artt. 79 E 84 della L.R. 3.1.2005 n. 1)</w:t>
            </w:r>
          </w:p>
        </w:tc>
      </w:tr>
      <w:tr>
        <w:trPr>
          <w:trHeight w:val="989" w:hRule="atLeast"/>
          <w:cantSplit w:val="true"/>
        </w:trPr>
        <w:tc>
          <w:tcPr>
            <w:tcW w:w="9540" w:type="dxa"/>
            <w:gridSpan w:val="34"/>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4"/>
            <w:tcBorders/>
            <w:vAlign w:val="center"/>
          </w:tcPr>
          <w:p>
            <w:pPr>
              <w:pStyle w:val="Normal"/>
              <w:numPr>
                <w:ilvl w:val="0"/>
                <w:numId w:val="0"/>
              </w:numPr>
              <w:jc w:val="center"/>
              <w:outlineLvl w:val="0"/>
              <w:rPr/>
            </w:pPr>
            <w:r>
              <w:rPr>
                <w:rFonts w:cs="Arial" w:ascii="Arial" w:hAnsi="Arial"/>
                <w:b/>
                <w:sz w:val="16"/>
                <w:szCs w:val="16"/>
              </w:rPr>
              <w:t>RICHIESTA D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2508"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571"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508"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ENUNCIA DI INIZIO ATTIVITA’</w:t>
            </w:r>
          </w:p>
        </w:tc>
        <w:tc>
          <w:tcPr>
            <w:tcW w:w="5571" w:type="dxa"/>
            <w:gridSpan w:val="19"/>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686327129"/>
            <w:bookmarkStart w:id="9" w:name="__Fieldmark__9_268632712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UNCIA DI INIZIO ATTIVITA’</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686327129"/>
            <w:bookmarkStart w:id="11" w:name="__Fieldmark__10_268632712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UNCIA DI INIZIO ATTIVITA’ PER VARIANTE (non compresa tra quelle di cui all’art. 83 comma 12 L.R. 3.1.2005 n. 1)</w:t>
            </w:r>
          </w:p>
          <w:p>
            <w:pPr>
              <w:pStyle w:val="Normal"/>
              <w:snapToGrid w:val="false"/>
              <w:rPr/>
            </w:pPr>
            <w:r>
              <w:rPr>
                <w:rFonts w:cs="Arial" w:ascii="Arial" w:hAnsi="Arial"/>
                <w:sz w:val="16"/>
                <w:szCs w:val="16"/>
              </w:rPr>
              <w:t xml:space="preserve">Prot.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del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p>
            <w:pPr>
              <w:pStyle w:val="Normal"/>
              <w:snapToGrid w:val="false"/>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3_2686327129"/>
            <w:bookmarkStart w:id="13" w:name="__Fieldmark__13_268632712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UNCIA DI INIZIO ATTIVITA’ PER RINNOVO:</w:t>
            </w:r>
          </w:p>
          <w:p>
            <w:pPr>
              <w:pStyle w:val="Normal"/>
              <w:snapToGrid w:val="false"/>
              <w:rPr/>
            </w:pPr>
            <w:r>
              <w:rPr>
                <w:rFonts w:eastAsia="Arial" w:cs="Arial" w:ascii="Arial" w:hAnsi="Arial"/>
                <w:sz w:val="16"/>
                <w:szCs w:val="16"/>
              </w:rPr>
              <w:t xml:space="preserve">      </w:t>
            </w: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4_2686327129"/>
            <w:bookmarkStart w:id="15" w:name="__Fieldmark__14_268632712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DIA prot.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del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w:t>
            </w:r>
          </w:p>
          <w:p>
            <w:pPr>
              <w:pStyle w:val="Normal"/>
              <w:snapToGrid w:val="false"/>
              <w:rPr/>
            </w:pPr>
            <w:r>
              <w:rPr>
                <w:rFonts w:eastAsia="Arial" w:cs="Arial" w:ascii="Arial" w:hAnsi="Arial"/>
                <w:sz w:val="16"/>
                <w:szCs w:val="16"/>
              </w:rPr>
              <w:t xml:space="preserve">      </w:t>
            </w: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7_2686327129"/>
            <w:bookmarkStart w:id="17" w:name="__Fieldmark__17_268632712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PERMESSO DI COSTRUIRE</w:t>
            </w:r>
          </w:p>
          <w:p>
            <w:pPr>
              <w:pStyle w:val="Normal"/>
              <w:snapToGrid w:val="false"/>
              <w:rPr/>
            </w:pPr>
            <w:r>
              <w:rPr>
                <w:rFonts w:eastAsia="Arial" w:cs="Arial" w:ascii="Arial" w:hAnsi="Arial"/>
                <w:sz w:val="16"/>
                <w:szCs w:val="16"/>
              </w:rPr>
              <w:t xml:space="preserve">     </w:t>
            </w:r>
            <w:r>
              <w:rPr>
                <w:rFonts w:cs="Arial" w:ascii="Arial" w:hAnsi="Arial"/>
                <w:sz w:val="16"/>
                <w:szCs w:val="16"/>
              </w:rPr>
              <w:t xml:space="preserve">N°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 del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prot.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del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w:t>
            </w:r>
          </w:p>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4"/>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4"/>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6_2686327129"/>
            <w:bookmarkStart w:id="19" w:name="__Fieldmark__36_268632712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7_2686327129"/>
            <w:bookmarkStart w:id="21" w:name="__Fieldmark__37_268632712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oprietario</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8_2686327129"/>
            <w:bookmarkStart w:id="23" w:name="__Fieldmark__38_268632712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i altro diritto: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0_2686327129"/>
            <w:bookmarkStart w:id="25" w:name="__Fieldmark__40_268632712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Ente proprietaria, sito in:</w:t>
            </w:r>
          </w:p>
        </w:tc>
        <w:tc>
          <w:tcPr>
            <w:tcW w:w="4590" w:type="dxa"/>
            <w:gridSpan w:val="1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41_2686327129"/>
            <w:bookmarkStart w:id="27" w:name="__Fieldmark__41_268632712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ministratore/Legale rappresentante del condominio sito in:</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9"/>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nità immobiliare posta nel Comune di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16"/>
          <w:szCs w:val="16"/>
        </w:rPr>
        <w:t>A TAL FINE CONSAPEVOLE DELLE SANZIONI PENALI PREVISTE DALL’ART. 76 DPR 445/2000, NEL CASO DI FALSE DICHIARAZIONI,</w:t>
      </w:r>
      <w:r>
        <w:rPr>
          <w:rFonts w:cs="Arial" w:ascii="Arial" w:hAnsi="Arial"/>
          <w:b/>
          <w:sz w:val="16"/>
          <w:szCs w:val="16"/>
        </w:rPr>
        <w:t xml:space="preserve"> </w:t>
      </w:r>
      <w:r>
        <w:rPr>
          <w:rFonts w:cs="Arial" w:ascii="Arial" w:hAnsi="Arial"/>
          <w:sz w:val="16"/>
          <w:szCs w:val="16"/>
          <w:u w:val="single"/>
        </w:rPr>
        <w:t>DICHIARA</w:t>
      </w:r>
      <w:r>
        <w:rPr>
          <w:rFonts w:cs="Arial" w:ascii="Arial" w:hAnsi="Arial"/>
          <w:b/>
          <w:sz w:val="16"/>
          <w:szCs w:val="16"/>
        </w:rPr>
        <w:t xml:space="preserve"> </w:t>
      </w:r>
      <w:r>
        <w:rPr>
          <w:rFonts w:cs="Arial" w:ascii="Arial" w:hAnsi="Arial"/>
          <w:i/>
          <w:sz w:val="16"/>
          <w:szCs w:val="16"/>
          <w:u w:val="single"/>
        </w:rPr>
        <w:t>SOTTO LA PROPRIA RESPNSABILITA’</w:t>
      </w:r>
      <w:r>
        <w:rPr>
          <w:rFonts w:cs="Arial" w:ascii="Arial" w:hAnsi="Arial"/>
          <w:b/>
          <w:i/>
          <w:sz w:val="16"/>
          <w:szCs w:val="16"/>
        </w:rPr>
        <w:t>:</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380"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3_2686327129"/>
            <w:bookmarkStart w:id="29" w:name="__Fieldmark__63_268632712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proprietario/a dell’immobile oggetto della presente denuncia di inizio attività in forza di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w:t>
            </w:r>
            <w:r>
              <w:rPr>
                <w:rFonts w:cs="Arial" w:ascii="Arial" w:hAnsi="Arial"/>
                <w:i/>
                <w:sz w:val="16"/>
                <w:szCs w:val="16"/>
              </w:rPr>
              <w:t>( indicare il titolo di acquisto)</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65_2686327129"/>
            <w:bookmarkStart w:id="31" w:name="__Fieldmark__65_268632712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e comunque titolo a presentare la presente denuncia di inizio attività nella sua qualità di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w:t>
            </w:r>
            <w:r>
              <w:rPr>
                <w:rFonts w:cs="Arial" w:ascii="Arial" w:hAnsi="Arial"/>
                <w:i/>
                <w:sz w:val="16"/>
                <w:szCs w:val="16"/>
              </w:rPr>
              <w:t>(indicare qualità ed estremi dell’atto legittimante)</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In entrambi i casi allegare fotocopia del documento d’identità del dichiarante</w:t>
            </w:r>
          </w:p>
        </w:tc>
      </w:tr>
    </w:tbl>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t>SI DICHIARA ALTRESì:</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1436"/>
        <w:gridCol w:w="65"/>
        <w:gridCol w:w="1199"/>
        <w:gridCol w:w="757"/>
        <w:gridCol w:w="1215"/>
        <w:gridCol w:w="908"/>
        <w:gridCol w:w="1014"/>
        <w:gridCol w:w="66"/>
        <w:gridCol w:w="900"/>
        <w:gridCol w:w="903"/>
        <w:gridCol w:w="717"/>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1"/>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DATI ANAGRAFICI DEL PROGETTISTA</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scrittto all’Albo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 n°</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Prov.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I LAVORI VERRANNO AFFIDATI ALL’IMPRESA/E:</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380"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TTA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              PARTITA IVA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TTA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              PARTITA IVA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5_2686327129"/>
            <w:bookmarkStart w:id="33" w:name="__Fieldmark__85_268632712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 nominar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86_2686327129"/>
            <w:bookmarkStart w:id="35" w:name="__Fieldmark__86_268632712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ranno eseguiti in </w:t>
            </w:r>
            <w:r>
              <w:rPr>
                <w:rFonts w:cs="Arial" w:ascii="Arial" w:hAnsi="Arial"/>
                <w:b/>
                <w:sz w:val="16"/>
                <w:szCs w:val="16"/>
                <w:u w:val="single"/>
              </w:rPr>
              <w:t>economia diretta</w:t>
            </w:r>
          </w:p>
        </w:tc>
      </w:tr>
    </w:tbl>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1436"/>
        <w:gridCol w:w="65"/>
        <w:gridCol w:w="3089"/>
        <w:gridCol w:w="82"/>
        <w:gridCol w:w="908"/>
        <w:gridCol w:w="1080"/>
        <w:gridCol w:w="900"/>
        <w:gridCol w:w="903"/>
        <w:gridCol w:w="717"/>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ATI ANAGRAFICI DEL DIRETTORE DEI LAVORI</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ARTITA IVA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ODICE FISCALE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DICHIARA INOLTRE CHE:</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380"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9_2686327129"/>
            <w:bookmarkStart w:id="37" w:name="__Fieldmark__99_268632712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che l’intervento </w:t>
            </w:r>
            <w:r>
              <w:rPr>
                <w:rFonts w:eastAsia="Calibri" w:cs="Arial" w:ascii="Arial" w:hAnsi="Arial"/>
                <w:b/>
                <w:bCs/>
                <w:sz w:val="16"/>
                <w:szCs w:val="16"/>
                <w:lang w:eastAsia="it-IT"/>
              </w:rPr>
              <w:t xml:space="preserve">ricade </w:t>
            </w:r>
            <w:r>
              <w:rPr>
                <w:rFonts w:eastAsia="Calibri" w:cs="Arial" w:ascii="Arial" w:hAnsi="Arial"/>
                <w:sz w:val="16"/>
                <w:szCs w:val="16"/>
                <w:lang w:eastAsia="it-IT"/>
              </w:rPr>
              <w:t>nell’ambito di applicazione del Decreto Legislativo n. 494/96, per quanto disposto dall’art. 82 – comma 12 – L.R. 01/05, e laddove previsto, si impegna, pertanto prima dell’inizio dei lavori, a comunicare al Comune l’avvenuta trasmissione all’ Asl della notifica preliminare di cui all’art. 11 del Decreto succitato. Dichiara altresì di essere consapevole che l’efficacia della denuncia di inizio attività (o permesso a costruire) è sospesa in caso di inosservanza da parte del committente o del responsabile dei lavori degli obblighi a loro derivanti dagli artt. 3,6,11 e 13 del sopracitato decreto.</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00_2686327129"/>
            <w:bookmarkStart w:id="39" w:name="__Fieldmark__100_268632712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L’immobile </w:t>
            </w:r>
            <w:r>
              <w:rPr>
                <w:rFonts w:eastAsia="Calibri" w:cs="Arial" w:ascii="Arial" w:hAnsi="Arial"/>
                <w:b/>
                <w:bCs/>
                <w:sz w:val="16"/>
                <w:szCs w:val="16"/>
                <w:lang w:eastAsia="it-IT"/>
              </w:rPr>
              <w:t xml:space="preserve">risulta regolarmente allacciato alle fognature pubbliche </w:t>
            </w:r>
            <w:r>
              <w:rPr>
                <w:rFonts w:eastAsia="Calibri" w:cs="Arial" w:ascii="Arial" w:hAnsi="Arial"/>
                <w:sz w:val="16"/>
                <w:szCs w:val="16"/>
                <w:lang w:eastAsia="it-IT"/>
              </w:rPr>
              <w:t>così come previsto dalla normativa vigente e dal regolamento edilizio ;</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1_2686327129"/>
            <w:bookmarkStart w:id="41" w:name="__Fieldmark__101_268632712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Di impegnarsi (ove è necessario) </w:t>
            </w:r>
            <w:r>
              <w:rPr>
                <w:rFonts w:eastAsia="Calibri" w:cs="Arial" w:ascii="Arial" w:hAnsi="Arial"/>
                <w:b/>
                <w:bCs/>
                <w:sz w:val="16"/>
                <w:szCs w:val="16"/>
                <w:lang w:eastAsia="it-IT"/>
              </w:rPr>
              <w:t xml:space="preserve">ad allacciare l’immobile alle fognature pubbliche </w:t>
            </w:r>
            <w:r>
              <w:rPr>
                <w:rFonts w:eastAsia="Calibri" w:cs="Arial" w:ascii="Arial" w:hAnsi="Arial"/>
                <w:sz w:val="16"/>
                <w:szCs w:val="16"/>
                <w:lang w:eastAsia="it-IT"/>
              </w:rPr>
              <w:t>prima dell’effettivo utilizzo così come previsto dalla normativa vigente e dai regolamenti comunali ;</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2_2686327129"/>
            <w:bookmarkStart w:id="43" w:name="__Fieldmark__102_268632712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Che l’immobile posto in zona sprovvista di fognatura è dotato di idoneo sistema di trattamento dei Liquami</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come da:</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N.O. n°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del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rilasciato dal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06_2686327129"/>
            <w:bookmarkStart w:id="45" w:name="__Fieldmark__106_268632712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Di impegnarsi </w:t>
            </w:r>
            <w:r>
              <w:rPr>
                <w:rFonts w:eastAsia="Calibri" w:cs="Arial" w:ascii="Arial" w:hAnsi="Arial"/>
                <w:i/>
                <w:iCs/>
                <w:sz w:val="16"/>
                <w:szCs w:val="16"/>
                <w:lang w:eastAsia="it-IT"/>
              </w:rPr>
              <w:t xml:space="preserve">(ove è necessario) </w:t>
            </w:r>
            <w:r>
              <w:rPr>
                <w:rFonts w:eastAsia="Calibri" w:cs="Arial" w:ascii="Arial" w:hAnsi="Arial"/>
                <w:sz w:val="16"/>
                <w:szCs w:val="16"/>
                <w:lang w:eastAsia="it-IT"/>
              </w:rPr>
              <w:t xml:space="preserve">a </w:t>
            </w:r>
            <w:r>
              <w:rPr>
                <w:rFonts w:eastAsia="Calibri" w:cs="Arial" w:ascii="Arial" w:hAnsi="Arial"/>
                <w:b/>
                <w:bCs/>
                <w:sz w:val="16"/>
                <w:szCs w:val="16"/>
                <w:lang w:eastAsia="it-IT"/>
              </w:rPr>
              <w:t>provvedere all’installazione di idoneo sistema di trattamento dei liquami</w:t>
            </w:r>
          </w:p>
          <w:p>
            <w:pPr>
              <w:pStyle w:val="Normal"/>
              <w:suppressAutoHyphens w:val="false"/>
              <w:autoSpaceDE w:val="false"/>
              <w:rPr/>
            </w:pPr>
            <w:r>
              <w:rPr>
                <w:rFonts w:eastAsia="Calibri" w:cs="Arial" w:ascii="Arial" w:hAnsi="Arial"/>
                <w:sz w:val="16"/>
                <w:szCs w:val="16"/>
                <w:lang w:eastAsia="it-IT"/>
              </w:rPr>
              <w:t>prima dell’effettivo utilizzo così come previsto dalla normativa vigente e dai regolamenti comunali, in quanto in zona sprovvista di fognatura (N.B.: unita alla presente occorre allegare autorizzazione Ufficio Tutela Ecosistemi);</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i/>
                <w:i/>
                <w:sz w:val="16"/>
                <w:szCs w:val="16"/>
                <w:lang w:eastAsia="it-IT"/>
              </w:rPr>
            </w:pPr>
            <w:r>
              <w:rPr>
                <w:rFonts w:eastAsia="Calibri" w:cs="Arial" w:ascii="Arial" w:hAnsi="Arial"/>
                <w:b/>
                <w:i/>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07_2686327129"/>
            <w:bookmarkStart w:id="47" w:name="__Fieldmark__107_268632712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i essere informato ai sensi dell’art. 84 della L.R. 1/05, che le opere in progetto devono avere inizio non prima di venti giorni dalla data di presentazione della presente DIA e comunque non oltre un anno dalla data di presentazione della denuncia medesima; che la stessa è sottoposta al termine massimo di validità fissato in tre anni decorrenti dalla data dell’inizio dei lavori, con l’obbligo di comunicare l’ultimazione dei lavori medesimi contestualmente alla dichiarazione di conformità delle opere al progetto presentato redatta da un professionista abilitat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i/>
                <w:i/>
                <w:sz w:val="16"/>
                <w:szCs w:val="16"/>
                <w:lang w:eastAsia="it-IT"/>
              </w:rPr>
            </w:pPr>
            <w:r>
              <w:rPr>
                <w:rFonts w:eastAsia="Calibri" w:cs="Arial" w:ascii="Arial" w:hAnsi="Arial"/>
                <w:b/>
                <w:i/>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8_2686327129"/>
            <w:bookmarkStart w:id="49" w:name="__Fieldmark__108_268632712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i essere consapevole dell’obbligo di comunicare al Comune, prima dell’inizio dei lavori, ove gli stessi non vengano eseguiti in economia, ai sensi dell’art. 82 comma 8 della L.R. 1/05, il nominativo dell’impresa che realizzerà i lavori,unitamente ai codici di iscrizione identificativi delle posizioni INPS e INAIL, Cassa edile dell’impresa, comunicando l’eventuale subentro di altra/e imprese entro 15 giorni dal subentro medesim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i/>
                <w:i/>
                <w:sz w:val="16"/>
                <w:szCs w:val="16"/>
                <w:lang w:eastAsia="it-IT"/>
              </w:rPr>
            </w:pPr>
            <w:r>
              <w:rPr>
                <w:rFonts w:eastAsia="Calibri" w:cs="Arial" w:ascii="Arial" w:hAnsi="Arial"/>
                <w:b/>
                <w:i/>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9_2686327129"/>
            <w:bookmarkStart w:id="51" w:name="__Fieldmark__109_268632712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i impegnarsi altresì a comunicare al Comune contestualmente alla comunicazione di inizio e fine lavori il documento unico di regolarità contributiva (DURC) di cui all’art. 86 comma 10 D.L.vo 10.09.2003 n. 276 e di essere consapevole che la mancata produzione del DURC costituisce causa di inefficacia del titolo abilitativo e causa ostativa all’attestazione di abitabilità/agibilità;</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i/>
                <w:i/>
                <w:sz w:val="16"/>
                <w:szCs w:val="16"/>
                <w:lang w:eastAsia="it-IT"/>
              </w:rPr>
            </w:pPr>
            <w:r>
              <w:rPr>
                <w:rFonts w:eastAsia="Calibri" w:cs="Arial" w:ascii="Arial" w:hAnsi="Arial"/>
                <w:b/>
                <w:i/>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0_2686327129"/>
            <w:bookmarkStart w:id="53" w:name="__Fieldmark__110_268632712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i essere a conoscenza che la presente DIA è assoggettata a controllo effettuabile in qualsiasi momento e che la non conformità alle norme urbanistiche ed edilizie comporta l’applicazione delle sanzioni previste per legge;</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i/>
                <w:i/>
                <w:sz w:val="16"/>
                <w:szCs w:val="16"/>
                <w:lang w:eastAsia="it-IT"/>
              </w:rPr>
            </w:pPr>
            <w:r>
              <w:rPr>
                <w:rFonts w:eastAsia="Calibri" w:cs="Arial" w:ascii="Arial" w:hAnsi="Arial"/>
                <w:b/>
                <w:i/>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11_2686327129"/>
            <w:bookmarkStart w:id="55" w:name="__Fieldmark__111_268632712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i essere a conoscenza di quanto dettato dal D.M. n° 37 del 22/01/2008, con particolare riferimento all’art. 5;</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DICHIARA INOLTRE CHE:</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3060"/>
        <w:gridCol w:w="1542"/>
        <w:gridCol w:w="1518"/>
        <w:gridCol w:w="750"/>
        <w:gridCol w:w="2310"/>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L’immobile è stato legittimato dalle seguenti pratiche edilizie</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12_2686327129"/>
            <w:bookmarkStart w:id="57" w:name="__Fieldmark__112_268632712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Concessione edilizia/permesso a costruir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15_2686327129"/>
            <w:bookmarkStart w:id="59" w:name="__Fieldmark__115_2686327129"/>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Autorizzazione ediliz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18_2686327129"/>
            <w:bookmarkStart w:id="61" w:name="__Fieldmark__118_268632712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Condono ediliz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21_2686327129"/>
            <w:bookmarkStart w:id="63" w:name="__Fieldmark__121_268632712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enuncia di inizio attivit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24_2686327129"/>
            <w:bookmarkStart w:id="65" w:name="__Fieldmark__124_268632712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Altr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eastAsia="Calibri" w:cs="Arial" w:ascii="Arial" w:hAnsi="Arial"/>
                <w:sz w:val="16"/>
                <w:szCs w:val="16"/>
                <w:lang w:eastAsia="it-IT"/>
              </w:rPr>
              <w:t>Che per l’immobile è stata rilasciata/attestata l’abitabilità/agibilità con i seguenti riferimenti:</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PROTOCOLL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Visto l’art. 82 – comma 3 – della L.R. 01/05, nel quale si prevede che entro 15 giorni dalla data di presentazione dell’istanza, il</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Responsabile del Procedimento richieda le integrazioni documentali, necessarie per la completezza della pratic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29_2686327129"/>
            <w:bookmarkStart w:id="67" w:name="__Fieldmark__129_268632712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TA IL PROPRIO CONSENS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30_2686327129"/>
            <w:bookmarkStart w:id="69" w:name="__Fieldmark__130_2686327129"/>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PRESTA IL PROPRIO CONSENS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A che la richiesta di integrazioni documentali venga effettuata mediante invio telematico all’indirizzo e-mail del progettista,</w:t>
            </w:r>
          </w:p>
          <w:p>
            <w:pPr>
              <w:pStyle w:val="Normal"/>
              <w:suppressAutoHyphens w:val="false"/>
              <w:autoSpaceDE w:val="false"/>
              <w:rPr/>
            </w:pPr>
            <w:r>
              <w:rPr>
                <w:rFonts w:eastAsia="Calibri" w:cs="Arial" w:ascii="Arial" w:hAnsi="Arial"/>
                <w:sz w:val="16"/>
                <w:szCs w:val="16"/>
                <w:lang w:eastAsia="it-IT"/>
              </w:rPr>
              <w:t>con gli effetti di sospensione del termine previsto dal sopra citato Art. 82 della L.R. 01/05. Copia della comunicazione trasmessa via e-mail verrà inoltrata anche all’interessato a mezzo posta ordinaria ed eventualmente anche via e-mail.</w:t>
            </w:r>
          </w:p>
        </w:tc>
      </w:tr>
    </w:tbl>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31_2686327129"/>
            <w:bookmarkStart w:id="71" w:name="__Fieldmark__131_2686327129"/>
            <w:bookmarkEnd w:id="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33_2686327129"/>
            <w:bookmarkStart w:id="73" w:name="__Fieldmark__133_2686327129"/>
            <w:bookmarkEnd w:id="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39_2686327129"/>
            <w:bookmarkStart w:id="75" w:name="__Fieldmark__139_2686327129"/>
            <w:bookmarkEnd w:id="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 xml:space="preserve">Allegati: </w:t>
      </w:r>
    </w:p>
    <w:p>
      <w:pPr>
        <w:pStyle w:val="Normal"/>
        <w:numPr>
          <w:ilvl w:val="0"/>
          <w:numId w:val="2"/>
        </w:numPr>
        <w:rPr>
          <w:rFonts w:ascii="Arial" w:hAnsi="Arial" w:cs="Arial"/>
          <w:b/>
          <w:b/>
          <w:sz w:val="16"/>
          <w:szCs w:val="16"/>
          <w:u w:val="single"/>
        </w:rPr>
      </w:pPr>
      <w:r>
        <w:rPr>
          <w:rFonts w:cs="Arial" w:ascii="Arial" w:hAnsi="Arial"/>
          <w:b/>
          <w:sz w:val="16"/>
          <w:szCs w:val="16"/>
          <w:u w:val="single"/>
        </w:rPr>
        <w:t>Relazione asseverata</w:t>
      </w:r>
    </w:p>
    <w:p>
      <w:pPr>
        <w:pStyle w:val="Normal"/>
        <w:numPr>
          <w:ilvl w:val="0"/>
          <w:numId w:val="2"/>
        </w:numPr>
        <w:rPr>
          <w:rFonts w:ascii="Arial" w:hAnsi="Arial" w:cs="Arial"/>
          <w:b/>
          <w:b/>
          <w:sz w:val="16"/>
          <w:szCs w:val="16"/>
          <w:u w:val="single"/>
        </w:rPr>
      </w:pPr>
      <w:r>
        <w:rPr>
          <w:rFonts w:cs="Arial" w:ascii="Arial" w:hAnsi="Arial"/>
          <w:b/>
          <w:sz w:val="16"/>
          <w:szCs w:val="16"/>
          <w:u w:val="single"/>
        </w:rPr>
        <w:t>Elenco della documentazione da allegare alla presentazione di pratiche edilizie</w:t>
      </w:r>
    </w:p>
    <w:p>
      <w:pPr>
        <w:pStyle w:val="Normal"/>
        <w:numPr>
          <w:ilvl w:val="0"/>
          <w:numId w:val="2"/>
        </w:numPr>
        <w:rPr>
          <w:rFonts w:ascii="Arial" w:hAnsi="Arial" w:cs="Arial"/>
          <w:b/>
          <w:b/>
          <w:sz w:val="16"/>
          <w:szCs w:val="16"/>
          <w:u w:val="single"/>
        </w:rPr>
      </w:pPr>
      <w:r>
        <w:rPr>
          <w:rFonts w:cs="Arial" w:ascii="Arial" w:hAnsi="Arial"/>
          <w:b/>
          <w:sz w:val="16"/>
          <w:szCs w:val="16"/>
          <w:u w:val="single"/>
        </w:rPr>
        <w:t>Altro….</w:t>
      </w:r>
      <w:r>
        <w:br w:type="page"/>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Allegati 1                                                        Relazione Asseverat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360"/>
        <w:gridCol w:w="1436"/>
        <w:gridCol w:w="65"/>
        <w:gridCol w:w="1199"/>
        <w:gridCol w:w="757"/>
        <w:gridCol w:w="1133"/>
        <w:gridCol w:w="82"/>
        <w:gridCol w:w="908"/>
        <w:gridCol w:w="1014"/>
        <w:gridCol w:w="66"/>
        <w:gridCol w:w="900"/>
        <w:gridCol w:w="903"/>
        <w:gridCol w:w="717"/>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Nato a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 il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Prov.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e.mail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Calibri" w:cs="Arial" w:ascii="Arial" w:hAnsi="Arial"/>
                <w:sz w:val="16"/>
                <w:szCs w:val="16"/>
                <w:lang w:eastAsia="it-IT"/>
              </w:rPr>
              <w:t>nella qualità di tecnico abilitato alla progettazione edile, iscritto all’</w:t>
            </w:r>
            <w:r>
              <w:rPr>
                <w:rFonts w:eastAsia="Calibri" w:cs="Arial" w:ascii="Arial" w:hAnsi="Arial"/>
                <w:b/>
                <w:bCs/>
                <w:sz w:val="16"/>
                <w:szCs w:val="16"/>
                <w:lang w:eastAsia="it-IT"/>
              </w:rPr>
              <w:t>Ordine / Collegio</w:t>
            </w:r>
            <w:r>
              <w:rPr>
                <w:rFonts w:cs="Arial" w:ascii="Arial" w:hAnsi="Arial"/>
                <w:sz w:val="16"/>
                <w:szCs w:val="16"/>
              </w:rPr>
              <w:t xml:space="preserve">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eastAsia="Calibri" w:cs="Arial"/>
                <w:sz w:val="16"/>
                <w:szCs w:val="16"/>
                <w:lang w:eastAsia="it-IT"/>
              </w:rPr>
            </w:pPr>
            <w:r>
              <w:rPr>
                <w:rFonts w:eastAsia="Calibri" w:cs="Arial" w:ascii="Arial" w:hAnsi="Arial"/>
                <w:sz w:val="16"/>
                <w:szCs w:val="16"/>
                <w:lang w:eastAsia="it-IT"/>
              </w:rPr>
              <w:t xml:space="preserve">Della Provincia di </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eastAsia="Calibri" w:cs="Arial"/>
                <w:sz w:val="16"/>
                <w:szCs w:val="16"/>
                <w:lang w:eastAsia="it-IT"/>
              </w:rPr>
            </w:pPr>
            <w:r>
              <w:rPr>
                <w:rFonts w:eastAsia="Calibri" w:cs="Arial" w:ascii="Arial" w:hAnsi="Arial"/>
                <w:sz w:val="16"/>
                <w:szCs w:val="16"/>
                <w:lang w:eastAsia="it-IT"/>
              </w:rPr>
              <w:t xml:space="preserve">Al N° </w:t>
            </w: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DICHIARA</w:t>
      </w:r>
    </w:p>
    <w:p>
      <w:pPr>
        <w:pStyle w:val="Normal"/>
        <w:rPr>
          <w:rFonts w:ascii="Arial" w:hAnsi="Arial" w:cs="Arial"/>
          <w:b/>
          <w:b/>
          <w:sz w:val="16"/>
        </w:rPr>
      </w:pPr>
      <w:r>
        <w:rPr>
          <w:rFonts w:cs="Arial" w:ascii="Arial" w:hAnsi="Arial"/>
          <w:b/>
          <w:sz w:val="16"/>
        </w:rPr>
      </w:r>
    </w:p>
    <w:tbl>
      <w:tblPr>
        <w:tblW w:w="9540" w:type="dxa"/>
        <w:jc w:val="left"/>
        <w:tblInd w:w="-5" w:type="dxa"/>
        <w:tblLayout w:type="fixed"/>
        <w:tblCellMar>
          <w:top w:w="0" w:type="dxa"/>
          <w:left w:w="108" w:type="dxa"/>
          <w:bottom w:w="0" w:type="dxa"/>
          <w:right w:w="108" w:type="dxa"/>
        </w:tblCellMar>
      </w:tblPr>
      <w:tblGrid>
        <w:gridCol w:w="360"/>
        <w:gridCol w:w="2295"/>
        <w:gridCol w:w="747"/>
        <w:gridCol w:w="1548"/>
        <w:gridCol w:w="1530"/>
        <w:gridCol w:w="765"/>
        <w:gridCol w:w="2295"/>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b/>
                <w:b/>
                <w:sz w:val="16"/>
                <w:szCs w:val="16"/>
                <w:lang w:eastAsia="it-IT"/>
              </w:rPr>
            </w:pPr>
            <w:r>
              <w:rPr>
                <w:rFonts w:cs="Arial" w:ascii="Arial" w:hAnsi="Arial"/>
                <w:b/>
                <w:sz w:val="16"/>
              </w:rPr>
              <w:t>TIPOLOGIA DEGLI INTERVENTI DA REALIZZARE</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it-IT"/>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60_2686327129"/>
            <w:bookmarkStart w:id="77" w:name="__Fieldmark__160_2686327129"/>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interventi di cui al comma 1 lettera “a” dell’articolo 79 L.R. 01/05;</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61_2686327129"/>
            <w:bookmarkStart w:id="79" w:name="__Fieldmark__161_2686327129"/>
            <w:bookmarkEnd w:id="7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opere di reinterro e di scavo non connesse all’attività edilizia o alla conduzione dei fondi agricoli e che non</w:t>
            </w:r>
          </w:p>
          <w:p>
            <w:pPr>
              <w:pStyle w:val="Normal"/>
              <w:rPr>
                <w:rFonts w:ascii="Arial" w:hAnsi="Arial" w:eastAsia="Calibri" w:cs="Arial"/>
                <w:sz w:val="16"/>
                <w:szCs w:val="16"/>
                <w:lang w:eastAsia="it-IT"/>
              </w:rPr>
            </w:pPr>
            <w:r>
              <w:rPr>
                <w:rFonts w:eastAsia="Calibri" w:cs="Arial" w:ascii="Arial" w:hAnsi="Arial"/>
                <w:sz w:val="16"/>
                <w:szCs w:val="16"/>
                <w:lang w:eastAsia="it-IT"/>
              </w:rPr>
              <w:t>riguardino la coltivazione di cave e torbiere;</w:t>
            </w:r>
          </w:p>
          <w:p>
            <w:pPr>
              <w:pStyle w:val="Normal"/>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62_2686327129"/>
            <w:bookmarkStart w:id="81" w:name="__Fieldmark__162_2686327129"/>
            <w:bookmarkEnd w:id="8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recinzioni e muri di cinta;</w:t>
            </w:r>
          </w:p>
          <w:p>
            <w:pPr>
              <w:pStyle w:val="Normal"/>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3_2686327129"/>
            <w:bookmarkStart w:id="83" w:name="__Fieldmark__163_2686327129"/>
            <w:bookmarkEnd w:id="8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opere pertinenziali, ivi compresi i parcheggi all’aperto o interrati;</w:t>
            </w:r>
          </w:p>
          <w:p>
            <w:pPr>
              <w:pStyle w:val="Normal"/>
              <w:rPr>
                <w:rFonts w:ascii="Arial" w:hAnsi="Arial" w:eastAsia="Calibri" w:cs="Arial"/>
                <w:sz w:val="16"/>
                <w:szCs w:val="16"/>
                <w:lang w:eastAsia="it-IT"/>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64_2686327129"/>
            <w:bookmarkStart w:id="85" w:name="__Fieldmark__164_2686327129"/>
            <w:bookmarkEnd w:id="8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demolizioni di edifici o di manufatti non preordinate alla ricostruzione o alla nuova edificazion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65_2686327129"/>
            <w:bookmarkStart w:id="87" w:name="__Fieldmark__165_2686327129"/>
            <w:bookmarkEnd w:id="8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occupazioni di suolo per esposizione o deposito di merci o materiali, che non comportino trasformazione permanente del suolo stesso;</w:t>
            </w:r>
          </w:p>
          <w:p>
            <w:pPr>
              <w:pStyle w:val="Normal"/>
              <w:rPr>
                <w:rFonts w:ascii="Arial" w:hAnsi="Arial" w:cs="Arial"/>
                <w:b/>
                <w:b/>
                <w:sz w:val="16"/>
                <w:szCs w:val="16"/>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66_2686327129"/>
            <w:bookmarkStart w:id="89" w:name="__Fieldmark__166_2686327129"/>
            <w:bookmarkEnd w:id="8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ltro: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u w:val="single"/>
              </w:rPr>
            </w:pPr>
            <w:r>
              <w:rPr>
                <w:rFonts w:cs="Arial" w:ascii="Arial" w:hAnsi="Arial"/>
                <w:i/>
                <w:sz w:val="16"/>
                <w:szCs w:val="16"/>
                <w:u w:val="single"/>
              </w:rPr>
              <w:t>Oltre ai seguenti interventi sul patrimonio edilizio esistent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68_2686327129"/>
            <w:bookmarkStart w:id="91" w:name="__Fieldmark__168_2686327129"/>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interventi di manutenzione straordinari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69_2686327129"/>
            <w:bookmarkStart w:id="93" w:name="__Fieldmark__169_2686327129"/>
            <w:bookmarkEnd w:id="9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interventi di restauro o risanamento conservativ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70_2686327129"/>
            <w:bookmarkStart w:id="95" w:name="__Fieldmark__170_2686327129"/>
            <w:bookmarkEnd w:id="9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interventi di ristrutturazione edilizi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71_2686327129"/>
            <w:bookmarkStart w:id="97" w:name="__Fieldmark__171_2686327129"/>
            <w:bookmarkEnd w:id="9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interventi necessari al superamento delle barriere architettoniche ed all’adeguamento degli immobili per le esigenze dei disabili, anche in aggiunta ai volumi esistenti e in deroga agli indici di fabbricabilita’.</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HE L’UNITA’ IMMOBILIARE OGGETTO DELL’INTERVENTO E’ CENSITA AL:</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172_2686327129"/>
            <w:bookmarkStart w:id="99" w:name="__Fieldmark__172_2686327129"/>
            <w:bookmarkEnd w:id="99"/>
            <w:r>
              <w:rPr>
                <w:rFonts w:cs="Arial" w:ascii="Arial" w:hAnsi="Arial"/>
                <w:sz w:val="16"/>
              </w:rPr>
            </w:r>
            <w:r>
              <w:rPr>
                <w:sz w:val="16"/>
                <w:rFonts w:cs="Arial" w:ascii="Arial" w:hAnsi="Arial"/>
              </w:rPr>
              <w:fldChar w:fldCharType="end"/>
            </w:r>
            <w:r>
              <w:rPr>
                <w:rFonts w:cs="Arial" w:ascii="Arial" w:hAnsi="Arial"/>
                <w:sz w:val="16"/>
              </w:rPr>
              <w:t xml:space="preserve"> N.C.E.U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173_2686327129"/>
            <w:bookmarkStart w:id="101" w:name="__Fieldmark__173_2686327129"/>
            <w:bookmarkEnd w:id="101"/>
            <w:r>
              <w:rPr>
                <w:rFonts w:cs="Arial" w:ascii="Arial" w:hAnsi="Arial"/>
                <w:sz w:val="16"/>
              </w:rPr>
            </w:r>
            <w:r>
              <w:rPr>
                <w:sz w:val="16"/>
                <w:rFonts w:cs="Arial" w:ascii="Arial" w:hAnsi="Arial"/>
              </w:rPr>
              <w:fldChar w:fldCharType="end"/>
            </w:r>
            <w:r>
              <w:rPr>
                <w:rFonts w:cs="Arial" w:ascii="Arial" w:hAnsi="Arial"/>
                <w:sz w:val="16"/>
              </w:rPr>
              <w:t xml:space="preserve"> N.C.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GLIO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ARTICELL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UBALTERNO </w:t>
            </w: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NQUADRAMENTO URBANISTICO</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IANO STRUTTURALE</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stema</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t. </w:t>
            </w: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ottosistema </w:t>
            </w: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t.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OLAMENTO URBANISTICO</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ruppo di edifici n°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ea normativa </w:t>
            </w: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N.TT.A Art.</w:t>
            </w:r>
            <w:r>
              <w:rPr>
                <w:rFonts w:cs="Arial" w:ascii="Arial" w:hAnsi="Arial"/>
                <w:sz w:val="16"/>
                <w:szCs w:val="16"/>
              </w:rPr>
              <w:t xml:space="preserve"> </w:t>
            </w: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IMETRO DEL CENTRO ABITATO</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84_2686327129"/>
            <w:bookmarkStart w:id="103" w:name="__Fieldmark__184_2686327129"/>
            <w:bookmarkEnd w:id="103"/>
            <w:r>
              <w:rPr>
                <w:rFonts w:cs="Arial" w:ascii="Arial" w:hAnsi="Arial"/>
                <w:sz w:val="16"/>
              </w:rPr>
            </w:r>
            <w:r>
              <w:rPr>
                <w:sz w:val="16"/>
                <w:rFonts w:cs="Arial" w:ascii="Arial" w:hAnsi="Arial"/>
              </w:rPr>
              <w:fldChar w:fldCharType="end"/>
            </w:r>
            <w:r>
              <w:rPr>
                <w:rFonts w:cs="Arial" w:ascii="Arial" w:hAnsi="Arial"/>
                <w:sz w:val="16"/>
              </w:rPr>
              <w:t xml:space="preserve"> Rientra nel perimetr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185_2686327129"/>
            <w:bookmarkStart w:id="105" w:name="__Fieldmark__185_2686327129"/>
            <w:bookmarkEnd w:id="105"/>
            <w:r>
              <w:rPr>
                <w:rFonts w:cs="Arial" w:ascii="Arial" w:hAnsi="Arial"/>
                <w:sz w:val="16"/>
              </w:rPr>
            </w:r>
            <w:r>
              <w:rPr>
                <w:sz w:val="16"/>
                <w:rFonts w:cs="Arial" w:ascii="Arial" w:hAnsi="Arial"/>
              </w:rPr>
              <w:fldChar w:fldCharType="end"/>
            </w:r>
            <w:r>
              <w:rPr>
                <w:rFonts w:cs="Arial" w:ascii="Arial" w:hAnsi="Arial"/>
                <w:sz w:val="16"/>
              </w:rPr>
              <w:t xml:space="preserve"> Non rientra nel perimetr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IMETRO DEL CENTRO STORICO</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86_2686327129"/>
            <w:bookmarkStart w:id="107" w:name="__Fieldmark__186_2686327129"/>
            <w:bookmarkEnd w:id="107"/>
            <w:r>
              <w:rPr>
                <w:rFonts w:cs="Arial" w:ascii="Arial" w:hAnsi="Arial"/>
                <w:sz w:val="16"/>
              </w:rPr>
            </w:r>
            <w:r>
              <w:rPr>
                <w:sz w:val="16"/>
                <w:rFonts w:cs="Arial" w:ascii="Arial" w:hAnsi="Arial"/>
              </w:rPr>
              <w:fldChar w:fldCharType="end"/>
            </w:r>
            <w:r>
              <w:rPr>
                <w:rFonts w:cs="Arial" w:ascii="Arial" w:hAnsi="Arial"/>
                <w:sz w:val="16"/>
              </w:rPr>
              <w:t xml:space="preserve"> Rientra nel centro storic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187_2686327129"/>
            <w:bookmarkStart w:id="109" w:name="__Fieldmark__187_2686327129"/>
            <w:bookmarkEnd w:id="109"/>
            <w:r>
              <w:rPr>
                <w:rFonts w:cs="Arial" w:ascii="Arial" w:hAnsi="Arial"/>
                <w:sz w:val="16"/>
              </w:rPr>
            </w:r>
            <w:r>
              <w:rPr>
                <w:sz w:val="16"/>
                <w:rFonts w:cs="Arial" w:ascii="Arial" w:hAnsi="Arial"/>
              </w:rPr>
              <w:fldChar w:fldCharType="end"/>
            </w:r>
            <w:r>
              <w:rPr>
                <w:rFonts w:cs="Arial" w:ascii="Arial" w:hAnsi="Arial"/>
                <w:sz w:val="16"/>
              </w:rPr>
              <w:t xml:space="preserve"> Non rientra nel centro storic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HE L’IMMOBILE E’ SOGGETTO AI SEGUENTI VINCOLI:</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88_2686327129"/>
            <w:bookmarkStart w:id="111" w:name="__Fieldmark__188_2686327129"/>
            <w:bookmarkEnd w:id="111"/>
            <w:r>
              <w:rPr>
                <w:rFonts w:cs="Arial" w:ascii="Arial" w:hAnsi="Arial"/>
                <w:sz w:val="16"/>
              </w:rPr>
            </w:r>
            <w:r>
              <w:rPr>
                <w:sz w:val="16"/>
                <w:rFonts w:cs="Arial" w:ascii="Arial" w:hAnsi="Arial"/>
              </w:rPr>
              <w:fldChar w:fldCharType="end"/>
            </w:r>
            <w:r>
              <w:rPr>
                <w:rFonts w:cs="Arial" w:ascii="Arial" w:hAnsi="Arial"/>
                <w:sz w:val="16"/>
              </w:rPr>
              <w:t xml:space="preserve"> </w:t>
            </w:r>
            <w:r>
              <w:rPr>
                <w:rFonts w:eastAsia="Calibri" w:cs="Arial" w:ascii="Arial" w:hAnsi="Arial"/>
                <w:sz w:val="16"/>
                <w:szCs w:val="16"/>
                <w:lang w:eastAsia="it-IT"/>
              </w:rPr>
              <w:t>T.U. 42/04 - parte II – (ex 1089/39); allega in tal caso nulla osta preventivo della S.BB.AA.AA.;</w:t>
            </w:r>
          </w:p>
          <w:p>
            <w:pPr>
              <w:pStyle w:val="Normal"/>
              <w:suppressAutoHyphens w:val="false"/>
              <w:autoSpaceDE w:val="false"/>
              <w:rPr>
                <w:rFonts w:ascii="Times New Roman" w:hAnsi="Times New Roman" w:eastAsia="Calibri" w:cs="Times New Roman"/>
                <w:lang w:eastAsia="it-IT"/>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89_2686327129"/>
            <w:bookmarkStart w:id="113" w:name="__Fieldmark__189_2686327129"/>
            <w:bookmarkEnd w:id="113"/>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È compreso in zona sottoposta a vincolo paesaggistico ai sensi del T.U. 42/04 - parte III – (ex L. 1497/1939); l’intervento risulta SOGGETTO alla richiesta di disposizione di autorizzazione paesaggistica, in tal caso allega disposizione di autorizzazione paesaggistica con elaborati e relazione tecnica timbrati;</w:t>
            </w:r>
          </w:p>
          <w:p>
            <w:pPr>
              <w:pStyle w:val="Normal"/>
              <w:suppressAutoHyphens w:val="false"/>
              <w:autoSpaceDE w:val="false"/>
              <w:rPr>
                <w:rFonts w:ascii="Arial" w:hAnsi="Arial" w:eastAsia="Calibri" w:cs="Arial"/>
                <w:sz w:val="16"/>
                <w:szCs w:val="16"/>
                <w:lang w:eastAsia="it-IT"/>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90_2686327129"/>
            <w:bookmarkStart w:id="115" w:name="__Fieldmark__190_2686327129"/>
            <w:bookmarkEnd w:id="115"/>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È compreso in zona sottoposta a vincolo paesaggistico ai sensi del T.U. 42/04 (ex L. 1497/1939 ma l’intervento risulta NON SOGGETTO alla richiesta di disposizione di autorizzazione paesaggistica;</w:t>
            </w:r>
          </w:p>
          <w:p>
            <w:pPr>
              <w:pStyle w:val="Normal"/>
              <w:suppressAutoHyphens w:val="false"/>
              <w:autoSpaceDE w:val="false"/>
              <w:rPr>
                <w:rFonts w:ascii="Times New Roman" w:hAnsi="Times New Roman" w:eastAsia="Calibri" w:cs="Times New Roman"/>
                <w:lang w:eastAsia="it-IT"/>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91_2686327129"/>
            <w:bookmarkStart w:id="117" w:name="__Fieldmark__191_2686327129"/>
            <w:bookmarkEnd w:id="117"/>
            <w:r>
              <w:rPr>
                <w:rFonts w:cs="Arial" w:ascii="Arial" w:hAnsi="Arial"/>
                <w:sz w:val="16"/>
              </w:rPr>
            </w:r>
            <w:r>
              <w:rPr>
                <w:sz w:val="16"/>
                <w:rFonts w:cs="Arial" w:ascii="Arial" w:hAnsi="Arial"/>
              </w:rPr>
              <w:fldChar w:fldCharType="end"/>
            </w:r>
            <w:r>
              <w:rPr>
                <w:rFonts w:cs="Arial" w:ascii="Arial" w:hAnsi="Arial"/>
                <w:sz w:val="16"/>
              </w:rPr>
              <w:t xml:space="preserve"> </w:t>
            </w:r>
            <w:r>
              <w:rPr>
                <w:rFonts w:eastAsia="Calibri" w:cs="Arial" w:ascii="Arial" w:hAnsi="Arial"/>
                <w:sz w:val="16"/>
                <w:szCs w:val="16"/>
                <w:lang w:eastAsia="it-IT"/>
              </w:rPr>
              <w:t>E’ appartenente ai gruppi 1, 2, o 4; in tal caso allega parere della Commissione Comunale per il Paesaggio con elaborati grafici e relazione tecnica timbrati;</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92_2686327129"/>
            <w:bookmarkStart w:id="119" w:name="__Fieldmark__192_2686327129"/>
            <w:bookmarkEnd w:id="119"/>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L. 39/00 (Vincolo Idrogeologic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93_2686327129"/>
            <w:bookmarkStart w:id="121" w:name="__Fieldmark__193_2686327129"/>
            <w:bookmarkEnd w:id="121"/>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Aree percorse da fuoc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94_2686327129"/>
            <w:bookmarkStart w:id="123" w:name="__Fieldmark__194_2686327129"/>
            <w:bookmarkEnd w:id="123"/>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D.P.R. n° 753/80 FFSS (Fascia di rispetto ferroviaria)</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95_2686327129"/>
            <w:bookmarkStart w:id="125" w:name="__Fieldmark__195_2686327129"/>
            <w:bookmarkEnd w:id="125"/>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Fascia di rispetto cimiteriale/carceraria (Art. 50 R.U.)</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96_2686327129"/>
            <w:bookmarkStart w:id="127" w:name="__Fieldmark__196_2686327129"/>
            <w:bookmarkEnd w:id="127"/>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Art. 55 Codice Navigazione (Cap. Port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197_2686327129"/>
            <w:bookmarkStart w:id="129" w:name="__Fieldmark__197_2686327129"/>
            <w:bookmarkEnd w:id="129"/>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DGRT n° 13/05 (Aree a rischio idraulico molto elevato ed elevat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98_2686327129"/>
            <w:bookmarkStart w:id="131" w:name="__Fieldmark__198_2686327129"/>
            <w:bookmarkEnd w:id="131"/>
            <w:r>
              <w:rPr>
                <w:rFonts w:cs="Arial" w:ascii="Arial" w:hAnsi="Arial"/>
                <w:sz w:val="16"/>
              </w:rPr>
            </w:r>
            <w:r>
              <w:rPr>
                <w:sz w:val="16"/>
                <w:rFonts w:cs="Arial" w:ascii="Arial" w:hAnsi="Arial"/>
              </w:rPr>
              <w:fldChar w:fldCharType="end"/>
            </w:r>
            <w:r>
              <w:rPr>
                <w:rFonts w:eastAsia="Calibri" w:cs="Arial" w:ascii="Arial" w:hAnsi="Arial"/>
                <w:sz w:val="16"/>
                <w:szCs w:val="16"/>
                <w:lang w:val="en-US" w:eastAsia="it-IT"/>
              </w:rPr>
              <w:t xml:space="preserve"> D. L.vo n° 374/90 art. 19 (Circ. Doganale)</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99_2686327129"/>
            <w:bookmarkStart w:id="133" w:name="__Fieldmark__199_2686327129"/>
            <w:bookmarkEnd w:id="133"/>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Area S.I.N. – D.M. 24/02/03</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200_2686327129"/>
            <w:bookmarkStart w:id="135" w:name="__Fieldmark__200_2686327129"/>
            <w:bookmarkEnd w:id="135"/>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Parchi e/o Aree Protette</w:t>
            </w:r>
          </w:p>
          <w:p>
            <w:pPr>
              <w:pStyle w:val="Normal"/>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201_2686327129"/>
            <w:bookmarkStart w:id="137" w:name="__Fieldmark__201_2686327129"/>
            <w:bookmarkEnd w:id="137"/>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Nessun vincolo</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rPr>
            </w:pPr>
            <w:r>
              <w:rPr>
                <w:rFonts w:cs="Arial" w:ascii="Arial" w:hAnsi="Arial"/>
                <w:b/>
                <w:sz w:val="16"/>
              </w:rPr>
              <w:t>DESTINAZIONE D’USO:</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rPr>
            </w:pPr>
            <w:r>
              <w:rPr>
                <w:rFonts w:cs="Arial" w:ascii="Arial" w:hAnsi="Arial"/>
                <w:b/>
                <w:sz w:val="16"/>
              </w:rPr>
              <w:t xml:space="preserve">ATTUAL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rPr>
            </w:pPr>
            <w:r>
              <w:rPr>
                <w:rFonts w:cs="Arial" w:ascii="Arial" w:hAnsi="Arial"/>
                <w:b/>
                <w:sz w:val="16"/>
              </w:rPr>
              <w:t>PROGETTO:</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02_2686327129"/>
            <w:bookmarkStart w:id="139" w:name="__Fieldmark__202_2686327129"/>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Residenz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03_2686327129"/>
            <w:bookmarkStart w:id="141" w:name="__Fieldmark__203_2686327129"/>
            <w:bookmarkEnd w:id="14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rodu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04_2686327129"/>
            <w:bookmarkStart w:id="143" w:name="__Fieldmark__204_2686327129"/>
            <w:bookmarkEnd w:id="14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uristico/ Rice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05_2686327129"/>
            <w:bookmarkStart w:id="145" w:name="__Fieldmark__205_2686327129"/>
            <w:bookmarkEnd w:id="14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erziar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06_2686327129"/>
            <w:bookmarkStart w:id="147" w:name="__Fieldmark__206_2686327129"/>
            <w:bookmarkEnd w:id="14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ommerc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07_2686327129"/>
            <w:bookmarkStart w:id="149" w:name="__Fieldmark__207_2686327129"/>
            <w:bookmarkEnd w:id="14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ubblico o di interesse pubblic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08_2686327129"/>
            <w:bookmarkStart w:id="151" w:name="__Fieldmark__208_2686327129"/>
            <w:bookmarkEnd w:id="15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gricol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09_2686327129"/>
            <w:bookmarkStart w:id="153" w:name="__Fieldmark__209_2686327129"/>
            <w:bookmarkEnd w:id="15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archegg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10_2686327129"/>
            <w:bookmarkStart w:id="155" w:name="__Fieldmark__210_2686327129"/>
            <w:bookmarkEnd w:id="15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Verde privat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11_2686327129"/>
            <w:bookmarkStart w:id="157" w:name="__Fieldmark__211_2686327129"/>
            <w:bookmarkEnd w:id="15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ttività espositive congress. e fieristiche </w:t>
            </w:r>
          </w:p>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12_2686327129"/>
            <w:bookmarkStart w:id="159" w:name="__Fieldmark__212_2686327129"/>
            <w:bookmarkEnd w:id="15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entri di ricerc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13_2686327129"/>
            <w:bookmarkStart w:id="161" w:name="__Fieldmark__213_2686327129"/>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Residenz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14_2686327129"/>
            <w:bookmarkStart w:id="163" w:name="__Fieldmark__214_2686327129"/>
            <w:bookmarkEnd w:id="16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rodu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15_2686327129"/>
            <w:bookmarkStart w:id="165" w:name="__Fieldmark__215_2686327129"/>
            <w:bookmarkEnd w:id="16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uristico/ Rice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16_2686327129"/>
            <w:bookmarkStart w:id="167" w:name="__Fieldmark__216_2686327129"/>
            <w:bookmarkEnd w:id="16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erziar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17_2686327129"/>
            <w:bookmarkStart w:id="169" w:name="__Fieldmark__217_2686327129"/>
            <w:bookmarkEnd w:id="16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ommerc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18_2686327129"/>
            <w:bookmarkStart w:id="171" w:name="__Fieldmark__218_2686327129"/>
            <w:bookmarkEnd w:id="17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ubblico o di interesse pubblic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19_2686327129"/>
            <w:bookmarkStart w:id="173" w:name="__Fieldmark__219_2686327129"/>
            <w:bookmarkEnd w:id="17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gricol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20_2686327129"/>
            <w:bookmarkStart w:id="175" w:name="__Fieldmark__220_2686327129"/>
            <w:bookmarkEnd w:id="17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archegg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21_2686327129"/>
            <w:bookmarkStart w:id="177" w:name="__Fieldmark__221_2686327129"/>
            <w:bookmarkEnd w:id="17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Verde privat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22_2686327129"/>
            <w:bookmarkStart w:id="179" w:name="__Fieldmark__222_2686327129"/>
            <w:bookmarkEnd w:id="17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ttività espositive congress. e fieristiche </w:t>
            </w:r>
          </w:p>
          <w:p>
            <w:pPr>
              <w:pStyle w:val="Normal"/>
              <w:suppressAutoHyphens w:val="false"/>
              <w:autoSpaceDE w:val="false"/>
              <w:rPr>
                <w:rFonts w:ascii="Arial" w:hAnsi="Arial" w:cs="Arial"/>
                <w:b/>
                <w:b/>
                <w:sz w:val="16"/>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23_2686327129"/>
            <w:bookmarkStart w:id="181" w:name="__Fieldmark__223_2686327129"/>
            <w:bookmarkEnd w:id="18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entri di ricerc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 xml:space="preserve">DICHIARA INOLTRE: </w:t>
      </w:r>
    </w:p>
    <w:p>
      <w:pPr>
        <w:pStyle w:val="Normal"/>
        <w:rPr>
          <w:rFonts w:ascii="Arial" w:hAnsi="Arial" w:cs="Arial"/>
          <w:b/>
          <w:b/>
          <w:sz w:val="16"/>
          <w:u w:val="single"/>
        </w:rPr>
      </w:pPr>
      <w:r>
        <w:rPr>
          <w:rFonts w:cs="Arial" w:ascii="Arial" w:hAnsi="Arial"/>
          <w:b/>
          <w:sz w:val="16"/>
          <w:u w:val="single"/>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24_2686327129"/>
            <w:bookmarkStart w:id="183" w:name="__Fieldmark__224_2686327129"/>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che le opere da realizzare </w:t>
            </w:r>
            <w:r>
              <w:rPr>
                <w:rFonts w:eastAsia="Calibri" w:cs="Arial" w:ascii="Arial" w:hAnsi="Arial"/>
                <w:b/>
                <w:bCs/>
                <w:sz w:val="16"/>
                <w:szCs w:val="16"/>
                <w:lang w:eastAsia="it-IT"/>
              </w:rPr>
              <w:t>sono conformi agli strumenti urbanistici adottati o approvati ed ai regolamenti edilizi</w:t>
            </w:r>
          </w:p>
          <w:p>
            <w:pPr>
              <w:pStyle w:val="Normal"/>
              <w:suppressAutoHyphens w:val="false"/>
              <w:autoSpaceDE w:val="false"/>
              <w:rPr>
                <w:rFonts w:ascii="Arial" w:hAnsi="Arial" w:cs="Arial"/>
                <w:sz w:val="16"/>
                <w:szCs w:val="16"/>
              </w:rPr>
            </w:pPr>
            <w:r>
              <w:rPr>
                <w:rFonts w:eastAsia="Calibri" w:cs="Arial" w:ascii="Arial" w:hAnsi="Arial"/>
                <w:b/>
                <w:bCs/>
                <w:sz w:val="16"/>
                <w:szCs w:val="16"/>
                <w:lang w:eastAsia="it-IT"/>
              </w:rPr>
              <w:t>vigenti</w:t>
            </w:r>
            <w:r>
              <w:rPr>
                <w:rFonts w:eastAsia="Calibri" w:cs="Arial" w:ascii="Arial" w:hAnsi="Arial"/>
                <w:sz w:val="16"/>
                <w:szCs w:val="16"/>
                <w:lang w:eastAsia="it-IT"/>
              </w:rPr>
              <w:t>, nonché che le medesime rispettano le norme di sicurezza e quelle igienico/sanitarie vigenti;</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25_2686327129"/>
            <w:bookmarkStart w:id="185" w:name="__Fieldmark__225_2686327129"/>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l’immobile risulta </w:t>
            </w:r>
            <w:r>
              <w:rPr>
                <w:rFonts w:eastAsia="Calibri" w:cs="Arial" w:ascii="Arial" w:hAnsi="Arial"/>
                <w:b/>
                <w:bCs/>
                <w:sz w:val="16"/>
                <w:szCs w:val="16"/>
                <w:lang w:eastAsia="it-IT"/>
              </w:rPr>
              <w:t>regolarmente allacciato alle pubbliche fognatur</w:t>
            </w:r>
            <w:r>
              <w:rPr>
                <w:rFonts w:eastAsia="Calibri" w:cs="Arial" w:ascii="Arial" w:hAnsi="Arial"/>
                <w:sz w:val="16"/>
                <w:szCs w:val="16"/>
                <w:lang w:eastAsia="it-IT"/>
              </w:rPr>
              <w:t>e, così come previsto dalla normativa vigente e dal</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regolamento edilizio;</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26_2686327129"/>
            <w:bookmarkStart w:id="187" w:name="__Fieldmark__226_2686327129"/>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l’immobile </w:t>
            </w:r>
            <w:r>
              <w:rPr>
                <w:rFonts w:eastAsia="Calibri" w:cs="Arial" w:ascii="Arial" w:hAnsi="Arial"/>
                <w:b/>
                <w:bCs/>
                <w:sz w:val="16"/>
                <w:szCs w:val="16"/>
                <w:lang w:eastAsia="it-IT"/>
              </w:rPr>
              <w:t>NON è dotato di idoneo sistema di trattamento dei liquami</w:t>
            </w:r>
            <w:r>
              <w:rPr>
                <w:rFonts w:eastAsia="Calibri" w:cs="Arial" w:ascii="Arial" w:hAnsi="Arial"/>
                <w:sz w:val="16"/>
                <w:szCs w:val="16"/>
                <w:lang w:eastAsia="it-IT"/>
              </w:rPr>
              <w:t>; in tal caso deposita autorizzazione n.</w:t>
            </w:r>
          </w:p>
          <w:p>
            <w:pPr>
              <w:pStyle w:val="Normal"/>
              <w:suppressAutoHyphens w:val="false"/>
              <w:autoSpaceDE w:val="false"/>
              <w:rPr/>
            </w:pP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 xml:space="preserve">____del </w:t>
            </w: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________rilasciata dall’Ufficio Tutela Ecosistemi di questo Comune; in alternativa, si impegna a non depositare la dichiarazione di fine lavori prima che sia avvenuto l’allaccio alla pubblica fognatura o prima che sia stato autorizzato lo scarico non in pubblica fognatura da parte del competente ufficio di questo Comun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29_2686327129"/>
            <w:bookmarkStart w:id="189" w:name="__Fieldmark__229_2686327129"/>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l’intervento edilizio di cui alla presente legge rispetta i disposti di cui alla L. 13/1989 e successivi regolamenti applicati</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in materia di abbattimento delle barriere architettonich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L’intervento risulta ai fini della L. 1086/71, L. 64/74, L.R. 88/82:</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30_2686327129"/>
            <w:bookmarkStart w:id="191" w:name="__Fieldmark__230_2686327129"/>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ininfluente   </w:t>
            </w: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31_2686327129"/>
            <w:bookmarkStart w:id="193" w:name="__Fieldmark__231_2686327129"/>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miglioramento sismico  </w:t>
            </w: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32_2686327129"/>
            <w:bookmarkStart w:id="195" w:name="__Fieldmark__232_2686327129"/>
            <w:bookmarkEnd w:id="19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deguamento sismico   </w:t>
            </w: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33_2686327129"/>
            <w:bookmarkStart w:id="197" w:name="__Fieldmark__233_2686327129"/>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nuova struttura</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34_2686327129"/>
            <w:bookmarkStart w:id="199" w:name="__Fieldmark__234_2686327129"/>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che le opere rispettano le norme di sicurezza e quelle igienico / sanitarie vigenti;</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35_2686327129"/>
            <w:bookmarkStart w:id="201" w:name="__Fieldmark__235_2686327129"/>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che il progetto è stato redatto nel rispetto delle norme tecniche di cui alla Legge 64/74,comprensive dei decreti ministeriali emanati ai sensi dell’artt. 1 e 3 della citata legg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eastAsia="Calibri" w:cs="Arial" w:ascii="Arial" w:hAnsi="Arial"/>
                <w:sz w:val="16"/>
                <w:szCs w:val="16"/>
                <w:lang w:eastAsia="it-IT"/>
              </w:rPr>
              <w:t>Ai sensi del D.M. n° 37 del 22/01/2008, dichiara altresì:</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236_2686327129"/>
            <w:bookmarkStart w:id="203" w:name="__Fieldmark__236_2686327129"/>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Che non vengono installati nuovi impianti e non vengono modificati quelli esisten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37_2686327129"/>
            <w:bookmarkStart w:id="205" w:name="__Fieldmark__237_2686327129"/>
            <w:bookmarkEnd w:id="20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he sono previsti nuovi impianti o apportate modifiche a quelli esistenti per i quali, ai sensi dell’art. 5 comma 2 del D.M. 37/08, non è obbligatorio il deposito del progett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238_2686327129"/>
            <w:bookmarkStart w:id="207" w:name="__Fieldmark__238_2686327129"/>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Sono previsti nuovi impianti o apportate modifiche a quelli esistenti, per l’esecuzione dei quali, a norma dell’art. 5 del D.M. 37/08 è obbligatorio il deposito del progetto contestualmente alla presentazione dell’istanza. In tal caso viene allegata copia della ricevuta attestante il deposito del progetto presso l’Ufficio _________ di questo Comun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eastAsia="Calibri" w:cs="Arial" w:ascii="Arial" w:hAnsi="Arial"/>
                <w:sz w:val="16"/>
                <w:szCs w:val="16"/>
                <w:lang w:eastAsia="it-IT"/>
              </w:rPr>
              <w:t>L’intervento risulta, ai sensi dell’art. 86 della L.R. 01/05:</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239_2686327129"/>
            <w:bookmarkStart w:id="209" w:name="__Fieldmark__239_2686327129"/>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soggetto all’attestazione di abitabilità / agibilit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240_2686327129"/>
            <w:bookmarkStart w:id="211" w:name="__Fieldmark__240_2686327129"/>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NON soggetto all’attestazione di abitabilità / agibilità;</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Vista la Dichiarazione dell’intestatario della presente istanza, relativa alla trasmissione via email delle richieste di integrazione</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documentale:</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241_2686327129"/>
            <w:bookmarkStart w:id="213" w:name="__Fieldmark__241_2686327129"/>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TTA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242_2686327129"/>
            <w:bookmarkStart w:id="215" w:name="__Fieldmark__242_2686327129"/>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CCETT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16"/>
                <w:szCs w:val="16"/>
                <w:lang w:eastAsia="it-IT"/>
              </w:rPr>
              <w:t xml:space="preserve">che le richieste siano trasmesse in via telematica all’indirizzo email   </w:t>
            </w: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w:t>
            </w: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 xml:space="preserve">                                      con</w:t>
            </w:r>
          </w:p>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l’effetto interruttivo del termine di 15 giorni previsto dall’art. 82 – comma 3 – della L.R. n° 01/05.</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245_2686327129"/>
            <w:bookmarkStart w:id="217" w:name="__Fieldmark__245_2686327129"/>
            <w:bookmarkEnd w:id="2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247_2686327129"/>
            <w:bookmarkStart w:id="219" w:name="__Fieldmark__247_2686327129"/>
            <w:bookmarkEnd w:id="2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253_2686327129"/>
            <w:bookmarkStart w:id="221" w:name="__Fieldmark__253_2686327129"/>
            <w:bookmarkEnd w:id="2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193"/>
        <w:gridCol w:w="940"/>
        <w:gridCol w:w="929"/>
        <w:gridCol w:w="930"/>
        <w:gridCol w:w="3548"/>
      </w:tblGrid>
      <w:tr>
        <w:trPr>
          <w:trHeight w:val="283" w:hRule="atLeast"/>
          <w:cantSplit w:val="true"/>
        </w:trPr>
        <w:tc>
          <w:tcPr>
            <w:tcW w:w="3193"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TIMBRO E FIRMA DEL PROGETTIST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Denuncia.inizio.attività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Denuncia.inizio.attività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color w:val="000000"/>
      <w:sz w:val="16"/>
    </w:rPr>
  </w:style>
  <w:style w:type="character" w:styleId="WW8Num20z1">
    <w:name w:val="WW8Num20z1"/>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val="false"/>
      <w:i w:val="false"/>
      <w:color w:val="000000"/>
      <w:sz w:val="14"/>
      <w:szCs w:val="14"/>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suppressAutoHyphens w:val="false"/>
      <w:autoSpaceDE w:val="false"/>
      <w:ind w:left="1080" w:hanging="0"/>
    </w:pPr>
    <w:rPr>
      <w:rFonts w:ascii="Times New Roman" w:hAnsi="Times New Roman" w:cs="Times New Roman"/>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1:00Z</dcterms:created>
  <dc:creator/>
  <dc:description/>
  <cp:keywords/>
  <dc:language>en-US</dc:language>
  <cp:lastModifiedBy>UserRegTosc</cp:lastModifiedBy>
  <cp:lastPrinted>2009-07-06T15:03:00Z</cp:lastPrinted>
  <dcterms:modified xsi:type="dcterms:W3CDTF">2011-03-14T09:45:00Z</dcterms:modified>
  <cp:revision>37</cp:revision>
  <dc:subject/>
  <dc:title>1</dc:title>
</cp:coreProperties>
</file>