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180"/>
        <w:gridCol w:w="397"/>
        <w:gridCol w:w="152"/>
        <w:gridCol w:w="121"/>
        <w:gridCol w:w="50"/>
        <w:gridCol w:w="188"/>
        <w:gridCol w:w="172"/>
        <w:gridCol w:w="450"/>
        <w:gridCol w:w="82"/>
        <w:gridCol w:w="908"/>
        <w:gridCol w:w="35"/>
        <w:gridCol w:w="505"/>
        <w:gridCol w:w="160"/>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039427715"/>
            <w:bookmarkStart w:id="1" w:name="__Fieldmark__2_203942771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039427715"/>
            <w:bookmarkStart w:id="3" w:name="__Fieldmark__3_203942771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039427715"/>
            <w:bookmarkStart w:id="5" w:name="__Fieldmark__4_203942771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039427715"/>
            <w:bookmarkStart w:id="7" w:name="__Fieldmark__5_203942771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 DI INIZIO LAVORI DI ORDINARIA MANUTENZIONE</w:t>
            </w:r>
          </w:p>
          <w:p>
            <w:pPr>
              <w:pStyle w:val="Normal"/>
              <w:numPr>
                <w:ilvl w:val="0"/>
                <w:numId w:val="0"/>
              </w:numPr>
              <w:jc w:val="center"/>
              <w:outlineLvl w:val="0"/>
              <w:rPr/>
            </w:pPr>
            <w:r>
              <w:rPr>
                <w:rFonts w:cs="Arial" w:ascii="Arial" w:hAnsi="Arial"/>
                <w:b/>
                <w:sz w:val="16"/>
                <w:szCs w:val="16"/>
              </w:rPr>
              <w:t>(Artt. …R. Edilizio …)</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COMUNIC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Inizio lavori di ordinaria manutenzione</w:t>
            </w:r>
          </w:p>
        </w:tc>
        <w:tc>
          <w:tcPr>
            <w:tcW w:w="5571" w:type="dxa"/>
            <w:gridSpan w:val="19"/>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sz w:val="16"/>
                <w:szCs w:val="16"/>
              </w:rPr>
              <w:t xml:space="preserve">IN DAT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ARANNO REALIZZATE OPERE EDILIZIE QUALIFICABILI COME “MANUTENZIONE ORDINARIA” CONSISTENTI IN: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5_2039427715"/>
            <w:bookmarkStart w:id="9" w:name="__Fieldmark__25_203942771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2039427715"/>
            <w:bookmarkStart w:id="11" w:name="__Fieldmark__26_203942771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oprietario</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7_2039427715"/>
            <w:bookmarkStart w:id="13" w:name="__Fieldmark__27_203942771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altro dirit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2039427715"/>
            <w:bookmarkStart w:id="15" w:name="__Fieldmark__29_203942771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Ente proprietaria, sito in:</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2039427715"/>
            <w:bookmarkStart w:id="17" w:name="__Fieldmark__30_203942771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ore/Legale rappresentante del condominio sito in:</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nità immobiliare posta nel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839"/>
        <w:gridCol w:w="210"/>
        <w:gridCol w:w="628"/>
        <w:gridCol w:w="387"/>
        <w:gridCol w:w="451"/>
        <w:gridCol w:w="683"/>
        <w:gridCol w:w="156"/>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ATI RIFERITI UNITA’ IMMOBILIARE IN CUI VERRANNO EFFETTUATI I SOPRA INDICATI LAVORI DI </w:t>
            </w:r>
          </w:p>
          <w:p>
            <w:pPr>
              <w:pStyle w:val="Normal"/>
              <w:numPr>
                <w:ilvl w:val="0"/>
                <w:numId w:val="0"/>
              </w:numPr>
              <w:outlineLvl w:val="0"/>
              <w:rPr>
                <w:rFonts w:ascii="Arial" w:hAnsi="Arial" w:cs="Arial"/>
                <w:sz w:val="16"/>
                <w:szCs w:val="16"/>
              </w:rPr>
            </w:pPr>
            <w:r>
              <w:rPr>
                <w:rFonts w:cs="Arial" w:ascii="Arial" w:hAnsi="Arial"/>
                <w:b/>
                <w:sz w:val="16"/>
                <w:szCs w:val="16"/>
              </w:rPr>
              <w:t>MANUTENZIONE ORDINA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tutto ai sensi di quanto riportato nell’art. … del Regolamento Edilizio vigente.*</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65_2039427715"/>
            <w:bookmarkStart w:id="19" w:name="__Fieldmark__65_2039427715"/>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67_2039427715"/>
            <w:bookmarkStart w:id="21" w:name="__Fieldmark__67_2039427715"/>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73_2039427715"/>
            <w:bookmarkStart w:id="23" w:name="__Fieldmark__73_2039427715"/>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Manutenzione.ordinaria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Manutenzione.ordinaria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09:57:00Z</dcterms:modified>
  <cp:revision>44</cp:revision>
  <dc:subject/>
  <dc:title>1</dc:title>
</cp:coreProperties>
</file>