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180"/>
        <w:gridCol w:w="397"/>
        <w:gridCol w:w="152"/>
        <w:gridCol w:w="121"/>
        <w:gridCol w:w="50"/>
        <w:gridCol w:w="188"/>
        <w:gridCol w:w="172"/>
        <w:gridCol w:w="450"/>
        <w:gridCol w:w="82"/>
        <w:gridCol w:w="908"/>
        <w:gridCol w:w="35"/>
        <w:gridCol w:w="505"/>
        <w:gridCol w:w="160"/>
        <w:gridCol w:w="2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798073231"/>
            <w:bookmarkStart w:id="1" w:name="__Fieldmark__2_279807323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798073231"/>
            <w:bookmarkStart w:id="3" w:name="__Fieldmark__3_2798073231"/>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798073231"/>
            <w:bookmarkStart w:id="5" w:name="__Fieldmark__4_279807323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798073231"/>
            <w:bookmarkStart w:id="7" w:name="__Fieldmark__5_279807323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PERMESSO A COSTRUIRE</w:t>
            </w:r>
          </w:p>
          <w:p>
            <w:pPr>
              <w:pStyle w:val="Normal"/>
              <w:numPr>
                <w:ilvl w:val="0"/>
                <w:numId w:val="0"/>
              </w:numPr>
              <w:jc w:val="center"/>
              <w:outlineLvl w:val="0"/>
              <w:rPr>
                <w:rFonts w:ascii="Arial" w:hAnsi="Arial" w:cs="Arial"/>
                <w:b/>
                <w:b/>
                <w:sz w:val="16"/>
                <w:szCs w:val="16"/>
                <w:lang w:val="en-US"/>
              </w:rPr>
            </w:pPr>
            <w:r>
              <w:rPr>
                <w:rFonts w:cs="Arial" w:ascii="Arial" w:hAnsi="Arial"/>
                <w:b/>
                <w:sz w:val="16"/>
                <w:szCs w:val="16"/>
                <w:lang w:val="en-US"/>
              </w:rPr>
              <w:t>(Art. 77 della L.R. 3.1.2005 n. 1)</w:t>
            </w:r>
          </w:p>
        </w:tc>
      </w:tr>
      <w:tr>
        <w:trPr>
          <w:trHeight w:val="989" w:hRule="atLeast"/>
          <w:cantSplit w:val="true"/>
        </w:trPr>
        <w:tc>
          <w:tcPr>
            <w:tcW w:w="9540" w:type="dxa"/>
            <w:gridSpan w:val="34"/>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4"/>
            <w:tcBorders/>
            <w:vAlign w:val="center"/>
          </w:tcPr>
          <w:p>
            <w:pPr>
              <w:pStyle w:val="Normal"/>
              <w:numPr>
                <w:ilvl w:val="0"/>
                <w:numId w:val="0"/>
              </w:numPr>
              <w:jc w:val="center"/>
              <w:outlineLvl w:val="0"/>
              <w:rPr/>
            </w:pPr>
            <w:r>
              <w:rPr>
                <w:rFonts w:cs="Arial" w:ascii="Arial" w:hAnsi="Arial"/>
                <w:b/>
                <w:sz w:val="16"/>
                <w:szCs w:val="16"/>
              </w:rPr>
              <w:t>RICHIESTA D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2508"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571"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508"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ERMESSO A COSTRUIRE</w:t>
            </w:r>
          </w:p>
        </w:tc>
        <w:tc>
          <w:tcPr>
            <w:tcW w:w="5571" w:type="dxa"/>
            <w:gridSpan w:val="19"/>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798073231"/>
            <w:bookmarkStart w:id="9" w:name="__Fieldmark__9_279807323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A COSTRUIRE</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798073231"/>
            <w:bookmarkStart w:id="11" w:name="__Fieldmark__10_279807323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A COSTRUIRE PER VARIANTE (non compresa tra quelle di cui all’art. 83 comma 12 L.R. 3.1.2005 n. 1)</w:t>
            </w:r>
          </w:p>
          <w:p>
            <w:pPr>
              <w:pStyle w:val="Normal"/>
              <w:snapToGrid w:val="false"/>
              <w:rPr/>
            </w:pPr>
            <w:r>
              <w:rPr>
                <w:rFonts w:cs="Arial" w:ascii="Arial" w:hAnsi="Arial"/>
                <w:sz w:val="16"/>
                <w:szCs w:val="16"/>
              </w:rPr>
              <w:t xml:space="preserve">Prot.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del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3_2798073231"/>
            <w:bookmarkStart w:id="13" w:name="__Fieldmark__13_279807323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A COSTRUIRE PER RINNOVO</w:t>
            </w:r>
          </w:p>
          <w:p>
            <w:pPr>
              <w:pStyle w:val="Normal"/>
              <w:snapToGrid w:val="false"/>
              <w:rPr/>
            </w:pPr>
            <w:r>
              <w:rPr>
                <w:rFonts w:cs="Arial" w:ascii="Arial" w:hAnsi="Arial"/>
                <w:sz w:val="16"/>
                <w:szCs w:val="16"/>
              </w:rPr>
              <w:t xml:space="preserve">N°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 del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prot.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 del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w:t>
            </w:r>
          </w:p>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4"/>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2_2798073231"/>
            <w:bookmarkStart w:id="15" w:name="__Fieldmark__32_279807323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w:t>
            </w:r>
          </w:p>
          <w:p>
            <w:pPr>
              <w:pStyle w:val="Normal"/>
              <w:rPr>
                <w:rFonts w:ascii="Arial" w:hAnsi="Arial" w:cs="Arial"/>
                <w:sz w:val="16"/>
                <w:szCs w:val="16"/>
              </w:rPr>
            </w:pPr>
            <w:r>
              <w:rPr>
                <w:rFonts w:cs="Arial" w:ascii="Arial" w:hAnsi="Arial"/>
                <w:sz w:val="16"/>
                <w:szCs w:val="16"/>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3_2798073231"/>
            <w:bookmarkStart w:id="17" w:name="__Fieldmark__33_279807323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oprietario</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4_2798073231"/>
            <w:bookmarkStart w:id="19" w:name="__Fieldmark__34_279807323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i altro diritto: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6_2798073231"/>
            <w:bookmarkStart w:id="21" w:name="__Fieldmark__36_279807323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Ente proprietaria, sito in:</w:t>
            </w:r>
          </w:p>
        </w:tc>
        <w:tc>
          <w:tcPr>
            <w:tcW w:w="4590" w:type="dxa"/>
            <w:gridSpan w:val="1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7_2798073231"/>
            <w:bookmarkStart w:id="23" w:name="__Fieldmark__37_279807323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ministratore/Legale rappresentante del condominio sito in:</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9"/>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0"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0"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Unità immobiliare posta nel Comune di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US"/>
              </w:rPr>
            </w:pPr>
            <w:r>
              <w:rPr>
                <w:rFonts w:cs="Arial" w:ascii="Arial" w:hAnsi="Arial"/>
                <w:i/>
                <w:sz w:val="14"/>
                <w:szCs w:val="14"/>
                <w:lang w:val="en-US"/>
              </w:rPr>
              <w:t xml:space="preserve">Note: </w:t>
            </w:r>
          </w:p>
          <w:p>
            <w:pPr>
              <w:pStyle w:val="Normal"/>
              <w:numPr>
                <w:ilvl w:val="0"/>
                <w:numId w:val="0"/>
              </w:numPr>
              <w:outlineLvl w:val="0"/>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16"/>
          <w:szCs w:val="16"/>
        </w:rPr>
        <w:t>A TAL FINE CONSAPEVOLE DELLE SANZIONI PENALI PREVISTE DALL’ART. 76 DPR 445/2000, NEL CASO DI FALSE DICHIARAZIONI,</w:t>
      </w:r>
      <w:r>
        <w:rPr>
          <w:rFonts w:cs="Arial" w:ascii="Arial" w:hAnsi="Arial"/>
          <w:b/>
          <w:sz w:val="16"/>
          <w:szCs w:val="16"/>
        </w:rPr>
        <w:t xml:space="preserve"> </w:t>
      </w:r>
      <w:r>
        <w:rPr>
          <w:rFonts w:cs="Arial" w:ascii="Arial" w:hAnsi="Arial"/>
          <w:sz w:val="16"/>
          <w:szCs w:val="16"/>
          <w:u w:val="single"/>
        </w:rPr>
        <w:t>DICHIARA</w:t>
      </w:r>
      <w:r>
        <w:rPr>
          <w:rFonts w:cs="Arial" w:ascii="Arial" w:hAnsi="Arial"/>
          <w:b/>
          <w:sz w:val="16"/>
          <w:szCs w:val="16"/>
        </w:rPr>
        <w:t xml:space="preserve"> </w:t>
      </w:r>
      <w:r>
        <w:rPr>
          <w:rFonts w:cs="Arial" w:ascii="Arial" w:hAnsi="Arial"/>
          <w:i/>
          <w:sz w:val="16"/>
          <w:szCs w:val="16"/>
          <w:u w:val="single"/>
        </w:rPr>
        <w:t>SOTTO LA PROPRIA RESPNSABILITA’</w:t>
      </w:r>
      <w:r>
        <w:rPr>
          <w:rFonts w:cs="Arial" w:ascii="Arial" w:hAnsi="Arial"/>
          <w:b/>
          <w:i/>
          <w:sz w:val="16"/>
          <w:szCs w:val="16"/>
        </w:rPr>
        <w:t>:</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380"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9_2798073231"/>
            <w:bookmarkStart w:id="25" w:name="__Fieldmark__59_279807323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proprietario/a dell’immobile oggetto del presente permesso a costruire di attività in forza di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w:t>
            </w:r>
            <w:r>
              <w:rPr>
                <w:rFonts w:cs="Arial" w:ascii="Arial" w:hAnsi="Arial"/>
                <w:i/>
                <w:sz w:val="16"/>
                <w:szCs w:val="16"/>
              </w:rPr>
              <w:t>( indicare il titolo di acquisto)</w:t>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61_2798073231"/>
            <w:bookmarkStart w:id="27" w:name="__Fieldmark__61_279807323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e comunque titolo a presentare il presente permesso a costruire di attività nella sua qualità di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w:t>
            </w:r>
            <w:r>
              <w:rPr>
                <w:rFonts w:cs="Arial" w:ascii="Arial" w:hAnsi="Arial"/>
                <w:i/>
                <w:sz w:val="16"/>
                <w:szCs w:val="16"/>
              </w:rPr>
              <w:t>(indicare qualità ed estremi dell’atto legittimante)</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4"/>
                <w:szCs w:val="14"/>
              </w:rPr>
              <w:t>In entrambi i casi allegare fotocopia del documento d’identità del dichiarante</w:t>
            </w:r>
          </w:p>
        </w:tc>
      </w:tr>
    </w:tbl>
    <w:p>
      <w:pPr>
        <w:pStyle w:val="Normal"/>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t>SI DICHIARA ALTRESì:</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1436"/>
        <w:gridCol w:w="65"/>
        <w:gridCol w:w="1199"/>
        <w:gridCol w:w="757"/>
        <w:gridCol w:w="1215"/>
        <w:gridCol w:w="908"/>
        <w:gridCol w:w="1014"/>
        <w:gridCol w:w="66"/>
        <w:gridCol w:w="900"/>
        <w:gridCol w:w="903"/>
        <w:gridCol w:w="717"/>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1"/>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DATI ANAGRAFICI DEL PROGETTISTA</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scrittto all’Albo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 n°</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Prov.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I LAVORI VERRANNO AFFIDATI ALL’IMPRESA/E:</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380"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TTA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              PARTITA IVA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w:t>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TTA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              PARTITA IVA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81_2798073231"/>
            <w:bookmarkStart w:id="29" w:name="__Fieldmark__81_2798073231"/>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 nominar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82_2798073231"/>
            <w:bookmarkStart w:id="31" w:name="__Fieldmark__82_279807323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ranno eseguiti in </w:t>
            </w:r>
            <w:r>
              <w:rPr>
                <w:rFonts w:cs="Arial" w:ascii="Arial" w:hAnsi="Arial"/>
                <w:b/>
                <w:sz w:val="16"/>
                <w:szCs w:val="16"/>
                <w:u w:val="single"/>
              </w:rPr>
              <w:t>economia diretta</w:t>
            </w:r>
          </w:p>
        </w:tc>
      </w:tr>
    </w:tbl>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1436"/>
        <w:gridCol w:w="65"/>
        <w:gridCol w:w="3089"/>
        <w:gridCol w:w="82"/>
        <w:gridCol w:w="908"/>
        <w:gridCol w:w="1080"/>
        <w:gridCol w:w="900"/>
        <w:gridCol w:w="903"/>
        <w:gridCol w:w="717"/>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ATI ANAGRAFICI DEL DIRETTORE DEI LAVORI</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ARTITA IVA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ODICE FISCALE </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DICHIARA INOLTRE CHE:</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380"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95_2798073231"/>
            <w:bookmarkStart w:id="33" w:name="__Fieldmark__95_279807323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che l’intervento </w:t>
            </w:r>
            <w:r>
              <w:rPr>
                <w:rFonts w:eastAsia="Calibri" w:cs="Arial" w:ascii="Arial" w:hAnsi="Arial"/>
                <w:b/>
                <w:bCs/>
                <w:sz w:val="16"/>
                <w:szCs w:val="16"/>
                <w:lang w:eastAsia="it-IT"/>
              </w:rPr>
              <w:t xml:space="preserve">ricade </w:t>
            </w:r>
            <w:r>
              <w:rPr>
                <w:rFonts w:eastAsia="Calibri" w:cs="Arial" w:ascii="Arial" w:hAnsi="Arial"/>
                <w:sz w:val="16"/>
                <w:szCs w:val="16"/>
                <w:lang w:eastAsia="it-IT"/>
              </w:rPr>
              <w:t>nell’ambito di applicazione del Decreto Legislativo n. 494/96, per quanto disposto dall’art. 82 – comma 12 – L.R. 01/05, e laddove previsto, si impegna, pertanto prima dell’inizio dei lavori, a comunicare al Comune l’avvenuta trasmissione all’ Asl della notifica preliminare di cui all’art. 11 del Decreto succitato. Dichiara altresì di essere consapevole che l’efficacia della denuncia di inizio attività (o permesso a costruire) è sospesa in caso di inosservanza da parte del committente o del responsabile dei lavori degli obblighi a loro derivanti dagli artt. 3,6,11 e 13 del sopracitato decreto.</w:t>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96_2798073231"/>
            <w:bookmarkStart w:id="35" w:name="__Fieldmark__96_279807323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L’immobile </w:t>
            </w:r>
            <w:r>
              <w:rPr>
                <w:rFonts w:eastAsia="Calibri" w:cs="Arial" w:ascii="Arial" w:hAnsi="Arial"/>
                <w:b/>
                <w:bCs/>
                <w:sz w:val="16"/>
                <w:szCs w:val="16"/>
                <w:lang w:eastAsia="it-IT"/>
              </w:rPr>
              <w:t xml:space="preserve">risulta regolarmente allacciato alle fognature pubbliche </w:t>
            </w:r>
            <w:r>
              <w:rPr>
                <w:rFonts w:eastAsia="Calibri" w:cs="Arial" w:ascii="Arial" w:hAnsi="Arial"/>
                <w:sz w:val="16"/>
                <w:szCs w:val="16"/>
                <w:lang w:eastAsia="it-IT"/>
              </w:rPr>
              <w:t>così come previsto dalla normativa vigente e dal regolamento edilizio ;</w:t>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7_2798073231"/>
            <w:bookmarkStart w:id="37" w:name="__Fieldmark__97_2798073231"/>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Di impegnarsi (ove è necessario) </w:t>
            </w:r>
            <w:r>
              <w:rPr>
                <w:rFonts w:eastAsia="Calibri" w:cs="Arial" w:ascii="Arial" w:hAnsi="Arial"/>
                <w:b/>
                <w:bCs/>
                <w:sz w:val="16"/>
                <w:szCs w:val="16"/>
                <w:lang w:eastAsia="it-IT"/>
              </w:rPr>
              <w:t xml:space="preserve">ad allacciare l’immobile alle fognature pubbliche </w:t>
            </w:r>
            <w:r>
              <w:rPr>
                <w:rFonts w:eastAsia="Calibri" w:cs="Arial" w:ascii="Arial" w:hAnsi="Arial"/>
                <w:sz w:val="16"/>
                <w:szCs w:val="16"/>
                <w:lang w:eastAsia="it-IT"/>
              </w:rPr>
              <w:t>prima dell’effettivo utilizzo così come previsto dalla normativa vigente e dai regolamenti comunali ;</w:t>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98_2798073231"/>
            <w:bookmarkStart w:id="39" w:name="__Fieldmark__98_2798073231"/>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Che l’immobile posto in zona sprovvista di fognatura è dotato di idoneo sistema di trattamento dei Liquami</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come da:</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N.O. n° </w:t>
            </w: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del </w:t>
            </w: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rilasciato dal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02_2798073231"/>
            <w:bookmarkStart w:id="41" w:name="__Fieldmark__102_2798073231"/>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Di impegnarsi </w:t>
            </w:r>
            <w:r>
              <w:rPr>
                <w:rFonts w:eastAsia="Calibri" w:cs="Arial" w:ascii="Arial" w:hAnsi="Arial"/>
                <w:i/>
                <w:iCs/>
                <w:sz w:val="16"/>
                <w:szCs w:val="16"/>
                <w:lang w:eastAsia="it-IT"/>
              </w:rPr>
              <w:t xml:space="preserve">(ove è necessario) </w:t>
            </w:r>
            <w:r>
              <w:rPr>
                <w:rFonts w:eastAsia="Calibri" w:cs="Arial" w:ascii="Arial" w:hAnsi="Arial"/>
                <w:sz w:val="16"/>
                <w:szCs w:val="16"/>
                <w:lang w:eastAsia="it-IT"/>
              </w:rPr>
              <w:t xml:space="preserve">a </w:t>
            </w:r>
            <w:r>
              <w:rPr>
                <w:rFonts w:eastAsia="Calibri" w:cs="Arial" w:ascii="Arial" w:hAnsi="Arial"/>
                <w:b/>
                <w:bCs/>
                <w:sz w:val="16"/>
                <w:szCs w:val="16"/>
                <w:lang w:eastAsia="it-IT"/>
              </w:rPr>
              <w:t>provvedere all’installazione di idoneo sistema di trattamento dei liquami</w:t>
            </w:r>
          </w:p>
          <w:p>
            <w:pPr>
              <w:pStyle w:val="Normal"/>
              <w:suppressAutoHyphens w:val="false"/>
              <w:autoSpaceDE w:val="false"/>
              <w:rPr/>
            </w:pPr>
            <w:r>
              <w:rPr>
                <w:rFonts w:eastAsia="Calibri" w:cs="Arial" w:ascii="Arial" w:hAnsi="Arial"/>
                <w:sz w:val="16"/>
                <w:szCs w:val="16"/>
                <w:lang w:eastAsia="it-IT"/>
              </w:rPr>
              <w:t>prima dell’effettivo utilizzo così come previsto dalla normativa vigente e dai regolamenti comunali, in quanto in zona sprovvista di fognatura (N.B.: unita alla presente occorre allegare autorizzazione Ufficio Tutela Ecosistemi);</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i/>
                <w:i/>
                <w:sz w:val="16"/>
                <w:szCs w:val="16"/>
                <w:lang w:eastAsia="it-IT"/>
              </w:rPr>
            </w:pPr>
            <w:r>
              <w:rPr>
                <w:rFonts w:eastAsia="Calibri" w:cs="Arial" w:ascii="Arial" w:hAnsi="Arial"/>
                <w:b/>
                <w:i/>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3_2798073231"/>
            <w:bookmarkStart w:id="43" w:name="__Fieldmark__103_2798073231"/>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i essere consapevole che la comunicazione di inizio dei lavori deve essere presentata al Comune entro ___ giorni dalla</w:t>
            </w:r>
          </w:p>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data dell’effettivo inizio pena l’applicazione delle sanzioni previste dall’art. ____ del regolamento edilizio approvato con deliberazione Consiglio Comunale n. ________________;</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i/>
                <w:i/>
                <w:sz w:val="16"/>
                <w:szCs w:val="16"/>
                <w:lang w:eastAsia="it-IT"/>
              </w:rPr>
            </w:pPr>
            <w:r>
              <w:rPr>
                <w:rFonts w:eastAsia="Calibri" w:cs="Arial" w:ascii="Arial" w:hAnsi="Arial"/>
                <w:b/>
                <w:i/>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04_2798073231"/>
            <w:bookmarkStart w:id="45" w:name="__Fieldmark__104_2798073231"/>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i essere consapevole che i lavori devono essere iniziati entro un anno dal rilascio del permesso di costruire ed essere ultimati entro tre anni dalla data di inizio dei lavori;</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i/>
                <w:i/>
                <w:sz w:val="16"/>
                <w:szCs w:val="16"/>
                <w:lang w:eastAsia="it-IT"/>
              </w:rPr>
            </w:pPr>
            <w:r>
              <w:rPr>
                <w:rFonts w:eastAsia="Calibri" w:cs="Arial" w:ascii="Arial" w:hAnsi="Arial"/>
                <w:b/>
                <w:i/>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05_2798073231"/>
            <w:bookmarkStart w:id="47" w:name="__Fieldmark__105_2798073231"/>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i essere consapevole dell’obbligo di comunicare al Comune, prima dell’inizio dei lavori, ove gli stessi non</w:t>
            </w:r>
          </w:p>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vengano eseguiti in economia, ai sensi dell’art. 82 comma 8 della L.R. 1/05, il nominativo dell’impresa che</w:t>
            </w:r>
          </w:p>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realizzerà i lavori,unitamente ai codici di iscrizione identificativi delle posizioni INPS e INAIL, Cassa edile</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dell’impresa, comunicando l’eventuale subentro di altra/e imprese entro 15 giorni dal subentro medesim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6_2798073231"/>
            <w:bookmarkStart w:id="49" w:name="__Fieldmark__106_279807323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i impegnarsi altresì a comunicare al Comune contestualmente alla comunicazione di inizio e fine lavori il documento unico di regolarità contributiva (DURC) di cui all’art. 86 comma 10 D.L.vo 10.09.2003 n. 276 e di essere consapevole che la mancata produzione del DURC costituisce causa di inefficacia del titolo abilitativo e causa ostativa all’attestazione di abitabilità/agibilità;</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i/>
                <w:i/>
                <w:sz w:val="16"/>
                <w:szCs w:val="16"/>
                <w:lang w:eastAsia="it-IT"/>
              </w:rPr>
            </w:pPr>
            <w:r>
              <w:rPr>
                <w:rFonts w:eastAsia="Calibri" w:cs="Arial" w:ascii="Arial" w:hAnsi="Arial"/>
                <w:b/>
                <w:i/>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7_2798073231"/>
            <w:bookmarkStart w:id="51" w:name="__Fieldmark__107_279807323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i essere a conoscenza di quanto dettato dal D.M. n° 37 del 22/01/2008, con particolare riferimento all’art. 5;</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8_2798073231"/>
            <w:bookmarkStart w:id="53" w:name="__Fieldmark__108_279807323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i impegnarsi ad eseguire le opere di urbanizzazione,ove carenti in tutto o in parte, indotte dall’intervento oggetto del presente permesso a costruire, salva diversa e specifica normativa urbanistico-edilzia di riferimento;</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DICHIARA INOLTRE CHE:</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3060"/>
        <w:gridCol w:w="1542"/>
        <w:gridCol w:w="1518"/>
        <w:gridCol w:w="750"/>
        <w:gridCol w:w="2310"/>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L’immobile è stato legittimato dalle seguenti pratiche edilizie</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9_2798073231"/>
            <w:bookmarkStart w:id="55" w:name="__Fieldmark__109_279807323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Concessione edilizia/permesso a costruir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N°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DEL </w:t>
            </w: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12_2798073231"/>
            <w:bookmarkStart w:id="57" w:name="__Fieldmark__112_279807323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Autorizzazione ediliz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N°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DEL </w:t>
            </w: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15_2798073231"/>
            <w:bookmarkStart w:id="59" w:name="__Fieldmark__115_279807323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Condono ediliz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N° </w:t>
            </w: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DEL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18_2798073231"/>
            <w:bookmarkStart w:id="61" w:name="__Fieldmark__118_279807323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Denuncia di inizio attivit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N° </w:t>
            </w: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DEL </w:t>
            </w: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21_2798073231"/>
            <w:bookmarkStart w:id="63" w:name="__Fieldmark__121_279807323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Altr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N° </w:t>
            </w: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DEL </w:t>
            </w: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eastAsia="Calibri" w:cs="Arial" w:ascii="Arial" w:hAnsi="Arial"/>
                <w:sz w:val="16"/>
                <w:szCs w:val="16"/>
                <w:lang w:eastAsia="it-IT"/>
              </w:rPr>
              <w:t>Che per l’immobile è stata rilasciata/attestata l’abitabilità/agibilità con i seguenti riferimenti:</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PROTOCOLL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N° </w:t>
            </w: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16"/>
              </w:rPr>
              <w:t xml:space="preserve">DEL </w:t>
            </w: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Visto l’art. 82 – comma 3 – della L.R. 01/05, nel quale si prevede che entro 15 giorni dalla data di presentazione dell’istanza, il</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Responsabile del Procedimento richieda le integrazioni documentali, necessarie per la completezza della pratic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26_2798073231"/>
            <w:bookmarkStart w:id="65" w:name="__Fieldmark__126_279807323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TA IL PROPRIO CONSENS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27_2798073231"/>
            <w:bookmarkStart w:id="67" w:name="__Fieldmark__127_2798073231"/>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PRESTA IL PROPRIO CONSENS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A che la richiesta di integrazioni documentali venga effettuata mediante invio telematico all’indirizzo e-mail del progettista,</w:t>
            </w:r>
          </w:p>
          <w:p>
            <w:pPr>
              <w:pStyle w:val="Normal"/>
              <w:suppressAutoHyphens w:val="false"/>
              <w:autoSpaceDE w:val="false"/>
              <w:rPr/>
            </w:pPr>
            <w:r>
              <w:rPr>
                <w:rFonts w:eastAsia="Calibri" w:cs="Arial" w:ascii="Arial" w:hAnsi="Arial"/>
                <w:sz w:val="16"/>
                <w:szCs w:val="16"/>
                <w:lang w:eastAsia="it-IT"/>
              </w:rPr>
              <w:t>con gli effetti di sospensione del termine previsto dal sopra citato Art. 82 della L.R. 01/05. Copia della comunicazione trasmessa via e-mail verrà inoltrata anche all’interessato a mezzo posta ordinaria ed eventualmente anche via e-mail.</w:t>
            </w:r>
          </w:p>
        </w:tc>
      </w:tr>
    </w:tbl>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128_2798073231"/>
            <w:bookmarkStart w:id="69" w:name="__Fieldmark__128_2798073231"/>
            <w:bookmarkEnd w:id="6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130_2798073231"/>
            <w:bookmarkStart w:id="71" w:name="__Fieldmark__130_2798073231"/>
            <w:bookmarkEnd w:id="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36_2798073231"/>
            <w:bookmarkStart w:id="73" w:name="__Fieldmark__136_2798073231"/>
            <w:bookmarkEnd w:id="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 xml:space="preserve">Allegati: </w:t>
      </w:r>
    </w:p>
    <w:p>
      <w:pPr>
        <w:pStyle w:val="Normal"/>
        <w:numPr>
          <w:ilvl w:val="0"/>
          <w:numId w:val="2"/>
        </w:numPr>
        <w:rPr>
          <w:rFonts w:ascii="Arial" w:hAnsi="Arial" w:cs="Arial"/>
          <w:b/>
          <w:b/>
          <w:sz w:val="16"/>
          <w:szCs w:val="16"/>
          <w:u w:val="single"/>
        </w:rPr>
      </w:pPr>
      <w:r>
        <w:rPr>
          <w:rFonts w:cs="Arial" w:ascii="Arial" w:hAnsi="Arial"/>
          <w:b/>
          <w:sz w:val="16"/>
          <w:szCs w:val="16"/>
          <w:u w:val="single"/>
        </w:rPr>
        <w:t xml:space="preserve">Relazione </w:t>
      </w:r>
    </w:p>
    <w:p>
      <w:pPr>
        <w:pStyle w:val="Normal"/>
        <w:numPr>
          <w:ilvl w:val="0"/>
          <w:numId w:val="2"/>
        </w:numPr>
        <w:rPr>
          <w:rFonts w:ascii="Arial" w:hAnsi="Arial" w:cs="Arial"/>
          <w:b/>
          <w:b/>
          <w:sz w:val="16"/>
          <w:szCs w:val="16"/>
          <w:u w:val="single"/>
        </w:rPr>
      </w:pPr>
      <w:r>
        <w:rPr>
          <w:rFonts w:cs="Arial" w:ascii="Arial" w:hAnsi="Arial"/>
          <w:b/>
          <w:sz w:val="16"/>
          <w:szCs w:val="16"/>
          <w:u w:val="single"/>
        </w:rPr>
        <w:t>Elenco della documentazione da allegare alla presentazione di pratiche edilizie</w:t>
      </w:r>
    </w:p>
    <w:p>
      <w:pPr>
        <w:pStyle w:val="Normal"/>
        <w:numPr>
          <w:ilvl w:val="0"/>
          <w:numId w:val="2"/>
        </w:numPr>
        <w:rPr>
          <w:rFonts w:ascii="Arial" w:hAnsi="Arial" w:cs="Arial"/>
          <w:b/>
          <w:b/>
          <w:sz w:val="16"/>
          <w:szCs w:val="16"/>
          <w:u w:val="single"/>
        </w:rPr>
      </w:pPr>
      <w:r>
        <w:rPr>
          <w:rFonts w:cs="Arial" w:ascii="Arial" w:hAnsi="Arial"/>
          <w:b/>
          <w:sz w:val="16"/>
          <w:szCs w:val="16"/>
          <w:u w:val="single"/>
        </w:rPr>
        <w:t>Altro….</w:t>
      </w:r>
      <w:r>
        <w:br w:type="page"/>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Allegati 1                                                              Relazion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108" w:type="dxa"/>
          <w:bottom w:w="0" w:type="dxa"/>
          <w:right w:w="108" w:type="dxa"/>
        </w:tblCellMar>
      </w:tblPr>
      <w:tblGrid>
        <w:gridCol w:w="360"/>
        <w:gridCol w:w="1436"/>
        <w:gridCol w:w="65"/>
        <w:gridCol w:w="1199"/>
        <w:gridCol w:w="757"/>
        <w:gridCol w:w="1133"/>
        <w:gridCol w:w="82"/>
        <w:gridCol w:w="908"/>
        <w:gridCol w:w="1014"/>
        <w:gridCol w:w="66"/>
        <w:gridCol w:w="900"/>
        <w:gridCol w:w="903"/>
        <w:gridCol w:w="717"/>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Nato a </w:t>
            </w: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 il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Prov.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e.mail </w:t>
            </w: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Calibri" w:cs="Arial" w:ascii="Arial" w:hAnsi="Arial"/>
                <w:sz w:val="16"/>
                <w:szCs w:val="16"/>
                <w:lang w:eastAsia="it-IT"/>
              </w:rPr>
              <w:t>nella qualità di tecnico abilitato alla progettazione edile, iscritto all’</w:t>
            </w:r>
            <w:r>
              <w:rPr>
                <w:rFonts w:eastAsia="Calibri" w:cs="Arial" w:ascii="Arial" w:hAnsi="Arial"/>
                <w:b/>
                <w:bCs/>
                <w:sz w:val="16"/>
                <w:szCs w:val="16"/>
                <w:lang w:eastAsia="it-IT"/>
              </w:rPr>
              <w:t>Ordine / Collegio</w:t>
            </w:r>
            <w:r>
              <w:rPr>
                <w:rFonts w:cs="Arial" w:ascii="Arial" w:hAnsi="Arial"/>
                <w:sz w:val="16"/>
                <w:szCs w:val="16"/>
              </w:rPr>
              <w:t xml:space="preserve">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eastAsia="Calibri" w:cs="Arial"/>
                <w:sz w:val="16"/>
                <w:szCs w:val="16"/>
                <w:lang w:eastAsia="it-IT"/>
              </w:rPr>
            </w:pPr>
            <w:r>
              <w:rPr>
                <w:rFonts w:eastAsia="Calibri" w:cs="Arial" w:ascii="Arial" w:hAnsi="Arial"/>
                <w:sz w:val="16"/>
                <w:szCs w:val="16"/>
                <w:lang w:eastAsia="it-IT"/>
              </w:rPr>
              <w:t xml:space="preserve">Della Provincia di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eastAsia="Calibri" w:cs="Arial"/>
                <w:sz w:val="16"/>
                <w:szCs w:val="16"/>
                <w:lang w:eastAsia="it-IT"/>
              </w:rPr>
            </w:pPr>
            <w:r>
              <w:rPr>
                <w:rFonts w:eastAsia="Calibri" w:cs="Arial" w:ascii="Arial" w:hAnsi="Arial"/>
                <w:sz w:val="16"/>
                <w:szCs w:val="16"/>
                <w:lang w:eastAsia="it-IT"/>
              </w:rPr>
              <w:t xml:space="preserve">Al N° </w:t>
            </w: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DICHIARA</w:t>
      </w:r>
    </w:p>
    <w:p>
      <w:pPr>
        <w:pStyle w:val="Normal"/>
        <w:rPr>
          <w:rFonts w:ascii="Arial" w:hAnsi="Arial" w:cs="Arial"/>
          <w:b/>
          <w:b/>
          <w:sz w:val="16"/>
        </w:rPr>
      </w:pPr>
      <w:r>
        <w:rPr>
          <w:rFonts w:cs="Arial" w:ascii="Arial" w:hAnsi="Arial"/>
          <w:b/>
          <w:sz w:val="16"/>
        </w:rPr>
      </w:r>
    </w:p>
    <w:tbl>
      <w:tblPr>
        <w:tblW w:w="9540" w:type="dxa"/>
        <w:jc w:val="left"/>
        <w:tblInd w:w="-5" w:type="dxa"/>
        <w:tblLayout w:type="fixed"/>
        <w:tblCellMar>
          <w:top w:w="0" w:type="dxa"/>
          <w:left w:w="108" w:type="dxa"/>
          <w:bottom w:w="0" w:type="dxa"/>
          <w:right w:w="108" w:type="dxa"/>
        </w:tblCellMar>
      </w:tblPr>
      <w:tblGrid>
        <w:gridCol w:w="360"/>
        <w:gridCol w:w="2295"/>
        <w:gridCol w:w="747"/>
        <w:gridCol w:w="1548"/>
        <w:gridCol w:w="1530"/>
        <w:gridCol w:w="765"/>
        <w:gridCol w:w="2295"/>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b/>
                <w:b/>
                <w:sz w:val="16"/>
                <w:szCs w:val="16"/>
                <w:lang w:eastAsia="it-IT"/>
              </w:rPr>
            </w:pPr>
            <w:r>
              <w:rPr>
                <w:rFonts w:cs="Arial" w:ascii="Arial" w:hAnsi="Arial"/>
                <w:b/>
                <w:sz w:val="16"/>
              </w:rPr>
              <w:t>TIPOLOGIA DEGLI INTERVENTI DA REALIZZARE</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57_2798073231"/>
            <w:bookmarkStart w:id="75" w:name="__Fieldmark__157_2798073231"/>
            <w:bookmarkEnd w:id="75"/>
            <w:r>
              <w:rPr>
                <w:rFonts w:cs="Arial" w:ascii="Arial" w:hAnsi="Arial"/>
                <w:sz w:val="16"/>
              </w:rPr>
            </w:r>
            <w:r>
              <w:rPr>
                <w:sz w:val="16"/>
                <w:rFonts w:cs="Arial" w:ascii="Arial" w:hAnsi="Arial"/>
              </w:rPr>
              <w:fldChar w:fldCharType="end"/>
            </w:r>
            <w:r>
              <w:rPr>
                <w:rFonts w:cs="Arial" w:ascii="Arial" w:hAnsi="Arial"/>
                <w:sz w:val="16"/>
              </w:rPr>
              <w:t xml:space="preserve"> </w:t>
            </w:r>
            <w:r>
              <w:rPr>
                <w:rFonts w:eastAsia="Calibri" w:cs="Arial" w:ascii="Arial" w:hAnsi="Arial"/>
                <w:sz w:val="16"/>
                <w:szCs w:val="16"/>
                <w:lang w:eastAsia="it-IT"/>
              </w:rPr>
              <w:t>interventi di nuova edificazione;</w:t>
            </w:r>
          </w:p>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158_2798073231"/>
            <w:bookmarkStart w:id="77" w:name="__Fieldmark__158_2798073231"/>
            <w:bookmarkEnd w:id="77"/>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realizzazione opere di urbanizzazione primaria e secondaria da parte di soggetti diversi dal Comune;</w:t>
            </w:r>
          </w:p>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59_2798073231"/>
            <w:bookmarkStart w:id="79" w:name="__Fieldmark__159_2798073231"/>
            <w:bookmarkEnd w:id="79"/>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realizzazione di infrastrutture ed impianti, anche per pubblici servizi, che comporti la trasformazione in via permanente del suolo in edificato;</w:t>
            </w:r>
          </w:p>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160_2798073231"/>
            <w:bookmarkStart w:id="81" w:name="__Fieldmark__160_2798073231"/>
            <w:bookmarkEnd w:id="81"/>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realizzazione di depositi di merci o di materiali o impianti per attività produttive all’aperto, che comporti l’esecuzione di lavori con conseguente trasformazione permanente del suolo in edificato;</w:t>
            </w:r>
          </w:p>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161_2798073231"/>
            <w:bookmarkStart w:id="83" w:name="__Fieldmark__161_2798073231"/>
            <w:bookmarkEnd w:id="83"/>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interventi di ristrutturazione urbanistica;</w:t>
            </w:r>
          </w:p>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162_2798073231"/>
            <w:bookmarkStart w:id="85" w:name="__Fieldmark__162_2798073231"/>
            <w:bookmarkEnd w:id="85"/>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addizioni volumetriche agli edifici esistenti non assimilate alla ristrutturazione edilizia ;</w:t>
            </w:r>
          </w:p>
          <w:p>
            <w:pPr>
              <w:pStyle w:val="Normal"/>
              <w:rPr>
                <w:rFonts w:ascii="Arial" w:hAnsi="Arial" w:eastAsia="Calibri" w:cs="Arial"/>
                <w:sz w:val="16"/>
                <w:szCs w:val="16"/>
                <w:lang w:eastAsia="it-IT"/>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163_2798073231"/>
            <w:bookmarkStart w:id="87" w:name="__Fieldmark__163_2798073231"/>
            <w:bookmarkEnd w:id="87"/>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interventi di sostituzione edilizia;</w:t>
            </w:r>
          </w:p>
          <w:p>
            <w:pPr>
              <w:pStyle w:val="Normal"/>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164_2798073231"/>
            <w:bookmarkStart w:id="89" w:name="__Fieldmark__164_2798073231"/>
            <w:bookmarkEnd w:id="89"/>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Altro: </w:t>
            </w: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HE L’UNITA’ IMMOBILIARE OGGETTO DELL’INTERVENTO E’ CENSITA AL:</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66_2798073231"/>
            <w:bookmarkStart w:id="91" w:name="__Fieldmark__166_2798073231"/>
            <w:bookmarkEnd w:id="91"/>
            <w:r>
              <w:rPr>
                <w:rFonts w:cs="Arial" w:ascii="Arial" w:hAnsi="Arial"/>
                <w:sz w:val="16"/>
              </w:rPr>
            </w:r>
            <w:r>
              <w:rPr>
                <w:sz w:val="16"/>
                <w:rFonts w:cs="Arial" w:ascii="Arial" w:hAnsi="Arial"/>
              </w:rPr>
              <w:fldChar w:fldCharType="end"/>
            </w:r>
            <w:r>
              <w:rPr>
                <w:rFonts w:cs="Arial" w:ascii="Arial" w:hAnsi="Arial"/>
                <w:sz w:val="16"/>
              </w:rPr>
              <w:t xml:space="preserve"> N.C.E.U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167_2798073231"/>
            <w:bookmarkStart w:id="93" w:name="__Fieldmark__167_2798073231"/>
            <w:bookmarkEnd w:id="93"/>
            <w:r>
              <w:rPr>
                <w:rFonts w:cs="Arial" w:ascii="Arial" w:hAnsi="Arial"/>
                <w:sz w:val="16"/>
              </w:rPr>
            </w:r>
            <w:r>
              <w:rPr>
                <w:sz w:val="16"/>
                <w:rFonts w:cs="Arial" w:ascii="Arial" w:hAnsi="Arial"/>
              </w:rPr>
              <w:fldChar w:fldCharType="end"/>
            </w:r>
            <w:r>
              <w:rPr>
                <w:rFonts w:cs="Arial" w:ascii="Arial" w:hAnsi="Arial"/>
                <w:sz w:val="16"/>
              </w:rPr>
              <w:t xml:space="preserve"> N.C.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GLIO </w:t>
            </w: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ARTICELLA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UBALTERNO </w:t>
            </w: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NQUADRAMENTO URBANISTICO</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IANO STRUTTURALE</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stema</w:t>
            </w: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rt.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ottosistem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rt. </w:t>
            </w: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OLAMENTO URBANISTICO</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ruppo di edifici n° </w:t>
            </w: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rea normativa </w:t>
            </w: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N.TT.A Art.</w:t>
            </w:r>
            <w:r>
              <w:rPr>
                <w:rFonts w:cs="Arial" w:ascii="Arial" w:hAnsi="Arial"/>
                <w:sz w:val="16"/>
                <w:szCs w:val="16"/>
              </w:rPr>
              <w:t xml:space="preserve"> </w:t>
            </w: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IMETRO DEL CENTRO ABITATO</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178_2798073231"/>
            <w:bookmarkStart w:id="95" w:name="__Fieldmark__178_2798073231"/>
            <w:bookmarkEnd w:id="95"/>
            <w:r>
              <w:rPr>
                <w:rFonts w:cs="Arial" w:ascii="Arial" w:hAnsi="Arial"/>
                <w:sz w:val="16"/>
              </w:rPr>
            </w:r>
            <w:r>
              <w:rPr>
                <w:sz w:val="16"/>
                <w:rFonts w:cs="Arial" w:ascii="Arial" w:hAnsi="Arial"/>
              </w:rPr>
              <w:fldChar w:fldCharType="end"/>
            </w:r>
            <w:r>
              <w:rPr>
                <w:rFonts w:cs="Arial" w:ascii="Arial" w:hAnsi="Arial"/>
                <w:sz w:val="16"/>
              </w:rPr>
              <w:t xml:space="preserve"> Rientra nel perimetr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179_2798073231"/>
            <w:bookmarkStart w:id="97" w:name="__Fieldmark__179_2798073231"/>
            <w:bookmarkEnd w:id="97"/>
            <w:r>
              <w:rPr>
                <w:rFonts w:cs="Arial" w:ascii="Arial" w:hAnsi="Arial"/>
                <w:sz w:val="16"/>
              </w:rPr>
            </w:r>
            <w:r>
              <w:rPr>
                <w:sz w:val="16"/>
                <w:rFonts w:cs="Arial" w:ascii="Arial" w:hAnsi="Arial"/>
              </w:rPr>
              <w:fldChar w:fldCharType="end"/>
            </w:r>
            <w:r>
              <w:rPr>
                <w:rFonts w:cs="Arial" w:ascii="Arial" w:hAnsi="Arial"/>
                <w:sz w:val="16"/>
              </w:rPr>
              <w:t xml:space="preserve"> Non rientra nel perimetr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IMETRO DEL CENTRO STORICO</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180_2798073231"/>
            <w:bookmarkStart w:id="99" w:name="__Fieldmark__180_2798073231"/>
            <w:bookmarkEnd w:id="99"/>
            <w:r>
              <w:rPr>
                <w:rFonts w:cs="Arial" w:ascii="Arial" w:hAnsi="Arial"/>
                <w:sz w:val="16"/>
              </w:rPr>
            </w:r>
            <w:r>
              <w:rPr>
                <w:sz w:val="16"/>
                <w:rFonts w:cs="Arial" w:ascii="Arial" w:hAnsi="Arial"/>
              </w:rPr>
              <w:fldChar w:fldCharType="end"/>
            </w:r>
            <w:r>
              <w:rPr>
                <w:rFonts w:cs="Arial" w:ascii="Arial" w:hAnsi="Arial"/>
                <w:sz w:val="16"/>
              </w:rPr>
              <w:t xml:space="preserve"> Rientra nel centro storic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181_2798073231"/>
            <w:bookmarkStart w:id="101" w:name="__Fieldmark__181_2798073231"/>
            <w:bookmarkEnd w:id="101"/>
            <w:r>
              <w:rPr>
                <w:rFonts w:cs="Arial" w:ascii="Arial" w:hAnsi="Arial"/>
                <w:sz w:val="16"/>
              </w:rPr>
            </w:r>
            <w:r>
              <w:rPr>
                <w:sz w:val="16"/>
                <w:rFonts w:cs="Arial" w:ascii="Arial" w:hAnsi="Arial"/>
              </w:rPr>
              <w:fldChar w:fldCharType="end"/>
            </w:r>
            <w:r>
              <w:rPr>
                <w:rFonts w:cs="Arial" w:ascii="Arial" w:hAnsi="Arial"/>
                <w:sz w:val="16"/>
              </w:rPr>
              <w:t xml:space="preserve"> Non rientra nel centro storic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HE L’IMMOBILE E’ SOGGETTO AI SEGUENTI VINCOLI:</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82_2798073231"/>
            <w:bookmarkStart w:id="103" w:name="__Fieldmark__182_2798073231"/>
            <w:bookmarkEnd w:id="103"/>
            <w:r>
              <w:rPr>
                <w:rFonts w:cs="Arial" w:ascii="Arial" w:hAnsi="Arial"/>
                <w:sz w:val="16"/>
              </w:rPr>
            </w:r>
            <w:r>
              <w:rPr>
                <w:sz w:val="16"/>
                <w:rFonts w:cs="Arial" w:ascii="Arial" w:hAnsi="Arial"/>
              </w:rPr>
              <w:fldChar w:fldCharType="end"/>
            </w:r>
            <w:r>
              <w:rPr>
                <w:rFonts w:cs="Arial" w:ascii="Arial" w:hAnsi="Arial"/>
                <w:sz w:val="16"/>
              </w:rPr>
              <w:t xml:space="preserve"> </w:t>
            </w:r>
            <w:r>
              <w:rPr>
                <w:rFonts w:eastAsia="Calibri" w:cs="Arial" w:ascii="Arial" w:hAnsi="Arial"/>
                <w:sz w:val="16"/>
                <w:szCs w:val="16"/>
                <w:lang w:eastAsia="it-IT"/>
              </w:rPr>
              <w:t>T.U. 42/04 - parte II – (ex 1089/39); allega in tal caso nulla osta preventivo della S.BB.AA.AA.;</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183_2798073231"/>
            <w:bookmarkStart w:id="105" w:name="__Fieldmark__183_2798073231"/>
            <w:bookmarkEnd w:id="105"/>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È compreso in zona sottoposta a vincolo paesaggistico ai sensi del T.U. 42/04 - parte III – (ex L. 1497/1939); l’intervento risulta SOGGETTO alla richiesta di disposizione di autorizzazione paesaggistica;</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84_2798073231"/>
            <w:bookmarkStart w:id="107" w:name="__Fieldmark__184_2798073231"/>
            <w:bookmarkEnd w:id="107"/>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È compreso in zona sottoposta a vincolo paesaggistico ai sensi del T.U. 42/04 (ex L. 1497/1939 ma l’intervento risulta NON SOGGETTO alla richiesta di disposizione di autorizzazione paesaggistica;</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185_2798073231"/>
            <w:bookmarkStart w:id="109" w:name="__Fieldmark__185_2798073231"/>
            <w:bookmarkEnd w:id="109"/>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L. 39/00 (Vincolo Idrogeologico)</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186_2798073231"/>
            <w:bookmarkStart w:id="111" w:name="__Fieldmark__186_2798073231"/>
            <w:bookmarkEnd w:id="111"/>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Aree percorse da fuoco</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87_2798073231"/>
            <w:bookmarkStart w:id="113" w:name="__Fieldmark__187_2798073231"/>
            <w:bookmarkEnd w:id="113"/>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D.P.R. n° 753/80 FFSS (Fascia di rispetto ferroviaria)</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88_2798073231"/>
            <w:bookmarkStart w:id="115" w:name="__Fieldmark__188_2798073231"/>
            <w:bookmarkEnd w:id="115"/>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Fascia di rispetto cimiteriale/carceraria (Art. 50 R.U.)</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89_2798073231"/>
            <w:bookmarkStart w:id="117" w:name="__Fieldmark__189_2798073231"/>
            <w:bookmarkEnd w:id="117"/>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Art. 55 Codice Navigazione (Cap. Porto)</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90_2798073231"/>
            <w:bookmarkStart w:id="119" w:name="__Fieldmark__190_2798073231"/>
            <w:bookmarkEnd w:id="119"/>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DGRT n° 13/05 (Aree a rischio idraulico molto elevato ed elevato)</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91_2798073231"/>
            <w:bookmarkStart w:id="121" w:name="__Fieldmark__191_2798073231"/>
            <w:bookmarkEnd w:id="121"/>
            <w:r>
              <w:rPr>
                <w:rFonts w:cs="Arial" w:ascii="Arial" w:hAnsi="Arial"/>
                <w:sz w:val="16"/>
              </w:rPr>
            </w:r>
            <w:r>
              <w:rPr>
                <w:sz w:val="16"/>
                <w:rFonts w:cs="Arial" w:ascii="Arial" w:hAnsi="Arial"/>
              </w:rPr>
              <w:fldChar w:fldCharType="end"/>
            </w:r>
            <w:r>
              <w:rPr>
                <w:rFonts w:eastAsia="Calibri" w:cs="Arial" w:ascii="Arial" w:hAnsi="Arial"/>
                <w:sz w:val="16"/>
                <w:szCs w:val="16"/>
                <w:lang w:val="en-US" w:eastAsia="it-IT"/>
              </w:rPr>
              <w:t xml:space="preserve"> D. L.vo n° 374/90 art. 19 (Circ. Doganale)</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92_2798073231"/>
            <w:bookmarkStart w:id="123" w:name="__Fieldmark__192_2798073231"/>
            <w:bookmarkEnd w:id="123"/>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Area S.I.N. – D.M. 24/02/03</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93_2798073231"/>
            <w:bookmarkStart w:id="125" w:name="__Fieldmark__193_2798073231"/>
            <w:bookmarkEnd w:id="125"/>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Parchi e/o Aree Protette</w:t>
            </w:r>
          </w:p>
          <w:p>
            <w:pPr>
              <w:pStyle w:val="Normal"/>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94_2798073231"/>
            <w:bookmarkStart w:id="127" w:name="__Fieldmark__194_2798073231"/>
            <w:bookmarkEnd w:id="127"/>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Nessun vincolo</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rPr>
            </w:pPr>
            <w:r>
              <w:rPr>
                <w:rFonts w:cs="Arial" w:ascii="Arial" w:hAnsi="Arial"/>
                <w:b/>
                <w:sz w:val="16"/>
              </w:rPr>
              <w:t>DESTINAZIONE D’USO:</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rPr>
            </w:pPr>
            <w:r>
              <w:rPr>
                <w:rFonts w:cs="Arial" w:ascii="Arial" w:hAnsi="Arial"/>
                <w:b/>
                <w:sz w:val="16"/>
              </w:rPr>
              <w:t xml:space="preserve">ATTUAL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rPr>
            </w:pPr>
            <w:r>
              <w:rPr>
                <w:rFonts w:cs="Arial" w:ascii="Arial" w:hAnsi="Arial"/>
                <w:b/>
                <w:sz w:val="16"/>
              </w:rPr>
              <w:t>PROGETTO:</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95_2798073231"/>
            <w:bookmarkStart w:id="129" w:name="__Fieldmark__195_2798073231"/>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Residenziale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96_2798073231"/>
            <w:bookmarkStart w:id="131" w:name="__Fieldmark__196_2798073231"/>
            <w:bookmarkEnd w:id="13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roduttiv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97_2798073231"/>
            <w:bookmarkStart w:id="133" w:name="__Fieldmark__197_2798073231"/>
            <w:bookmarkEnd w:id="13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Turistico/ Ricettiv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98_2798073231"/>
            <w:bookmarkStart w:id="135" w:name="__Fieldmark__198_2798073231"/>
            <w:bookmarkEnd w:id="13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Terziari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99_2798073231"/>
            <w:bookmarkStart w:id="137" w:name="__Fieldmark__199_2798073231"/>
            <w:bookmarkEnd w:id="13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ommerciale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00_2798073231"/>
            <w:bookmarkStart w:id="139" w:name="__Fieldmark__200_2798073231"/>
            <w:bookmarkEnd w:id="13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ubblico o di interesse pubblic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01_2798073231"/>
            <w:bookmarkStart w:id="141" w:name="__Fieldmark__201_2798073231"/>
            <w:bookmarkEnd w:id="14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gricol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02_2798073231"/>
            <w:bookmarkStart w:id="143" w:name="__Fieldmark__202_2798073231"/>
            <w:bookmarkEnd w:id="14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archeggi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03_2798073231"/>
            <w:bookmarkStart w:id="145" w:name="__Fieldmark__203_2798073231"/>
            <w:bookmarkEnd w:id="14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Verde privat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04_2798073231"/>
            <w:bookmarkStart w:id="147" w:name="__Fieldmark__204_2798073231"/>
            <w:bookmarkEnd w:id="14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ttività espositive congress. e fieristiche </w:t>
            </w:r>
          </w:p>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05_2798073231"/>
            <w:bookmarkStart w:id="149" w:name="__Fieldmark__205_2798073231"/>
            <w:bookmarkEnd w:id="14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entri di ricerc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06_2798073231"/>
            <w:bookmarkStart w:id="151" w:name="__Fieldmark__206_2798073231"/>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Residenziale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07_2798073231"/>
            <w:bookmarkStart w:id="153" w:name="__Fieldmark__207_2798073231"/>
            <w:bookmarkEnd w:id="15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roduttiv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08_2798073231"/>
            <w:bookmarkStart w:id="155" w:name="__Fieldmark__208_2798073231"/>
            <w:bookmarkEnd w:id="15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Turistico/ Ricettiv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09_2798073231"/>
            <w:bookmarkStart w:id="157" w:name="__Fieldmark__209_2798073231"/>
            <w:bookmarkEnd w:id="15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Terziari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10_2798073231"/>
            <w:bookmarkStart w:id="159" w:name="__Fieldmark__210_2798073231"/>
            <w:bookmarkEnd w:id="15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ommerciale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11_2798073231"/>
            <w:bookmarkStart w:id="161" w:name="__Fieldmark__211_2798073231"/>
            <w:bookmarkEnd w:id="16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ubblico o di interesse pubblic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12_2798073231"/>
            <w:bookmarkStart w:id="163" w:name="__Fieldmark__212_2798073231"/>
            <w:bookmarkEnd w:id="16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gricol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13_2798073231"/>
            <w:bookmarkStart w:id="165" w:name="__Fieldmark__213_2798073231"/>
            <w:bookmarkEnd w:id="16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archeggi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14_2798073231"/>
            <w:bookmarkStart w:id="167" w:name="__Fieldmark__214_2798073231"/>
            <w:bookmarkEnd w:id="16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Verde privat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15_2798073231"/>
            <w:bookmarkStart w:id="169" w:name="__Fieldmark__215_2798073231"/>
            <w:bookmarkEnd w:id="16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ttività espositive congress. e fieristiche </w:t>
            </w:r>
          </w:p>
          <w:p>
            <w:pPr>
              <w:pStyle w:val="Normal"/>
              <w:suppressAutoHyphens w:val="false"/>
              <w:autoSpaceDE w:val="false"/>
              <w:rPr>
                <w:rFonts w:ascii="Arial" w:hAnsi="Arial" w:cs="Arial"/>
                <w:b/>
                <w:b/>
                <w:sz w:val="16"/>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16_2798073231"/>
            <w:bookmarkStart w:id="171" w:name="__Fieldmark__216_2798073231"/>
            <w:bookmarkEnd w:id="17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entri di ricerc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 xml:space="preserve">DICHIARA INOLTRE: </w:t>
      </w:r>
    </w:p>
    <w:p>
      <w:pPr>
        <w:pStyle w:val="Normal"/>
        <w:rPr>
          <w:rFonts w:ascii="Arial" w:hAnsi="Arial" w:cs="Arial"/>
          <w:b/>
          <w:b/>
          <w:sz w:val="16"/>
          <w:u w:val="single"/>
        </w:rPr>
      </w:pPr>
      <w:r>
        <w:rPr>
          <w:rFonts w:cs="Arial" w:ascii="Arial" w:hAnsi="Arial"/>
          <w:b/>
          <w:sz w:val="16"/>
          <w:u w:val="single"/>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17_2798073231"/>
            <w:bookmarkStart w:id="173" w:name="__Fieldmark__217_2798073231"/>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che le opere da realizzare </w:t>
            </w:r>
            <w:r>
              <w:rPr>
                <w:rFonts w:eastAsia="Calibri" w:cs="Arial" w:ascii="Arial" w:hAnsi="Arial"/>
                <w:b/>
                <w:bCs/>
                <w:sz w:val="16"/>
                <w:szCs w:val="16"/>
                <w:lang w:eastAsia="it-IT"/>
              </w:rPr>
              <w:t>sono conformi agli strumenti urbanistici adottati o approvati ed ai regolamenti edilizi</w:t>
            </w:r>
          </w:p>
          <w:p>
            <w:pPr>
              <w:pStyle w:val="Normal"/>
              <w:suppressAutoHyphens w:val="false"/>
              <w:autoSpaceDE w:val="false"/>
              <w:rPr>
                <w:rFonts w:ascii="Arial" w:hAnsi="Arial" w:cs="Arial"/>
                <w:sz w:val="16"/>
                <w:szCs w:val="16"/>
              </w:rPr>
            </w:pPr>
            <w:r>
              <w:rPr>
                <w:rFonts w:eastAsia="Calibri" w:cs="Arial" w:ascii="Arial" w:hAnsi="Arial"/>
                <w:b/>
                <w:bCs/>
                <w:sz w:val="16"/>
                <w:szCs w:val="16"/>
                <w:lang w:eastAsia="it-IT"/>
              </w:rPr>
              <w:t>vigenti</w:t>
            </w:r>
            <w:r>
              <w:rPr>
                <w:rFonts w:eastAsia="Calibri" w:cs="Arial" w:ascii="Arial" w:hAnsi="Arial"/>
                <w:sz w:val="16"/>
                <w:szCs w:val="16"/>
                <w:lang w:eastAsia="it-IT"/>
              </w:rPr>
              <w:t>, nonché che le medesime rispettano le norme di sicurezza e quelle igienico/sanitarie vigenti;</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18_2798073231"/>
            <w:bookmarkStart w:id="175" w:name="__Fieldmark__218_2798073231"/>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l’immobile risulta </w:t>
            </w:r>
            <w:r>
              <w:rPr>
                <w:rFonts w:eastAsia="Calibri" w:cs="Arial" w:ascii="Arial" w:hAnsi="Arial"/>
                <w:b/>
                <w:bCs/>
                <w:sz w:val="16"/>
                <w:szCs w:val="16"/>
                <w:lang w:eastAsia="it-IT"/>
              </w:rPr>
              <w:t>regolarmente allacciato alle pubbliche fognatur</w:t>
            </w:r>
            <w:r>
              <w:rPr>
                <w:rFonts w:eastAsia="Calibri" w:cs="Arial" w:ascii="Arial" w:hAnsi="Arial"/>
                <w:sz w:val="16"/>
                <w:szCs w:val="16"/>
                <w:lang w:eastAsia="it-IT"/>
              </w:rPr>
              <w:t>e, così come previsto dalla normativa vigente e dal</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regolamento edilizio;</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19_2798073231"/>
            <w:bookmarkStart w:id="177" w:name="__Fieldmark__219_2798073231"/>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l’immobile </w:t>
            </w:r>
            <w:r>
              <w:rPr>
                <w:rFonts w:eastAsia="Calibri" w:cs="Arial" w:ascii="Arial" w:hAnsi="Arial"/>
                <w:b/>
                <w:bCs/>
                <w:sz w:val="16"/>
                <w:szCs w:val="16"/>
                <w:lang w:eastAsia="it-IT"/>
              </w:rPr>
              <w:t>NON è dotato di idoneo sistema di trattamento dei liquami</w:t>
            </w:r>
            <w:r>
              <w:rPr>
                <w:rFonts w:eastAsia="Calibri" w:cs="Arial" w:ascii="Arial" w:hAnsi="Arial"/>
                <w:sz w:val="16"/>
                <w:szCs w:val="16"/>
                <w:lang w:eastAsia="it-IT"/>
              </w:rPr>
              <w:t>; in tal caso deposita autorizzazione n.</w:t>
            </w:r>
          </w:p>
          <w:p>
            <w:pPr>
              <w:pStyle w:val="Normal"/>
              <w:suppressAutoHyphens w:val="false"/>
              <w:autoSpaceDE w:val="false"/>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Calibri" w:cs="Arial" w:ascii="Arial" w:hAnsi="Arial"/>
                <w:sz w:val="16"/>
                <w:szCs w:val="16"/>
                <w:lang w:eastAsia="it-IT"/>
              </w:rPr>
              <w:t xml:space="preserve">____del </w:t>
            </w: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Calibri" w:cs="Arial" w:ascii="Arial" w:hAnsi="Arial"/>
                <w:sz w:val="16"/>
                <w:szCs w:val="16"/>
                <w:lang w:eastAsia="it-IT"/>
              </w:rPr>
              <w:t>________rilasciata dall’Ufficio Tutela Ecosistemi di questo Comune; in alternativa, si impegna a non depositare la dichiarazione di fine lavori prima che sia avvenuto l’allaccio alla pubblica fognatura o prima che sia stato autorizzato lo scarico non in pubblica fognatura da parte del competente ufficio di questo Comun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22_2798073231"/>
            <w:bookmarkStart w:id="179" w:name="__Fieldmark__222_2798073231"/>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l’intervento edilizio di cui alla presente legge rispetta i disposti di cui alla L. 13/1989 e successivi regolamenti applicati</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in materia di abbattimento delle barriere architettonich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23_2798073231"/>
            <w:bookmarkStart w:id="181" w:name="__Fieldmark__223_2798073231"/>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l’intervento rispetta i disposti della normative in materia di prevenzione del rischio sismico;</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eastAsia="Calibri" w:cs="Arial" w:ascii="Arial" w:hAnsi="Arial"/>
                <w:sz w:val="16"/>
                <w:szCs w:val="16"/>
                <w:lang w:eastAsia="it-IT"/>
              </w:rPr>
              <w:t>Ai sensi del D.M. n° 37 del 22/01/2008, dichiara altresì:</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24_2798073231"/>
            <w:bookmarkStart w:id="183" w:name="__Fieldmark__224_2798073231"/>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Che non vengono installati nuovi impianti e non vengono modificati quelli esistent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25_2798073231"/>
            <w:bookmarkStart w:id="185" w:name="__Fieldmark__225_2798073231"/>
            <w:bookmarkEnd w:id="18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he sono previsti nuovi impianti o apportate modifiche a quelli esistenti per i quali, ai sensi dell’art. 5 comma 2 del D.M. 37/08, non è obbligatorio il deposito del progett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26_2798073231"/>
            <w:bookmarkStart w:id="187" w:name="__Fieldmark__226_2798073231"/>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Sono previsti nuovi impianti o apportate modifiche a quelli esistenti, per l’esecuzione dei quali, a norma dell’art. 5 del D.M. 37/08 è obbligatorio il deposito del progetto contestualmente alla presentazione dell’istanza. In tal caso viene allegata copia della ricevuta attestante il deposito del progetto presso l’Ufficio _________ di questo Comun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eastAsia="Calibri" w:cs="Arial" w:ascii="Arial" w:hAnsi="Arial"/>
                <w:sz w:val="16"/>
                <w:szCs w:val="16"/>
                <w:lang w:eastAsia="it-IT"/>
              </w:rPr>
              <w:t>L’intervento risulta, ai sensi dell’art. 86 della L.R. 01/05:</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27_2798073231"/>
            <w:bookmarkStart w:id="189" w:name="__Fieldmark__227_2798073231"/>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soggetto all’attestazione di abitabilità / agibilit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28_2798073231"/>
            <w:bookmarkStart w:id="191" w:name="__Fieldmark__228_2798073231"/>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NON soggetto all’attestazione di abitabilità / agibilità;</w:t>
            </w:r>
          </w:p>
        </w:tc>
      </w:tr>
    </w:tbl>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Vista la Dichiarazione dell’intestatario della presente istanza, relativa alla trasmissione via email delle richieste di integrazione</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documentale:</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29_2798073231"/>
            <w:bookmarkStart w:id="193" w:name="__Fieldmark__229_2798073231"/>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TTA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30_2798073231"/>
            <w:bookmarkStart w:id="195" w:name="__Fieldmark__230_2798073231"/>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CCETT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Arial" w:ascii="Arial" w:hAnsi="Arial"/>
                <w:sz w:val="16"/>
                <w:szCs w:val="16"/>
                <w:lang w:eastAsia="it-IT"/>
              </w:rPr>
              <w:t xml:space="preserve">che le richieste siano trasmesse in via telematica all’indirizzo email   </w:t>
            </w: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Calibri" w:cs="Arial" w:ascii="Arial" w:hAnsi="Arial"/>
                <w:sz w:val="16"/>
                <w:szCs w:val="16"/>
                <w:lang w:eastAsia="it-IT"/>
              </w:rPr>
              <w:t>@</w:t>
            </w: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Calibri" w:cs="Arial" w:ascii="Arial" w:hAnsi="Arial"/>
                <w:sz w:val="16"/>
                <w:szCs w:val="16"/>
                <w:lang w:eastAsia="it-IT"/>
              </w:rPr>
              <w:t xml:space="preserve">                                      con</w:t>
            </w:r>
          </w:p>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l’effetto interruttivo del termine di 15 giorni previsto dall’art. 82 – comma 3 – della L.R. n° 01/05.</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233_2798073231"/>
            <w:bookmarkStart w:id="197" w:name="__Fieldmark__233_2798073231"/>
            <w:bookmarkEnd w:id="1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235_2798073231"/>
            <w:bookmarkStart w:id="199" w:name="__Fieldmark__235_2798073231"/>
            <w:bookmarkEnd w:id="19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241_2798073231"/>
            <w:bookmarkStart w:id="201" w:name="__Fieldmark__241_2798073231"/>
            <w:bookmarkEnd w:id="20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3193"/>
        <w:gridCol w:w="940"/>
        <w:gridCol w:w="929"/>
        <w:gridCol w:w="930"/>
        <w:gridCol w:w="3548"/>
      </w:tblGrid>
      <w:tr>
        <w:trPr>
          <w:trHeight w:val="283" w:hRule="atLeast"/>
          <w:cantSplit w:val="true"/>
        </w:trPr>
        <w:tc>
          <w:tcPr>
            <w:tcW w:w="3193"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TIMBRO E FIRMA DEL PROGETTIST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footerReference w:type="first" r:id="rId3"/>
      <w:type w:val="nextPage"/>
      <w:pgSz w:w="11906" w:h="16838"/>
      <w:pgMar w:left="1134" w:right="1134" w:gutter="0" w:header="0"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Permesso.costruire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Permesso.costruire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color w:val="000000"/>
      <w:sz w:val="16"/>
    </w:rPr>
  </w:style>
  <w:style w:type="character" w:styleId="WW8Num20z1">
    <w:name w:val="WW8Num20z1"/>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val="false"/>
      <w:i w:val="false"/>
      <w:color w:val="000000"/>
      <w:sz w:val="14"/>
      <w:szCs w:val="14"/>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suppressAutoHyphens w:val="false"/>
      <w:autoSpaceDE w:val="false"/>
      <w:ind w:left="1080" w:hanging="0"/>
    </w:pPr>
    <w:rPr>
      <w:rFonts w:ascii="Times New Roman" w:hAnsi="Times New Roman" w:cs="Times New Roman"/>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1:00Z</dcterms:created>
  <dc:creator/>
  <dc:description/>
  <cp:keywords/>
  <dc:language>en-US</dc:language>
  <cp:lastModifiedBy>UserRegTosc</cp:lastModifiedBy>
  <cp:lastPrinted>2009-07-06T15:03:00Z</cp:lastPrinted>
  <dcterms:modified xsi:type="dcterms:W3CDTF">2011-03-14T10:00:00Z</dcterms:modified>
  <cp:revision>7</cp:revision>
  <dc:subject/>
  <dc:title>1</dc:title>
</cp:coreProperties>
</file>