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777151938"/>
            <w:bookmarkStart w:id="1" w:name="__Fieldmark__2_7771519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777151938"/>
            <w:bookmarkStart w:id="3" w:name="__Fieldmark__3_777151938"/>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777151938"/>
            <w:bookmarkStart w:id="5" w:name="__Fieldmark__4_7771519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777151938"/>
            <w:bookmarkStart w:id="7" w:name="__Fieldmark__5_7771519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23.6.2003, n. 30)</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5.551R</w:t>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Agriturismo </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777151938"/>
            <w:bookmarkStart w:id="9" w:name="__Fieldmark__9_7771519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777151938"/>
            <w:bookmarkStart w:id="11" w:name="__Fieldmark__10_77715193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777151938"/>
            <w:bookmarkStart w:id="13" w:name="__Fieldmark__25_77715193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777151938"/>
            <w:bookmarkStart w:id="15" w:name="__Fieldmark__26_77715193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777151938"/>
            <w:bookmarkStart w:id="17" w:name="__Fieldmark__27_77715193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777151938"/>
            <w:bookmarkStart w:id="19" w:name="__Fieldmark__28_77715193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67_777151938"/>
            <w:bookmarkStart w:id="21" w:name="__Fieldmark__67_777151938"/>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68_777151938"/>
            <w:bookmarkStart w:id="23" w:name="__Fieldmark__68_777151938"/>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9_777151938"/>
            <w:bookmarkStart w:id="25" w:name="__Fieldmark__69_777151938"/>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1896"/>
        <w:gridCol w:w="1277"/>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1_777151938"/>
            <w:bookmarkStart w:id="27" w:name="__Fieldmark__71_77715193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2_777151938"/>
            <w:bookmarkStart w:id="29" w:name="__Fieldmark__72_77715193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uperficie in cui si svolgerà l’attività oggetto della segnalazione è di mq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 </w:t>
            </w:r>
          </w:p>
        </w:tc>
        <w:tc>
          <w:tcPr>
            <w:tcW w:w="459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6_777151938"/>
            <w:bookmarkStart w:id="31" w:name="__Fieldmark__76_77715193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01_777151938"/>
            <w:bookmarkStart w:id="33" w:name="__Fieldmark__101_777151938"/>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02_777151938"/>
            <w:bookmarkStart w:id="35" w:name="__Fieldmark__102_777151938"/>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03_777151938"/>
            <w:bookmarkStart w:id="37" w:name="__Fieldmark__103_777151938"/>
            <w:bookmarkEnd w:id="37"/>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04_777151938"/>
            <w:bookmarkStart w:id="39" w:name="__Fieldmark__104_777151938"/>
            <w:bookmarkEnd w:id="39"/>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5_777151938"/>
            <w:bookmarkStart w:id="41" w:name="__Fieldmark__105_77715193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6_777151938"/>
            <w:bookmarkStart w:id="43" w:name="__Fieldmark__106_77715193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8_777151938"/>
            <w:bookmarkStart w:id="45" w:name="__Fieldmark__108_77715193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3060"/>
        <w:gridCol w:w="1534"/>
        <w:gridCol w:w="1525"/>
        <w:gridCol w:w="3071"/>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21_777151938"/>
            <w:bookmarkStart w:id="47" w:name="__Fieldmark__121_77715193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iscritto alla CCIAA in quanto esentato ai sensi dell’art. 2, comma 3, L. 25.3.1997 n. 77;</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i iniziare le seguenti attività agrituristiche previste dalla legge di settore (dati da riprendere dal quadro della relazione agrituristica)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Ricezione in camere , numero posti ospiti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Ricezione in camere per Ospitalità Giovanile, numero posti ospiti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rPr>
                <w:b w:val="false"/>
              </w:rPr>
              <w:t xml:space="preserve">Ricezione in unità abitative indipendenti, numero posti ospiti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bCs w:val="false"/>
              </w:rPr>
              <w:t xml:space="preserve">Ospitalità in spazi aperti, numero posti ospiti </w:t>
            </w:r>
            <w:r>
              <w:fldChar w:fldCharType="begin">
                <w:ffData>
                  <w:name w:val="Testo348 Copy 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szCs w:val="16"/>
              </w:rPr>
              <w:t xml:space="preserve">Ospitalità agri sosta camper, numero posti ospiti </w:t>
            </w:r>
            <w:r>
              <w:fldChar w:fldCharType="begin">
                <w:ffData>
                  <w:name w:val="Testo348 Copy 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b w:val="false"/>
                <w:bCs w:val="false"/>
              </w:rPr>
              <w:t xml:space="preserve">Somministrazione di alimenti, pasti, bevande per numero </w:t>
            </w:r>
            <w:r>
              <w:fldChar w:fldCharType="begin">
                <w:ffData>
                  <w:name w:val="Testo348 Copy 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posti a tavol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Degustazione e assaggio dei prodotti aziendali, numero giorni </w:t>
            </w:r>
            <w:r>
              <w:fldChar w:fldCharType="begin">
                <w:ffData>
                  <w:name w:val="Testo348 Copy 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Organizzazione di eventi promozionali per prodotti aziendali tradizionali o di qualità, numero eventi </w:t>
            </w:r>
            <w:r>
              <w:fldChar w:fldCharType="begin">
                <w:ffData>
                  <w:name w:val="Testo348 Copy 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Attività didattiche, culturali, tradizionali, di turismo religioso culturale, ricreative, sportive, escursionistiche e di ippoturismo, numero giorni </w:t>
            </w:r>
            <w:r>
              <w:fldChar w:fldCharType="begin">
                <w:ffData>
                  <w:name w:val="Testo348 Copy 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48" w:name="__Fieldmark__132_777151938"/>
            <w:bookmarkStart w:id="49" w:name="__Fieldmark__132_777151938"/>
            <w:bookmarkEnd w:id="49"/>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1_777151938"/>
            <w:bookmarkStart w:id="51" w:name="__Fieldmark__141_77715193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adottare la seguente </w:t>
            </w:r>
            <w:r>
              <w:rPr>
                <w:rFonts w:cs="Arial" w:ascii="Arial" w:hAnsi="Arial"/>
                <w:color w:val="000000"/>
                <w:sz w:val="16"/>
                <w:szCs w:val="16"/>
              </w:rPr>
              <w:t xml:space="preserve">insegna </w:t>
            </w:r>
            <w:r>
              <w:fldChar w:fldCharType="begin">
                <w:ffData>
                  <w:name w:val="Testo335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 per cui ha ottenuto l’aut./scia del Comu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3_777151938"/>
            <w:bookmarkStart w:id="53" w:name="__Fieldmark__143_77715193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4_777151938"/>
            <w:bookmarkStart w:id="55" w:name="__Fieldmark__144_77715193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6_777151938"/>
            <w:bookmarkStart w:id="57" w:name="__Fieldmark__146_77715193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 xml:space="preserve">dalla data che sarà successivamente comunicata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Di essere imprenditore agricolo ai sensi dell’art. 2135 del Codice Civile</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aver riportato nel triennio precedente, con sentenza passata in giudicato, a meno che non abbia ottenuto la riabilitazione, condanna per uno dei delitti previsti dagli artt. 442, 444, 513, 513-bis, 515, 517, del codice penale o per uno dei delitti in materia di igiene e sanità ovvero di frode nella preparazione degli alimenti</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a di prevenzione ai sensi della legge  27.12.1956 n. 1423 e s.m.i. ovvero di non essere stato dichiarato delinquente abituale</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e di prevenzione e di non avere procedimenti penali in corso per l’applicazione delle misure di prevenzione, ai sensi della legislazione antimafia</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essere in possesso dei requisiti morali previsti dagli artt. 11 e 92 del TULPS e di cui all’art. 5 della L. 9.2.1963 n. 59 e s.m.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Di possedere tutti i requisiti obbligatori previsti dall’allegato B del regolamento di attuazione della L.R. 30/2003, per l’attribuzione d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7_777151938"/>
            <w:bookmarkStart w:id="59" w:name="__Fieldmark__147_77715193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 spiga</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8_777151938"/>
            <w:bookmarkStart w:id="61" w:name="__Fieldmark__148_77715193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e spighe</w:t>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9_777151938"/>
            <w:bookmarkStart w:id="63" w:name="__Fieldmark__149_77715193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 spigh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0_777151938"/>
            <w:bookmarkStart w:id="65" w:name="__Fieldmark__150_77715193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ighe aggiuntiv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1_777151938"/>
            <w:bookmarkStart w:id="67" w:name="__Fieldmark__151_77715193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zioni aggiuntive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3_777151938"/>
            <w:bookmarkStart w:id="69" w:name="__Fieldmark__153_77715193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e da allegato 2 (tabella di classificazio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truttura dove viene svolta l’attività di ospitalità è in possesso dei requisiti igienico sanitari e strutturali previsti dalla L.R. 30/2003 e relativo regolamento di attuazione e s.m.i., previste per: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4_777151938"/>
            <w:bookmarkStart w:id="71" w:name="__Fieldmark__154_77715193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5_777151938"/>
            <w:bookmarkStart w:id="73" w:name="__Fieldmark__155_777151938"/>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6_777151938"/>
            <w:bookmarkStart w:id="75" w:name="__Fieldmark__156_77715193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n piscina privata ad uso collettivo</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7_777151938"/>
            <w:bookmarkStart w:id="77" w:name="__Fieldmark__157_77715193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 e con piscina privata ad uso collettiv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8_777151938"/>
            <w:bookmarkStart w:id="79" w:name="__Fieldmark__158_777151938"/>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 tal fine compila le specifiche dichiarazioni e allega quanto richiesto (dichiarazioni e allegati relativi ai requisiti igienico sanitari e strutturali per le quali, in via transitoria, si utilizza la modulistica messa a disposizione dal SUAP del Comune compente per territori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i requisiti soggettivi professionali previsti nel punto F2 della presente dichiarazione sono in possesso del: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9_777151938"/>
            <w:bookmarkStart w:id="81" w:name="__Fieldmark__159_777151938"/>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0_777151938"/>
            <w:bookmarkStart w:id="83" w:name="__Fieldmark__160_77715193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degli addetti</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32"/>
        <w:gridCol w:w="9066"/>
      </w:tblGrid>
      <w:tr>
        <w:trPr>
          <w:trHeight w:val="283" w:hRule="atLeast"/>
          <w:cantSplit w:val="true"/>
        </w:trPr>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06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066" w:type="dxa"/>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1_777151938"/>
            <w:bookmarkStart w:id="85" w:name="__Fieldmark__161_77715193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non avere riportato condanne penali e di non avere procedimenti penali in corso, ne provvedimenti amministrativi definitivi che non consentono l’esercizio o la continuazione dell’attività </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2_777151938"/>
            <w:bookmarkStart w:id="87" w:name="__Fieldmark__162_77715193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8" w:name="__Fieldmark__163_777151938"/>
            <w:bookmarkStart w:id="89" w:name="__Fieldmark__163_777151938"/>
            <w:bookmarkEnd w:id="89"/>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sz w:val="16"/>
                <w:szCs w:val="16"/>
              </w:rPr>
              <w:t xml:space="preserve"> in caso di società od organismi collettivi </w:t>
            </w:r>
            <w:r>
              <w:rPr>
                <w:rFonts w:cs="Arial" w:ascii="Arial" w:hAnsi="Arial"/>
                <w:color w:val="000000"/>
                <w:sz w:val="16"/>
              </w:rPr>
              <w:t xml:space="preserve">che il legale rappresentante, la persona preposta all’attività e tutti i soggetti individuati dal comma 3 dell’art. 2 del DPR 252/1998 sono in possesso dei sopra indicati requisiti, come da dichiarazioni allegate 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rPr>
              <w:t xml:space="preserve"> (</w:t>
            </w:r>
            <w:r>
              <w:rPr>
                <w:rFonts w:cs="Arial" w:ascii="Arial" w:hAnsi="Arial"/>
                <w:b/>
                <w:color w:val="000000"/>
                <w:sz w:val="16"/>
              </w:rPr>
              <w:t>allegato n</w:t>
            </w:r>
            <w:r>
              <w:rPr>
                <w:rFonts w:cs="Arial" w:ascii="Arial" w:hAnsi="Arial"/>
                <w:color w:val="000000"/>
                <w:sz w:val="16"/>
              </w:rPr>
              <w:t>.1)</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6"/>
        <w:gridCol w:w="1872"/>
        <w:gridCol w:w="1146"/>
        <w:gridCol w:w="1512"/>
        <w:gridCol w:w="262"/>
        <w:gridCol w:w="1028"/>
        <w:gridCol w:w="222"/>
        <w:gridCol w:w="635"/>
        <w:gridCol w:w="856"/>
        <w:gridCol w:w="877"/>
        <w:gridCol w:w="656"/>
      </w:tblGrid>
      <w:tr>
        <w:trPr>
          <w:trHeight w:val="283"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SOGGETTIVI PROFESSIONALI</w:t>
            </w:r>
            <w:r>
              <w:rPr>
                <w:rFonts w:cs="Arial" w:ascii="Arial" w:hAnsi="Arial"/>
                <w:sz w:val="16"/>
                <w:szCs w:val="16"/>
              </w:rPr>
              <w:t xml:space="preserve"> (compilare solo se è prevista la somministrazione pasti, alimenti e bevande)</w:t>
            </w:r>
          </w:p>
        </w:tc>
      </w:tr>
      <w:tr>
        <w:trPr>
          <w:trHeight w:val="283" w:hRule="atLeast"/>
          <w:cantSplit w:val="true"/>
        </w:trPr>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2</w:t>
            </w:r>
          </w:p>
        </w:tc>
        <w:tc>
          <w:tcPr>
            <w:tcW w:w="9066" w:type="dxa"/>
            <w:gridSpan w:val="1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requisito professionale previsto dalla vigente normativa per l’imprenditore o l’addetto che svolge tale attività  tra uno dei seguenti:</w:t>
            </w:r>
          </w:p>
          <w:p>
            <w:pPr>
              <w:pStyle w:val="Normal"/>
              <w:numPr>
                <w:ilvl w:val="0"/>
                <w:numId w:val="4"/>
              </w:numPr>
              <w:outlineLvl w:val="0"/>
              <w:rPr>
                <w:rFonts w:ascii="Arial" w:hAnsi="Arial" w:cs="Arial"/>
                <w:sz w:val="16"/>
                <w:szCs w:val="16"/>
              </w:rPr>
            </w:pPr>
            <w:r>
              <w:rPr>
                <w:rFonts w:cs="Arial" w:ascii="Arial" w:hAnsi="Arial"/>
                <w:sz w:val="16"/>
                <w:szCs w:val="16"/>
              </w:rPr>
              <w:t>Possedere la qualifica di imprenditore agricolo professionale(IAP) con iscrizione, anche a titolo provvisorio nell’anagrafe regionale, ai sensi della L.R. 45/2007</w:t>
            </w:r>
          </w:p>
          <w:p>
            <w:pPr>
              <w:pStyle w:val="Normal"/>
              <w:numPr>
                <w:ilvl w:val="0"/>
                <w:numId w:val="4"/>
              </w:numPr>
              <w:outlineLvl w:val="0"/>
              <w:rPr>
                <w:rFonts w:ascii="Arial" w:hAnsi="Arial" w:cs="Arial"/>
                <w:sz w:val="16"/>
                <w:szCs w:val="16"/>
              </w:rPr>
            </w:pPr>
            <w:r>
              <w:rPr>
                <w:rFonts w:cs="Arial" w:ascii="Arial" w:hAnsi="Arial"/>
                <w:sz w:val="16"/>
                <w:szCs w:val="16"/>
              </w:rPr>
              <w:t>Essere in possesso di un diploma di istituto di istruzione secondaria di secondo grado o di laurea attinente alla materia  dell’alimentazione o della somministrazione di alimenti e bevande o attinente al settore agrario e forestale</w:t>
            </w:r>
          </w:p>
          <w:p>
            <w:pPr>
              <w:pStyle w:val="Normal"/>
              <w:numPr>
                <w:ilvl w:val="0"/>
                <w:numId w:val="4"/>
              </w:numPr>
              <w:outlineLvl w:val="0"/>
              <w:rPr>
                <w:rFonts w:ascii="Arial" w:hAnsi="Arial" w:cs="Arial"/>
                <w:sz w:val="16"/>
                <w:szCs w:val="16"/>
              </w:rPr>
            </w:pPr>
            <w:r>
              <w:rPr>
                <w:rFonts w:cs="Arial" w:ascii="Arial" w:hAnsi="Arial"/>
                <w:sz w:val="16"/>
                <w:szCs w:val="16"/>
              </w:rPr>
              <w:t>Avere esercitato in proprio l’attività di somministrazione di alimenti e bevande o avere prestato la propria opera presso imprese esercenti l’attività nel settore di somministrazione di alimenti e bevande, in qualità di dipendente qualificato addetto alla somministrazione, alla preparazione o all’amministrazione o in qualità di socio lavoratore di cooperativa o, se trattasi di coniuge, parente, affine, entro il terzo grado dell’imprenditore, in qualità di coadiutore familiare, comprovata dall’iscrizione all’INPS</w:t>
            </w:r>
          </w:p>
          <w:p>
            <w:pPr>
              <w:pStyle w:val="Normal"/>
              <w:numPr>
                <w:ilvl w:val="0"/>
                <w:numId w:val="4"/>
              </w:numPr>
              <w:outlineLvl w:val="0"/>
              <w:rPr>
                <w:rFonts w:ascii="Arial" w:hAnsi="Arial" w:cs="Arial"/>
                <w:sz w:val="16"/>
                <w:szCs w:val="16"/>
              </w:rPr>
            </w:pPr>
            <w:r>
              <w:rPr>
                <w:rFonts w:cs="Arial" w:ascii="Arial" w:hAnsi="Arial"/>
                <w:sz w:val="16"/>
                <w:szCs w:val="16"/>
              </w:rPr>
              <w:t xml:space="preserve">Avere pres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È in posseduto dai seguenti soggetti (compilare un quadro per ogni soggetto)</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425"/>
        <w:gridCol w:w="236"/>
        <w:gridCol w:w="571"/>
        <w:gridCol w:w="161"/>
        <w:gridCol w:w="763"/>
        <w:gridCol w:w="607"/>
        <w:gridCol w:w="316"/>
        <w:gridCol w:w="924"/>
        <w:gridCol w:w="1035"/>
        <w:gridCol w:w="65"/>
        <w:gridCol w:w="559"/>
        <w:gridCol w:w="300"/>
        <w:gridCol w:w="929"/>
        <w:gridCol w:w="923"/>
        <w:gridCol w:w="587"/>
        <w:gridCol w:w="336"/>
        <w:gridCol w:w="736"/>
        <w:gridCol w:w="68"/>
        <w:gridCol w:w="69"/>
      </w:tblGrid>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048"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3"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37_777151938"/>
            <w:bookmarkStart w:id="91" w:name="__Fieldmark__237_777151938"/>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35" w:type="dxa"/>
            <w:gridSpan w:val="8"/>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39_777151938"/>
            <w:bookmarkStart w:id="93" w:name="__Fieldmark__239_777151938"/>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340"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9"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2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4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048"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45_777151938"/>
            <w:bookmarkStart w:id="95" w:name="__Fieldmark__245_777151938"/>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2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0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079"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9"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c>
          <w:tcPr>
            <w:tcW w:w="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18"/>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Relazione sulle attività agrituristiche. La compilazione on-line della relazione agrituristica è possibile collegandosi al sito </w:t>
      </w:r>
      <w:hyperlink r:id="rId2">
        <w:r>
          <w:rPr>
            <w:rStyle w:val="InternetLink"/>
            <w:rFonts w:cs="Arial" w:ascii="Arial" w:hAnsi="Arial"/>
            <w:b/>
            <w:sz w:val="16"/>
            <w:szCs w:val="16"/>
          </w:rPr>
          <w:t>www.artea.toscana.it</w:t>
        </w:r>
      </w:hyperlink>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e allegati relativi ai requisiti igienico sanitari e strutturali per le quali, in via transitoria, si utilizza la modulistica messa a disposizione dal SUAP del Comune compente per territorio</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rFonts w:ascii="Arial" w:hAnsi="Arial" w:cs="Arial"/>
          <w:color w:val="000000"/>
          <w:sz w:val="16"/>
        </w:rPr>
      </w:pPr>
      <w:r>
        <w:rPr>
          <w:rFonts w:cs="Arial" w:ascii="Arial" w:hAnsi="Arial"/>
          <w:color w:val="000000"/>
          <w:sz w:val="16"/>
        </w:rPr>
        <w:tab/>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6" w:name="__Fieldmark__248_777151938"/>
      <w:bookmarkStart w:id="97" w:name="__Fieldmark__248_777151938"/>
      <w:bookmarkEnd w:id="9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8" w:name="__Fieldmark__254_777151938"/>
      <w:bookmarkStart w:id="99" w:name="__Fieldmark__254_777151938"/>
      <w:bookmarkEnd w:id="99"/>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5"/>
              </w:numPr>
              <w:rPr/>
            </w:pPr>
            <w:r>
              <w:rPr>
                <w:rFonts w:cs="Arial" w:ascii="Arial" w:hAnsi="Arial"/>
                <w:sz w:val="16"/>
                <w:szCs w:val="16"/>
              </w:rPr>
              <w:t xml:space="preserve">Amministratore, titolare, socio, legale rappresentante, sindaco, ecc… </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1770" w:leader="none"/>
        </w:tabs>
        <w:jc w:val="both"/>
        <w:rPr>
          <w:rFonts w:ascii="Arial" w:hAnsi="Arial" w:cs="Arial"/>
          <w:color w:val="000000"/>
          <w:sz w:val="4"/>
          <w:szCs w:val="4"/>
        </w:rPr>
      </w:pPr>
      <w:r>
        <w:rPr>
          <w:rFonts w:cs="Arial" w:ascii="Arial" w:hAnsi="Arial"/>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76_777151938"/>
            <w:bookmarkStart w:id="101" w:name="__Fieldmark__276_77715193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77_777151938"/>
            <w:bookmarkStart w:id="103" w:name="__Fieldmark__277_77715193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278_777151938"/>
            <w:bookmarkStart w:id="105" w:name="__Fieldmark__278_777151938"/>
            <w:bookmarkEnd w:id="1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279_777151938"/>
            <w:bookmarkStart w:id="107" w:name="__Fieldmark__279_777151938"/>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95_777151938"/>
            <w:bookmarkStart w:id="109" w:name="__Fieldmark__295_77715193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96_777151938"/>
            <w:bookmarkStart w:id="111" w:name="__Fieldmark__296_77715193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97_777151938"/>
            <w:bookmarkStart w:id="113" w:name="__Fieldmark__297_777151938"/>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98_777151938"/>
            <w:bookmarkStart w:id="115" w:name="__Fieldmark__298_777151938"/>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314_777151938"/>
            <w:bookmarkStart w:id="117" w:name="__Fieldmark__314_777151938"/>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15_777151938"/>
            <w:bookmarkStart w:id="119" w:name="__Fieldmark__315_777151938"/>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316_777151938"/>
            <w:bookmarkStart w:id="121" w:name="__Fieldmark__316_777151938"/>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317_777151938"/>
            <w:bookmarkStart w:id="123" w:name="__Fieldmark__317_777151938"/>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jc w:val="center"/>
        <w:rPr>
          <w:rFonts w:ascii="ArialMT" w:hAnsi="ArialMT" w:eastAsia="Calibri" w:cs="ArialMT"/>
          <w:sz w:val="22"/>
          <w:szCs w:val="22"/>
          <w:lang w:eastAsia="it-IT"/>
        </w:rPr>
      </w:pPr>
      <w:r>
        <w:rPr>
          <w:rFonts w:eastAsia="Calibri" w:cs="Arial-BoldMT" w:ascii="Arial-BoldMT" w:hAnsi="Arial-BoldMT"/>
          <w:b/>
          <w:bCs/>
          <w:sz w:val="16"/>
          <w:szCs w:val="16"/>
          <w:lang w:eastAsia="it-IT"/>
        </w:rPr>
        <w:t>Allegato 2.</w:t>
      </w:r>
      <w:r>
        <w:rPr>
          <w:rFonts w:eastAsia="Calibri" w:cs="Arial-BoldMT" w:ascii="Arial-BoldMT" w:hAnsi="Arial-BoldMT"/>
          <w:b/>
          <w:bCs/>
          <w:sz w:val="22"/>
          <w:szCs w:val="22"/>
          <w:lang w:eastAsia="it-IT"/>
        </w:rPr>
        <w:t xml:space="preserve"> TABELLA DI CLASSIFICAZIONE (art. 9 l.r. 30/03)</w:t>
      </w:r>
    </w:p>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t>(di questa parte deve essere prodotta una stampa ed esposta in azienda)</w:t>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Arial" w:hAnsi="Arial" w:cs="Arial"/>
          <w:sz w:val="18"/>
          <w:szCs w:val="18"/>
        </w:rPr>
      </w:pPr>
      <w:r>
        <w:rPr>
          <w:rFonts w:eastAsia="Calibri" w:cs="Arial" w:ascii="Arial" w:hAnsi="Arial"/>
          <w:i/>
          <w:iCs/>
          <w:sz w:val="18"/>
          <w:szCs w:val="18"/>
          <w:lang w:eastAsia="it-IT"/>
        </w:rPr>
        <w:t xml:space="preserve">Il sottoscritto </w:t>
      </w:r>
      <w:r>
        <w:fldChar w:fldCharType="begin">
          <w:ffData>
            <w:name w:val="Testo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false"/>
        <w:autoSpaceDE w:val="false"/>
        <w:rPr>
          <w:rFonts w:ascii="Arial" w:hAnsi="Arial" w:cs="Arial"/>
          <w:sz w:val="18"/>
          <w:szCs w:val="18"/>
        </w:rPr>
      </w:pPr>
      <w:r>
        <w:rPr>
          <w:rFonts w:cs="Arial" w:ascii="Arial" w:hAnsi="Arial"/>
          <w:sz w:val="18"/>
          <w:szCs w:val="18"/>
        </w:rPr>
        <w:t>I cui dati e generalità sono riportati nella segnalazione presentata al SUAP,</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Ai sensi dell’articolo 9 della l.r. 30/2003 e del regolamento di attuazione n.46/R del 2004 e sm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327_777151938"/>
      <w:bookmarkStart w:id="125" w:name="__Fieldmark__327_777151938"/>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al fine della autocertificazione della classificazione ai sensi del regolamento n.46/R della Regione Toscana</w:t>
      </w:r>
      <w:r>
        <w:rPr>
          <w:rFonts w:eastAsia="Calibri" w:cs="Arial" w:ascii="Arial" w:hAnsi="Arial"/>
          <w:sz w:val="18"/>
          <w:szCs w:val="18"/>
          <w:lang w:eastAsia="it-IT"/>
        </w:rPr>
        <w:t>3</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328_777151938"/>
      <w:bookmarkStart w:id="127" w:name="__Fieldmark__328_77715193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al fine di variazione della classificazione già posseduta</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Cs/>
          <w:sz w:val="18"/>
          <w:szCs w:val="18"/>
          <w:lang w:eastAsia="it-IT"/>
        </w:rPr>
      </w:pPr>
      <w:r>
        <w:rPr>
          <w:rFonts w:eastAsia="Calibri" w:cs="Arial" w:ascii="Arial" w:hAnsi="Arial"/>
          <w:b/>
          <w:bCs/>
          <w:iCs/>
          <w:sz w:val="18"/>
          <w:szCs w:val="18"/>
          <w:lang w:eastAsia="it-IT"/>
        </w:rPr>
        <w:t>DICHIARA ED AUTOCERTIFICA</w:t>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329_777151938"/>
      <w:bookmarkStart w:id="129" w:name="__Fieldmark__329_77715193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 xml:space="preserve">di possedere tutti i requisiti obbligatori previsti dall’allegato B del regolamento di attuazione della l.r. 30/03 per l’attribuzione di </w:t>
      </w:r>
      <w:r>
        <w:rPr>
          <w:rFonts w:eastAsia="Calibri" w:cs="Arial" w:ascii="Arial" w:hAnsi="Arial"/>
          <w:b/>
          <w:bCs/>
          <w:i/>
          <w:iCs/>
          <w:sz w:val="18"/>
          <w:szCs w:val="18"/>
          <w:lang w:eastAsia="it-IT"/>
        </w:rPr>
        <w:t>una spiga</w:t>
      </w:r>
      <w:r>
        <w:rPr>
          <w:rFonts w:eastAsia="Calibri" w:cs="Arial" w:ascii="Arial" w:hAnsi="Arial"/>
          <w:i/>
          <w:iCs/>
          <w:sz w:val="18"/>
          <w:szCs w:val="18"/>
          <w:lang w:eastAsia="it-IT"/>
        </w:rPr>
        <w:t>.</w:t>
      </w:r>
    </w:p>
    <w:p>
      <w:pPr>
        <w:pStyle w:val="Normal"/>
        <w:suppressAutoHyphens w:val="false"/>
        <w:autoSpaceDE w:val="false"/>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330_777151938"/>
      <w:bookmarkStart w:id="131" w:name="__Fieldmark__330_77715193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 xml:space="preserve">di possedere i seguenti requisiti previsti dall’allegato B del regolamento di attuazione della l.r. 30/03 per l’attribuzione delle </w:t>
      </w:r>
      <w:r>
        <w:rPr>
          <w:rFonts w:eastAsia="Calibri" w:cs="Arial" w:ascii="Arial" w:hAnsi="Arial"/>
          <w:b/>
          <w:bCs/>
          <w:i/>
          <w:iCs/>
          <w:sz w:val="18"/>
          <w:szCs w:val="18"/>
          <w:lang w:eastAsia="it-IT"/>
        </w:rPr>
        <w:t>spighe aggiuntive:</w:t>
      </w:r>
    </w:p>
    <w:p>
      <w:pPr>
        <w:pStyle w:val="Normal"/>
        <w:suppressAutoHyphens w:val="false"/>
        <w:autoSpaceDE w:val="false"/>
        <w:rPr/>
      </w:pPr>
      <w:r>
        <w:rPr>
          <w:rFonts w:eastAsia="Calibri" w:cs="Arial" w:ascii="Arial" w:hAnsi="Arial"/>
          <w:sz w:val="18"/>
          <w:szCs w:val="18"/>
          <w:lang w:eastAsia="it-IT"/>
        </w:rPr>
        <w:t xml:space="preserve">a) </w:t>
      </w:r>
      <w:r>
        <w:rPr>
          <w:rFonts w:eastAsia="Calibri" w:cs="Arial" w:ascii="Arial" w:hAnsi="Arial"/>
          <w:i/>
          <w:iCs/>
          <w:sz w:val="18"/>
          <w:szCs w:val="18"/>
          <w:lang w:eastAsia="it-IT"/>
        </w:rPr>
        <w:t>vendita diretta dei prodotti;</w:t>
      </w:r>
    </w:p>
    <w:p>
      <w:pPr>
        <w:pStyle w:val="Normal"/>
        <w:suppressAutoHyphens w:val="false"/>
        <w:autoSpaceDE w:val="false"/>
        <w:rPr/>
      </w:pPr>
      <w:r>
        <w:rPr>
          <w:rFonts w:eastAsia="Calibri" w:cs="Arial" w:ascii="Arial" w:hAnsi="Arial"/>
          <w:sz w:val="18"/>
          <w:szCs w:val="18"/>
          <w:lang w:eastAsia="it-IT"/>
        </w:rPr>
        <w:t xml:space="preserve">b) </w:t>
      </w:r>
      <w:r>
        <w:rPr>
          <w:rFonts w:eastAsia="Calibri" w:cs="Arial" w:ascii="Arial" w:hAnsi="Arial"/>
          <w:i/>
          <w:iCs/>
          <w:sz w:val="18"/>
          <w:szCs w:val="18"/>
          <w:lang w:eastAsia="it-IT"/>
        </w:rPr>
        <w:t>almeno uno dei requisiti sotto elencati:</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331_777151938"/>
      <w:bookmarkStart w:id="133" w:name="__Fieldmark__331_777151938"/>
      <w:bookmarkEnd w:id="13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levamenti di specie autoctone o a denominazione di origi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332_777151938"/>
      <w:bookmarkStart w:id="135" w:name="__Fieldmark__332_777151938"/>
      <w:bookmarkEnd w:id="13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levamenti biologici e/o Agriqualità;</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333_777151938"/>
      <w:bookmarkStart w:id="137" w:name="__Fieldmark__333_777151938"/>
      <w:bookmarkEnd w:id="13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tri tipi di allevamento bovino, ovino, suino, caprino, animali di bassa corte e struzzi;</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334_777151938"/>
      <w:bookmarkStart w:id="139" w:name="__Fieldmark__334_777151938"/>
      <w:bookmarkEnd w:id="13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a denominazione di origi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335_777151938"/>
      <w:bookmarkStart w:id="141" w:name="__Fieldmark__335_77715193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presenza orto familiare;</w:t>
      </w:r>
    </w:p>
    <w:p>
      <w:pPr>
        <w:pStyle w:val="Normal"/>
        <w:suppressAutoHyphens w:val="false"/>
        <w:autoSpaceDE w:val="false"/>
        <w:ind w:firstLine="708"/>
        <w:rPr>
          <w:rFonts w:ascii="Arial" w:hAnsi="Arial" w:eastAsia="Calibri" w:cs="Arial"/>
          <w:i/>
          <w:i/>
          <w:iCs/>
          <w:sz w:val="18"/>
          <w:szCs w:val="18"/>
          <w:lang w:eastAsia="it-IT"/>
        </w:rPr>
      </w:pPr>
      <w:r>
        <w:rPr>
          <w:rFonts w:eastAsia="Calibri" w:cs="Arial" w:ascii="Arial" w:hAnsi="Arial"/>
          <w:i/>
          <w:iCs/>
          <w:sz w:val="18"/>
          <w:szCs w:val="18"/>
          <w:lang w:eastAsia="it-IT"/>
        </w:rPr>
        <w:t>in alternativa, in quanto azienda che esercita attività di ristorazio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336_777151938"/>
      <w:bookmarkStart w:id="143" w:name="__Fieldmark__336_777151938"/>
      <w:bookmarkEnd w:id="14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ristorazione con prevalenza di prodotti aziendali e comunque esclusivamente del comprensorio su cui insiste l’azienda e/o ristorazione con menù esclusivi del comprensorio su cui insiste l’azienda.</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ATTRIBUZIONE DI DUE SPIGHE</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337_777151938"/>
      <w:bookmarkStart w:id="145" w:name="__Fieldmark__337_77715193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di possedere, oltre a quanto sopra specificato, i seguenti requisiti previsti dall’allegato B del regolamento di attuazione della l.r. 30/03 per l’attribuzione di due spigh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5 tra quelli indicati nel successivo quadro “elenco dei requisiti a scelta” dell’allegato B del regolamento</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pPr>
      <w:r>
        <w:rPr>
          <w:rFonts w:eastAsia="Calibri" w:cs="Arial" w:ascii="Arial" w:hAnsi="Arial"/>
          <w:b/>
          <w:bCs/>
          <w:i/>
          <w:iCs/>
          <w:sz w:val="18"/>
          <w:szCs w:val="18"/>
          <w:lang w:eastAsia="it-IT"/>
        </w:rPr>
        <w:t xml:space="preserve">Almeno 4 tra quelli indicati nel successivo quadro </w:t>
      </w:r>
      <w:r>
        <w:rPr>
          <w:rFonts w:eastAsia="Calibri" w:cs="Arial" w:ascii="Arial" w:hAnsi="Arial"/>
          <w:sz w:val="18"/>
          <w:szCs w:val="18"/>
          <w:lang w:eastAsia="it-IT"/>
        </w:rPr>
        <w:t xml:space="preserve">“ </w:t>
      </w:r>
      <w:r>
        <w:rPr>
          <w:rFonts w:eastAsia="Calibri" w:cs="Arial" w:ascii="Arial" w:hAnsi="Arial"/>
          <w:b/>
          <w:bCs/>
          <w:i/>
          <w:iCs/>
          <w:sz w:val="18"/>
          <w:szCs w:val="18"/>
          <w:lang w:eastAsia="it-IT"/>
        </w:rPr>
        <w:t>elenco dei requisiti a scelta” dell’allegato B del regolamento in quanto in possesso di uno dei seguenti requisit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338_777151938"/>
      <w:bookmarkStart w:id="147" w:name="__Fieldmark__338_777151938"/>
      <w:bookmarkEnd w:id="14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tradizional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339_777151938"/>
      <w:bookmarkStart w:id="149" w:name="__Fieldmark__339_777151938"/>
      <w:bookmarkEnd w:id="14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biologiche e/o coltivazioni Agriqualità;</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3 tra quelli indicati nel successivo quadro “elenco dei requisiti a scelta” dell’allegato B del regolamento in quanto in possesso del seguente requisito</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340_777151938"/>
      <w:bookmarkStart w:id="151" w:name="__Fieldmark__340_777151938"/>
      <w:bookmarkEnd w:id="151"/>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ATTRIBUZIONE DI TRE SPIGHE</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341_777151938"/>
      <w:bookmarkStart w:id="153" w:name="__Fieldmark__341_77715193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di possedere, oltre a quanto sopra specificato, i seguenti requisiti previsti dall’allegato B del regolamento di attuazione della l.r. 30/03 per l’attribuzione di tre spigh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342_777151938"/>
      <w:bookmarkStart w:id="155" w:name="__Fieldmark__342_777151938"/>
      <w:bookmarkEnd w:id="15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9 tra quelli indicati nel successivo quadro “elenco dei requisiti a scelta” dell’allegato B del regolamento</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8 tra quelli indicati nel successivo quadro “elenco dei requisiti a scelta” dell’allegato B del regolamento in quanto in possesso di uno dei seguenti requisit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343_777151938"/>
      <w:bookmarkStart w:id="157" w:name="__Fieldmark__343_777151938"/>
      <w:bookmarkEnd w:id="15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tradizionali;</w:t>
      </w:r>
    </w:p>
    <w:p>
      <w:pPr>
        <w:pStyle w:val="Normal"/>
        <w:suppressAutoHyphens w:val="false"/>
        <w:autoSpaceDE w:val="false"/>
        <w:rPr>
          <w:rFonts w:ascii="TimesNewRomanPS-ItalicMT" w:hAnsi="TimesNewRomanPS-ItalicMT" w:eastAsia="Calibri" w:cs="TimesNewRomanPS-ItalicMT"/>
          <w:i/>
          <w:i/>
          <w:iCs/>
          <w:sz w:val="22"/>
          <w:szCs w:val="22"/>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344_777151938"/>
      <w:bookmarkStart w:id="159" w:name="__Fieldmark__344_777151938"/>
      <w:bookmarkEnd w:id="15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biologiche e/o coltivazioni Agriqualità</w:t>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t>Elenco dei requisiti a scelta – parte I dell’allegato B del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45_777151938"/>
            <w:bookmarkStart w:id="161" w:name="__Fieldmark__345_777151938"/>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 </w:t>
            </w:r>
            <w:r>
              <w:rPr>
                <w:rFonts w:eastAsia="Calibri" w:cs="Arial" w:ascii="Arial" w:hAnsi="Arial"/>
                <w:i/>
                <w:iCs/>
                <w:sz w:val="16"/>
                <w:szCs w:val="16"/>
                <w:lang w:eastAsia="it-IT"/>
              </w:rPr>
              <w:t>Gestione curata da imprenditore agricolo professionale (Iap);</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46_777151938"/>
            <w:bookmarkStart w:id="163" w:name="__Fieldmark__346_777151938"/>
            <w:bookmarkEnd w:id="16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uazione del sistema di raccolta differenziata dei rifiu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47_777151938"/>
            <w:bookmarkStart w:id="165" w:name="__Fieldmark__347_777151938"/>
            <w:bookmarkEnd w:id="16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dozione anche parziale di impianti adeguati al risparmio delle risorse idriche ed energetich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48_777151938"/>
            <w:bookmarkStart w:id="167" w:name="__Fieldmark__348_777151938"/>
            <w:bookmarkEnd w:id="16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utilizzo anche parziale di fonti energetiche alternative e/o a basso impatto ambient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49_777151938"/>
            <w:bookmarkStart w:id="169" w:name="__Fieldmark__349_777151938"/>
            <w:bookmarkEnd w:id="16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ecupero di fabbricati aziendali collocati in aree di pregio ambientale e/o recupero di edifici classificati di interesse storico e architetton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50_777151938"/>
            <w:bookmarkStart w:id="171" w:name="__Fieldmark__350_777151938"/>
            <w:bookmarkEnd w:id="17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fabbricati di particolare pregio stor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51_777151938"/>
            <w:bookmarkStart w:id="173" w:name="__Fieldmark__351_777151938"/>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presenza di fabbricati restaurati con criteri di bioarchitettura e/o con l’utilizzo di materiali naturali e tradizionali e/o nel rispetto dei criteri architettonici del territorio che ospita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52_777151938"/>
            <w:bookmarkStart w:id="175" w:name="__Fieldmark__352_777151938"/>
            <w:bookmarkEnd w:id="17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fabbricati arredati con elementi tipici della tradizione rurale e/o di particolare pregio stor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53_777151938"/>
            <w:bookmarkStart w:id="177" w:name="__Fieldmark__353_777151938"/>
            <w:bookmarkEnd w:id="17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testimonianze botaniche, architettoniche, storiche in 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54_777151938"/>
            <w:bookmarkStart w:id="179" w:name="__Fieldmark__354_777151938"/>
            <w:bookmarkEnd w:id="17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spazi comuni per momenti di incontro tra imprenditore e ospi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55_777151938"/>
            <w:bookmarkStart w:id="181" w:name="__Fieldmark__355_777151938"/>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spazio esterno attrezzato con barbecue e/o forno esterno e/o arredi in materiali naturali e rispettosi della tradizio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56_777151938"/>
            <w:bookmarkStart w:id="183" w:name="__Fieldmark__356_777151938"/>
            <w:bookmarkEnd w:id="18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llevamenti di specie autoctone o a denominazione di origi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57_777151938"/>
            <w:bookmarkStart w:id="185" w:name="__Fieldmark__357_777151938"/>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allevamenti biologici e/o Agriqualità;</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58_777151938"/>
            <w:bookmarkStart w:id="187" w:name="__Fieldmark__358_777151938"/>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altri tipi di allevamento bovino, ovino, suino, caprino, animali di bassa corte e struzz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59_777151938"/>
            <w:bookmarkStart w:id="189" w:name="__Fieldmark__359_777151938"/>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coltivazioni di prodotti a denominazione di origi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60_777151938"/>
            <w:bookmarkStart w:id="191" w:name="__Fieldmark__360_777151938"/>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presenza orto familiar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1_777151938"/>
            <w:bookmarkStart w:id="193" w:name="__Fieldmark__361_777151938"/>
            <w:bookmarkEnd w:id="19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ltivazioni di prodotti tradizion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62_777151938"/>
            <w:bookmarkStart w:id="195" w:name="__Fieldmark__362_777151938"/>
            <w:bookmarkEnd w:id="19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ltivazioni biologiche e/o coltivazioni Agriqu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63_777151938"/>
            <w:bookmarkStart w:id="197" w:name="__Fieldmark__363_777151938"/>
            <w:bookmarkEnd w:id="19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64_777151938"/>
            <w:bookmarkStart w:id="199" w:name="__Fieldmark__364_777151938"/>
            <w:bookmarkEnd w:id="19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zienda faunistico -venatoria e/o azienda agrituristico venatori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65_777151938"/>
            <w:bookmarkStart w:id="201" w:name="__Fieldmark__365_777151938"/>
            <w:bookmarkEnd w:id="20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rezzature per attività sportive all’aper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66_777151938"/>
            <w:bookmarkStart w:id="203" w:name="__Fieldmark__366_777151938"/>
            <w:bookmarkEnd w:id="20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ercorso naturalistico didattico attrezza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67_777151938"/>
            <w:bookmarkStart w:id="205" w:name="__Fieldmark__367_777151938"/>
            <w:bookmarkEnd w:id="20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locale attrezzato per la degustazio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68_777151938"/>
            <w:bookmarkStart w:id="207" w:name="__Fieldmark__368_777151938"/>
            <w:bookmarkEnd w:id="20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locale attrezzato per la vendita dei prodot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69_777151938"/>
            <w:bookmarkStart w:id="209" w:name="__Fieldmark__369_777151938"/>
            <w:bookmarkEnd w:id="20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trasformazione e lavorazione dei prodot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70_777151938"/>
            <w:bookmarkStart w:id="211" w:name="__Fieldmark__370_777151938"/>
            <w:bookmarkEnd w:id="21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visite guidate alle attività aziend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71_777151938"/>
            <w:bookmarkStart w:id="213" w:name="__Fieldmark__371_777151938"/>
            <w:bookmarkEnd w:id="21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asseggiate a cavall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72_777151938"/>
            <w:bookmarkStart w:id="215" w:name="__Fieldmark__372_777151938"/>
            <w:bookmarkEnd w:id="21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trekking a piedi e/o passeggiate in biciclett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73_777151938"/>
            <w:bookmarkStart w:id="217" w:name="__Fieldmark__373_777151938"/>
            <w:bookmarkEnd w:id="21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ltre attività sportive e ricreative legate alla valorizzazione e alla conoscenza dell’ambiente rur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374_777151938"/>
            <w:bookmarkStart w:id="219" w:name="__Fieldmark__374_777151938"/>
            <w:bookmarkEnd w:id="21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cucin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75_777151938"/>
            <w:bookmarkStart w:id="221" w:name="__Fieldmark__375_777151938"/>
            <w:bookmarkEnd w:id="22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degustazione e assaggi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76_777151938"/>
            <w:bookmarkStart w:id="223" w:name="__Fieldmark__376_777151938"/>
            <w:bookmarkEnd w:id="22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artigianato legato alle attività rur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77_777151938"/>
            <w:bookmarkStart w:id="225" w:name="__Fieldmark__377_777151938"/>
            <w:bookmarkEnd w:id="22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he per gli ospi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78_777151938"/>
            <w:bookmarkStart w:id="227" w:name="__Fieldmark__378_777151938"/>
            <w:bookmarkEnd w:id="22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he per bambin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79_777151938"/>
            <w:bookmarkStart w:id="229" w:name="__Fieldmark__379_777151938"/>
            <w:bookmarkEnd w:id="22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o-ambient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80_777151938"/>
            <w:bookmarkStart w:id="231" w:name="__Fieldmark__380_777151938"/>
            <w:bookmarkEnd w:id="231"/>
            <w:r>
              <w:rPr>
                <w:rFonts w:cs="Arial" w:ascii="Arial" w:hAnsi="Arial"/>
                <w:sz w:val="16"/>
                <w:szCs w:val="16"/>
              </w:rPr>
            </w:r>
            <w:r>
              <w:rPr>
                <w:sz w:val="16"/>
                <w:szCs w:val="16"/>
                <w:rFonts w:cs="Arial" w:ascii="Arial" w:hAnsi="Arial"/>
              </w:rPr>
              <w:fldChar w:fldCharType="end"/>
            </w:r>
            <w:r>
              <w:rPr>
                <w:rFonts w:eastAsia="Calibri" w:cs="Arial" w:ascii="Arial" w:hAnsi="Arial"/>
                <w:i/>
                <w:iCs/>
                <w:sz w:val="16"/>
                <w:szCs w:val="16"/>
                <w:lang w:eastAsia="it-IT"/>
              </w:rPr>
              <w:t>orto didatt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381_777151938"/>
            <w:bookmarkStart w:id="233" w:name="__Fieldmark__381_777151938"/>
            <w:bookmarkEnd w:id="23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istorazione con prevalenza di prodotti aziendali e comunque esclusivamente del comprensorio su cui insiste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382_777151938"/>
            <w:bookmarkStart w:id="235" w:name="__Fieldmark__382_777151938"/>
            <w:bookmarkEnd w:id="23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istorazione con menù esclusivi del comprensorio su cui insiste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383_777151938"/>
            <w:bookmarkStart w:id="237" w:name="__Fieldmark__383_777151938"/>
            <w:bookmarkEnd w:id="237"/>
            <w:r>
              <w:rPr>
                <w:rFonts w:cs="Arial" w:ascii="Arial" w:hAnsi="Arial"/>
                <w:sz w:val="16"/>
                <w:szCs w:val="16"/>
              </w:rPr>
            </w:r>
            <w:r>
              <w:rPr>
                <w:sz w:val="16"/>
                <w:szCs w:val="16"/>
                <w:rFonts w:cs="Arial" w:ascii="Arial" w:hAnsi="Arial"/>
              </w:rPr>
              <w:fldChar w:fldCharType="end"/>
            </w:r>
            <w:r>
              <w:rPr>
                <w:rFonts w:eastAsia="Calibri" w:cs="Arial" w:ascii="Arial" w:hAnsi="Arial"/>
                <w:i/>
                <w:iCs/>
                <w:sz w:val="16"/>
                <w:szCs w:val="16"/>
                <w:lang w:eastAsia="it-IT"/>
              </w:rPr>
              <w:t>divulgazione delle conoscenze relative alle lavorazioni e/o alla trasformazione dei prodotti aziend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84_777151938"/>
            <w:bookmarkStart w:id="239" w:name="__Fieldmark__384_777151938"/>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divulgazione delle conoscenze relative alle attrezzature moderne e antiche utilizzate per le produzioni aziendali.</w:t>
            </w:r>
          </w:p>
        </w:tc>
      </w:tr>
    </w:tbl>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MENZIONI AGGIUNTIVE</w:t>
      </w:r>
    </w:p>
    <w:p>
      <w:pPr>
        <w:pStyle w:val="Normal"/>
        <w:suppressAutoHyphens w:val="false"/>
        <w:autoSpaceDE w:val="false"/>
        <w:jc w:val="center"/>
        <w:rPr>
          <w:rFonts w:ascii="Arial" w:hAnsi="Arial" w:eastAsia="Calibri" w:cs="Arial"/>
          <w:i/>
          <w:i/>
          <w:iCs/>
          <w:sz w:val="18"/>
          <w:szCs w:val="18"/>
          <w:lang w:eastAsia="it-IT"/>
        </w:rPr>
      </w:pPr>
      <w:r>
        <w:rPr>
          <w:rFonts w:eastAsia="Calibri" w:cs="Arial" w:ascii="Arial" w:hAnsi="Arial"/>
          <w:i/>
          <w:iCs/>
          <w:sz w:val="18"/>
          <w:szCs w:val="18"/>
          <w:lang w:eastAsia="it-IT"/>
        </w:rPr>
        <w:t>Ai sensi dell’allegato B – parte II- del regolamento di attuazione della l.r. 30/03, il sottoscritto intende avvalersi della seguente menzione aggiuntiva in quanto in possesso dei corrispondenti requisiti</w:t>
      </w:r>
    </w:p>
    <w:p>
      <w:pPr>
        <w:pStyle w:val="Normal"/>
        <w:suppressAutoHyphens w:val="false"/>
        <w:autoSpaceDE w:val="false"/>
        <w:jc w:val="center"/>
        <w:rPr>
          <w:rFonts w:ascii="Arial" w:hAnsi="Arial" w:eastAsia="Calibri" w:cs="Arial"/>
          <w:i/>
          <w:i/>
          <w:iCs/>
          <w:sz w:val="18"/>
          <w:szCs w:val="18"/>
          <w:lang w:eastAsia="it-IT"/>
        </w:rPr>
      </w:pPr>
      <w:r>
        <w:rPr>
          <w:rFonts w:eastAsia="Calibri" w:cs="Arial" w:ascii="Arial" w:hAnsi="Arial"/>
          <w:i/>
          <w:iCs/>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lang w:eastAsia="it-IT"/>
              </w:rPr>
              <w:t>Menzioni aggiunti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it-IT"/>
              </w:rPr>
            </w:pPr>
            <w:r>
              <w:rPr>
                <w:rFonts w:eastAsia="Calibri" w:cs="Arial" w:ascii="Arial" w:hAnsi="Arial"/>
                <w:sz w:val="18"/>
                <w:szCs w:val="18"/>
                <w:lang w:eastAsia="it-IT"/>
              </w:rPr>
              <w:t>Requisiti possed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suppressAutoHyphens w:val="false"/>
        <w:autoSpaceDE w:val="false"/>
        <w:rPr/>
      </w:pPr>
      <w:r>
        <w:rPr>
          <w:rFonts w:eastAsia="Calibri" w:cs="Arial" w:ascii="Arial" w:hAnsi="Arial"/>
          <w:b/>
          <w:i/>
          <w:iCs/>
          <w:sz w:val="16"/>
          <w:szCs w:val="16"/>
          <w:lang w:eastAsia="it-IT"/>
        </w:rPr>
        <w:t>A sensi dell’art. 47 del D.P.R. 28 dicembre 2000 n. 445</w:t>
      </w:r>
      <w:r>
        <w:rPr>
          <w:rFonts w:eastAsia="Calibri" w:cs="Arial" w:ascii="Arial" w:hAnsi="Arial"/>
          <w:i/>
          <w:iCs/>
          <w:sz w:val="16"/>
          <w:szCs w:val="16"/>
          <w:lang w:eastAsia="it-IT"/>
        </w:rPr>
        <w:t>, consapevole della responsabilità penale cui può andare incontro per dichiarazioni mendaci, falsità in atti e uso di atti falsi, così come disposto dall’art. 76 del sopra citato D.P.R., il sottoscritto dichiara che le notizie e i dati riportati corrispondono a verità e possono essere soggetti a controlli</w:t>
      </w:r>
    </w:p>
    <w:p>
      <w:pPr>
        <w:pStyle w:val="Normal"/>
        <w:suppressAutoHyphens w:val="false"/>
        <w:autoSpaceDE w:val="false"/>
        <w:rPr/>
      </w:pPr>
      <w:r>
        <w:rPr>
          <w:rFonts w:eastAsia="Calibri" w:cs="Arial" w:ascii="Arial" w:hAnsi="Arial"/>
          <w:i/>
          <w:iCs/>
          <w:sz w:val="16"/>
          <w:szCs w:val="16"/>
          <w:lang w:eastAsia="it-IT"/>
        </w:rPr>
        <w:t xml:space="preserve">Il sottoscritto dichiara altresì di essere informato, ai sensi e per gli effetti </w:t>
      </w:r>
      <w:r>
        <w:rPr>
          <w:rFonts w:eastAsia="Calibri" w:cs="Arial" w:ascii="Arial" w:hAnsi="Arial"/>
          <w:b/>
          <w:i/>
          <w:iCs/>
          <w:sz w:val="16"/>
          <w:szCs w:val="16"/>
          <w:lang w:eastAsia="it-IT"/>
        </w:rPr>
        <w:t>del D.Lgs. 196/2003</w:t>
      </w:r>
      <w:r>
        <w:rPr>
          <w:rFonts w:eastAsia="Calibri" w:cs="Arial" w:ascii="Arial" w:hAnsi="Arial"/>
          <w:i/>
          <w:iCs/>
          <w:sz w:val="16"/>
          <w:szCs w:val="16"/>
          <w:lang w:eastAsia="it-IT"/>
        </w:rPr>
        <w:t xml:space="preserve"> “Codice in materia di protezione dei dati personali” che i dati personali raccolti saranno trattati, anche con strumenti informatici, nell'ambito del procedimento per il quale la presente dichiarazione viene resa e che ai sensi dell’art. 12 della lr 30/2003 smi possono formare oggetto di comunicazione e diffusione a soggetti privati e pubblici, anche tramite diffusione telematica.</w:t>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tbl>
      <w:tblPr>
        <w:tblW w:w="9610" w:type="dxa"/>
        <w:jc w:val="left"/>
        <w:tblInd w:w="0" w:type="dxa"/>
        <w:tblLayout w:type="fixed"/>
        <w:tblCellMar>
          <w:top w:w="0" w:type="dxa"/>
          <w:left w:w="108" w:type="dxa"/>
          <w:bottom w:w="0" w:type="dxa"/>
          <w:right w:w="108" w:type="dxa"/>
        </w:tblCellMar>
      </w:tblPr>
      <w:tblGrid>
        <w:gridCol w:w="3102"/>
        <w:gridCol w:w="932"/>
        <w:gridCol w:w="1043"/>
        <w:gridCol w:w="931"/>
        <w:gridCol w:w="3602"/>
      </w:tblGrid>
      <w:tr>
        <w:trPr>
          <w:trHeight w:val="283" w:hRule="atLeast"/>
          <w:cantSplit w:val="true"/>
        </w:trPr>
        <w:tc>
          <w:tcPr>
            <w:tcW w:w="3102"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sectPr>
      <w:headerReference w:type="default" r:id="rId3"/>
      <w:headerReference w:type="first" r:id="rId4"/>
      <w:footerReference w:type="default" r:id="rId5"/>
      <w:footerReference w:type="first" r:id="rId6"/>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BoldMT">
    <w:charset w:val="00"/>
    <w:family w:val="swiss"/>
    <w:pitch w:val="default"/>
  </w:font>
  <w:font w:name="ArialMT">
    <w:charset w:val="00"/>
    <w:family w:val="swiss"/>
    <w:pitch w:val="default"/>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linea1">
    <w:name w:val="inlinea1"/>
    <w:qFormat/>
    <w:rPr>
      <w:rFonts w:ascii="Verdana" w:hAnsi="Verdana" w:cs="Verdana"/>
      <w:i/>
      <w:iCs/>
      <w:color w:val="7B2D64"/>
    </w:rPr>
  </w:style>
  <w:style w:type="character" w:styleId="InternetLink">
    <w:name w:val="Hyperlink"/>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Rientrocorpodeltesto2">
    <w:name w:val="Rientro corpo del testo 2"/>
    <w:basedOn w:val="Normal"/>
    <w:qFormat/>
    <w:pPr>
      <w:ind w:left="252" w:hanging="252"/>
      <w:jc w:val="both"/>
      <w:outlineLvl w:val="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a.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5:00Z</dcterms:created>
  <dc:creator>SUAP Livorno - Marco</dc:creator>
  <dc:description/>
  <cp:keywords/>
  <dc:language>en-US</dc:language>
  <cp:lastModifiedBy>Alberto Cresti</cp:lastModifiedBy>
  <cp:lastPrinted>2010-09-13T15:29:00Z</cp:lastPrinted>
  <dcterms:modified xsi:type="dcterms:W3CDTF">2014-09-25T11:06:00Z</dcterms:modified>
  <cp:revision>4</cp:revision>
  <dc:subject/>
  <dc:title>1</dc:title>
</cp:coreProperties>
</file>