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226891186"/>
            <w:bookmarkStart w:id="1" w:name="__Fieldmark__2_322689118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226891186"/>
            <w:bookmarkStart w:id="3" w:name="__Fieldmark__3_322689118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226891186"/>
            <w:bookmarkStart w:id="5" w:name="__Fieldmark__4_322689118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226891186"/>
            <w:bookmarkStart w:id="7" w:name="__Fieldmark__5_322689118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 R. 42/2000 s.m.i. e Regolamento di attuazione)</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226891186"/>
            <w:bookmarkStart w:id="9" w:name="__Fieldmark__9_322689118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226891186"/>
            <w:bookmarkStart w:id="11" w:name="__Fieldmark__10_322689118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o turistico</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226891186"/>
            <w:bookmarkStart w:id="13" w:name="__Fieldmark__11_32268911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 di sosta</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226891186"/>
            <w:bookmarkStart w:id="15" w:name="__Fieldmark__12_32268911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o di vacanza</w:t>
            </w:r>
          </w:p>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226891186"/>
            <w:bookmarkStart w:id="17" w:name="__Fieldmark__13_32268911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Villaggio turistico a gestione non lucrativa (</w:t>
            </w:r>
            <w:r>
              <w:rPr>
                <w:rFonts w:cs="Arial" w:ascii="Arial" w:hAnsi="Arial"/>
                <w:i/>
                <w:iCs/>
                <w:sz w:val="16"/>
                <w:szCs w:val="16"/>
              </w:rPr>
              <w:t>da barrare avendo già indicato se trattasi di Campeggio o Villaggio turistico)</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226891186"/>
            <w:bookmarkStart w:id="19" w:name="__Fieldmark__14_32268911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0" w:name="__Fieldmark__15_3226891186"/>
            <w:bookmarkStart w:id="21" w:name="__Fieldmark__15_3226891186"/>
            <w:bookmarkEnd w:id="21"/>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 xml:space="preserve">TRASFERIMENTO DI SEDE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226891186"/>
            <w:bookmarkStart w:id="23" w:name="__Fieldmark__16_32268911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3226891186"/>
            <w:bookmarkStart w:id="25" w:name="__Fieldmark__31_32268911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226891186"/>
            <w:bookmarkStart w:id="27" w:name="__Fieldmark__32_32268911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226891186"/>
            <w:bookmarkStart w:id="29" w:name="__Fieldmark__33_32268911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3226891186"/>
            <w:bookmarkStart w:id="31" w:name="__Fieldmark__34_32268911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i/>
        </w:rPr>
        <w:t>*Compilare esclusivamente la scheda dell’intervento che si intende effettuare*</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1"/>
        <w:gridCol w:w="75"/>
        <w:gridCol w:w="816"/>
        <w:gridCol w:w="14"/>
        <w:gridCol w:w="924"/>
        <w:gridCol w:w="16"/>
        <w:gridCol w:w="857"/>
        <w:gridCol w:w="69"/>
        <w:gridCol w:w="748"/>
        <w:gridCol w:w="194"/>
        <w:gridCol w:w="16"/>
        <w:gridCol w:w="31"/>
        <w:gridCol w:w="560"/>
        <w:gridCol w:w="350"/>
        <w:gridCol w:w="56"/>
        <w:gridCol w:w="476"/>
        <w:gridCol w:w="410"/>
        <w:gridCol w:w="247"/>
        <w:gridCol w:w="88"/>
        <w:gridCol w:w="531"/>
        <w:gridCol w:w="60"/>
        <w:gridCol w:w="16"/>
        <w:gridCol w:w="323"/>
        <w:gridCol w:w="501"/>
        <w:gridCol w:w="103"/>
        <w:gridCol w:w="265"/>
        <w:gridCol w:w="678"/>
        <w:gridCol w:w="16"/>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5"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73_3226891186"/>
            <w:bookmarkStart w:id="33" w:name="__Fieldmark__73_3226891186"/>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4" w:name="__Fieldmark__74_3226891186"/>
            <w:bookmarkStart w:id="35" w:name="__Fieldmark__74_3226891186"/>
            <w:bookmarkEnd w:id="3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6" w:name="__Fieldmark__75_3226891186"/>
            <w:bookmarkStart w:id="37" w:name="__Fieldmark__75_3226891186"/>
            <w:bookmarkEnd w:id="3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7_3226891186"/>
            <w:bookmarkStart w:id="39" w:name="__Fieldmark__77_322689118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8_3226891186"/>
            <w:bookmarkStart w:id="41" w:name="__Fieldmark__78_322689118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3226891186"/>
            <w:bookmarkStart w:id="43" w:name="__Fieldmark__80_322689118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1068"/>
        <w:gridCol w:w="765"/>
        <w:gridCol w:w="1226"/>
        <w:gridCol w:w="611"/>
        <w:gridCol w:w="377"/>
        <w:gridCol w:w="546"/>
        <w:gridCol w:w="915"/>
        <w:gridCol w:w="614"/>
        <w:gridCol w:w="163"/>
        <w:gridCol w:w="1061"/>
        <w:gridCol w:w="1846"/>
      </w:tblGrid>
      <w:tr>
        <w:trPr>
          <w:trHeight w:val="283" w:hRule="atLeast"/>
          <w:cantSplit w:val="true"/>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2"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xml:space="preserve">* Campeggi e Villaggi turistici a </w:t>
            </w:r>
            <w:r>
              <w:rPr>
                <w:rFonts w:cs="Arial" w:ascii="Arial" w:hAnsi="Arial"/>
                <w:i/>
                <w:iCs/>
                <w:sz w:val="16"/>
                <w:szCs w:val="16"/>
                <w:u w:val="single"/>
              </w:rPr>
              <w:t>gestione non lucrativa</w:t>
            </w:r>
            <w:r>
              <w:rPr>
                <w:rFonts w:cs="Arial" w:ascii="Arial" w:hAnsi="Arial"/>
                <w:i/>
                <w:iCs/>
                <w:sz w:val="16"/>
                <w:szCs w:val="16"/>
              </w:rPr>
              <w:t xml:space="preserve"> non sono soggetti a classificazione</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7_3226891186"/>
            <w:bookmarkStart w:id="45" w:name="__Fieldmark__97_322689118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8_3226891186"/>
            <w:bookmarkStart w:id="47" w:name="__Fieldmark__98_322689118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9_3226891186"/>
            <w:bookmarkStart w:id="49" w:name="__Fieldmark__99_322689118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0_3226891186"/>
            <w:bookmarkStart w:id="51" w:name="__Fieldmark__100_322689118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1_3226891186"/>
            <w:bookmarkStart w:id="53" w:name="__Fieldmark__101_322689118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2_3226891186"/>
            <w:bookmarkStart w:id="55" w:name="__Fieldmark__102_322689118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3_3226891186"/>
            <w:bookmarkStart w:id="57" w:name="__Fieldmark__103_322689118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PIAZZOLE</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Piazzole libere n. </w:t>
            </w:r>
            <w:r>
              <w:rPr>
                <w:rFonts w:cs="Arial" w:ascii="Arial" w:hAnsi="Arial"/>
                <w:b/>
                <w:sz w:val="16"/>
                <w:szCs w:val="16"/>
              </w:rPr>
              <w:t xml:space="preserve">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Piazzole allestite con apposite strutture n.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Installazioni igienico- sanitarie riservate n. </w:t>
            </w:r>
            <w:r>
              <w:fldChar w:fldCharType="begin">
                <w:ffData>
                  <w:name w:val="Testo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capacità ricettiva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58" w:name="__Fieldmark__110_3226891186"/>
            <w:bookmarkStart w:id="59" w:name="__Fieldmark__110_3226891186"/>
            <w:bookmarkEnd w:id="59"/>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4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fldChar w:fldCharType="begin">
                <w:ffData>
                  <w:name w:val="Controllo31"/>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60" w:name="__Fieldmark__112_3226891186"/>
            <w:bookmarkStart w:id="61" w:name="__Fieldmark__112_3226891186"/>
            <w:bookmarkEnd w:id="61"/>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he la struttura ricettiva è dotata di </w:t>
            </w:r>
            <w:r>
              <w:rPr>
                <w:rFonts w:cs="Arial" w:ascii="Arial" w:hAnsi="Arial"/>
                <w:b w:val="false"/>
                <w:bCs w:val="false"/>
                <w:szCs w:val="16"/>
              </w:rPr>
              <w:t>spaccio</w:t>
            </w:r>
            <w:r>
              <w:rPr>
                <w:rFonts w:cs="Arial" w:ascii="Arial" w:hAnsi="Arial"/>
                <w:b w:val="false"/>
                <w:szCs w:val="16"/>
              </w:rPr>
              <w:t>;</w:t>
            </w:r>
          </w:p>
        </w:tc>
        <w:tc>
          <w:tcPr>
            <w:tcW w:w="5145"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fldChar w:fldCharType="begin">
                <w:ffData>
                  <w:name w:val="Controllo31"/>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62" w:name="__Fieldmark__113_3226891186"/>
            <w:bookmarkStart w:id="63" w:name="__Fieldmark__113_3226891186"/>
            <w:bookmarkEnd w:id="63"/>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he la struttura ricettiva </w:t>
            </w:r>
            <w:r>
              <w:rPr>
                <w:rFonts w:cs="Arial" w:ascii="Arial" w:hAnsi="Arial"/>
                <w:b w:val="false"/>
                <w:bCs w:val="false"/>
                <w:szCs w:val="16"/>
              </w:rPr>
              <w:t>non</w:t>
            </w:r>
            <w:r>
              <w:rPr>
                <w:rFonts w:cs="Arial" w:ascii="Arial" w:hAnsi="Arial"/>
                <w:b w:val="false"/>
                <w:szCs w:val="16"/>
              </w:rPr>
              <w:t xml:space="preserve"> è dotata di </w:t>
            </w:r>
            <w:r>
              <w:rPr>
                <w:rFonts w:cs="Arial" w:ascii="Arial" w:hAnsi="Arial"/>
                <w:b w:val="false"/>
                <w:bCs w:val="false"/>
                <w:szCs w:val="16"/>
              </w:rPr>
              <w:t>spaccio</w:t>
            </w:r>
            <w:r>
              <w:rPr>
                <w:rFonts w:cs="Arial" w:ascii="Arial" w:hAnsi="Arial"/>
                <w:b w:val="false"/>
                <w:szCs w:val="16"/>
              </w:rPr>
              <w:t xml:space="preserve"> in quanto esistono punti vendita nel raggio di un chilometro;</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instrText xml:space="preserve"> FORMCHECKBOX </w:instrText>
            </w:r>
            <w:r>
              <w:rPr/>
              <w:fldChar w:fldCharType="separate"/>
            </w:r>
            <w:bookmarkStart w:id="64" w:name="__Fieldmark__114_3226891186"/>
            <w:bookmarkStart w:id="65" w:name="__Fieldmark__114_3226891186"/>
            <w:bookmarkEnd w:id="65"/>
            <w:r>
              <w:rPr/>
            </w:r>
            <w:r>
              <w:rPr/>
              <w:fldChar w:fldCharType="end"/>
            </w:r>
            <w:r>
              <w:rPr/>
              <w:t xml:space="preserve"> </w:t>
            </w:r>
            <w:r>
              <w:rPr>
                <w:rFonts w:cs="Arial" w:ascii="Arial" w:hAnsi="Arial"/>
                <w:b w:val="false"/>
                <w:bCs w:val="false"/>
                <w:color w:val="000000"/>
              </w:rPr>
              <w:t>che congiuntamente all’attività ricettiva vengono inoltre svolte le seguenti attività</w:t>
            </w:r>
            <w:r>
              <w:rPr>
                <w:rFonts w:cs="Arial" w:ascii="Arial" w:hAnsi="Arial"/>
                <w:b w:val="false"/>
                <w:color w:val="000000"/>
              </w:rPr>
              <w:t xml:space="preserve">: </w:t>
            </w:r>
            <w:r>
              <w:fldChar w:fldCharType="begin">
                <w:ffData>
                  <w:name w:val="Testo348 Copy 1"/>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6" w:name="__Fieldmark__116_3226891186"/>
            <w:bookmarkStart w:id="67" w:name="__Fieldmark__116_3226891186"/>
            <w:bookmarkEnd w:id="67"/>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la struttura ricettiva è destinata ai seguenti soggetti</w:t>
            </w:r>
            <w:r>
              <w:rPr>
                <w:rFonts w:cs="Arial" w:ascii="Arial" w:hAnsi="Arial"/>
                <w:bCs w:val="false"/>
              </w:rPr>
              <w:t xml:space="preserve">: </w:t>
            </w:r>
            <w:r>
              <w:fldChar w:fldCharType="begin">
                <w:ffData>
                  <w:name w:val="Testo348 Copy 2"/>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szCs w:val="16"/>
              </w:rPr>
            </w:pPr>
            <w:r>
              <w:fldChar w:fldCharType="begin">
                <w:ffData>
                  <w:name w:val="Controllo116"/>
                  <w:enabled/>
                  <w:calcOnExit w:val="0"/>
                  <w:checkBox>
                    <w:sizeAuto/>
                  </w:checkBox>
                </w:ffData>
              </w:fldChar>
            </w:r>
            <w:r>
              <w:rPr>
                <w:b w:val="false"/>
                <w:szCs w:val="16"/>
                <w:rFonts w:cs="Arial"/>
              </w:rPr>
              <w:instrText xml:space="preserve"> FORMCHECKBOX </w:instrText>
            </w:r>
            <w:r>
              <w:rPr>
                <w:b w:val="false"/>
                <w:szCs w:val="16"/>
                <w:rFonts w:cs="Arial"/>
              </w:rPr>
              <w:fldChar w:fldCharType="separate"/>
            </w:r>
            <w:bookmarkStart w:id="68" w:name="__Fieldmark__118_3226891186"/>
            <w:bookmarkStart w:id="69" w:name="__Fieldmark__118_3226891186"/>
            <w:bookmarkEnd w:id="69"/>
            <w:r>
              <w:rPr>
                <w:rFonts w:cs="Arial"/>
                <w:b w:val="false"/>
                <w:szCs w:val="16"/>
              </w:rPr>
            </w:r>
            <w:r>
              <w:rPr>
                <w:b w:val="false"/>
                <w:szCs w:val="16"/>
                <w:rFonts w:cs="Arial"/>
              </w:rPr>
              <w:fldChar w:fldCharType="end"/>
            </w:r>
            <w:r>
              <w:rPr>
                <w:rFonts w:cs="Arial"/>
                <w:b w:val="false"/>
                <w:szCs w:val="16"/>
              </w:rPr>
              <w:t xml:space="preserve"> </w:t>
            </w:r>
            <w:r>
              <w:rPr>
                <w:rFonts w:cs="Arial" w:ascii="Arial" w:hAnsi="Arial"/>
                <w:b w:val="false"/>
              </w:rPr>
              <w:t xml:space="preserve">che la struttura ricettiva – </w:t>
            </w:r>
            <w:r>
              <w:rPr>
                <w:rFonts w:cs="Arial" w:ascii="Arial" w:hAnsi="Arial"/>
                <w:b w:val="false"/>
                <w:bCs w:val="false"/>
              </w:rPr>
              <w:t>Campeggio o Villaggio turistico</w:t>
            </w:r>
            <w:r>
              <w:rPr>
                <w:rFonts w:cs="Arial" w:ascii="Arial" w:hAnsi="Arial"/>
                <w:b w:val="false"/>
              </w:rPr>
              <w:t xml:space="preserve">  – è gestita </w:t>
            </w:r>
            <w:r>
              <w:rPr>
                <w:rFonts w:cs="Arial" w:ascii="Arial" w:hAnsi="Arial"/>
                <w:b w:val="false"/>
                <w:bCs w:val="false"/>
                <w:u w:val="single"/>
              </w:rPr>
              <w:t>senza scopo di lucro</w:t>
            </w:r>
            <w:r>
              <w:rPr>
                <w:rFonts w:cs="Arial" w:ascii="Arial" w:hAnsi="Arial"/>
                <w:b w:val="false"/>
              </w:rPr>
              <w:t xml:space="preserve"> per il conseguimento di almeno una fra le seguenti finalità: sociale, culturale, assistenziale, religiosa, sportiva, ricreativa ed  </w:t>
            </w:r>
            <w:r>
              <w:rPr>
                <w:rFonts w:cs="Arial" w:ascii="Arial" w:hAnsi="Arial"/>
                <w:b w:val="false"/>
                <w:color w:val="000000"/>
              </w:rPr>
              <w:t>è destinata ad ospitare i seguenti soggetti (</w:t>
            </w:r>
            <w:r>
              <w:rPr>
                <w:rFonts w:cs="Arial" w:ascii="Arial" w:hAnsi="Arial"/>
                <w:b w:val="false"/>
                <w:iCs/>
              </w:rPr>
              <w:t xml:space="preserve">soci di associazione, dipendenti di enti e loro  familiari): </w:t>
            </w:r>
            <w:r>
              <w:fldChar w:fldCharType="begin">
                <w:ffData>
                  <w:name w:val="Testo348 Copy 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70" w:name="__Fieldmark__120_3226891186"/>
            <w:bookmarkStart w:id="71" w:name="__Fieldmark__120_3226891186"/>
            <w:bookmarkEnd w:id="71"/>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7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29_3226891186"/>
            <w:bookmarkStart w:id="73" w:name="__Fieldmark__129_3226891186"/>
            <w:bookmarkEnd w:id="73"/>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scia per l’installazione delle insegn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30_3226891186"/>
            <w:bookmarkStart w:id="75" w:name="__Fieldmark__130_322689118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34_3226891186"/>
            <w:bookmarkStart w:id="77" w:name="__Fieldmark__134_322689118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35_3226891186"/>
            <w:bookmarkStart w:id="79" w:name="__Fieldmark__135_322689118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37_3226891186"/>
            <w:bookmarkStart w:id="81" w:name="__Fieldmark__137_322689118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6"/>
        <w:gridCol w:w="830"/>
        <w:gridCol w:w="943"/>
        <w:gridCol w:w="943"/>
        <w:gridCol w:w="943"/>
        <w:gridCol w:w="943"/>
        <w:gridCol w:w="9"/>
        <w:gridCol w:w="900"/>
        <w:gridCol w:w="34"/>
        <w:gridCol w:w="943"/>
        <w:gridCol w:w="103"/>
        <w:gridCol w:w="840"/>
        <w:gridCol w:w="60"/>
        <w:gridCol w:w="886"/>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4"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6"/>
        <w:gridCol w:w="837"/>
        <w:gridCol w:w="944"/>
        <w:gridCol w:w="861"/>
        <w:gridCol w:w="821"/>
        <w:gridCol w:w="211"/>
        <w:gridCol w:w="31"/>
        <w:gridCol w:w="562"/>
        <w:gridCol w:w="352"/>
        <w:gridCol w:w="534"/>
        <w:gridCol w:w="412"/>
        <w:gridCol w:w="336"/>
        <w:gridCol w:w="533"/>
        <w:gridCol w:w="76"/>
        <w:gridCol w:w="324"/>
        <w:gridCol w:w="503"/>
        <w:gridCol w:w="370"/>
        <w:gridCol w:w="697"/>
        <w:gridCol w:w="25"/>
        <w:gridCol w:w="685"/>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14"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2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6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7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9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0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409"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426"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2" w:name="__Fieldmark__160_3226891186"/>
            <w:bookmarkStart w:id="83" w:name="__Fieldmark__160_3226891186"/>
            <w:bookmarkEnd w:id="8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61_3226891186"/>
            <w:bookmarkStart w:id="85" w:name="__Fieldmark__161_3226891186"/>
            <w:bookmarkEnd w:id="8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6" w:name="__Fieldmark__162_3226891186"/>
            <w:bookmarkStart w:id="87" w:name="__Fieldmark__162_3226891186"/>
            <w:bookmarkEnd w:id="8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09"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64_3226891186"/>
            <w:bookmarkStart w:id="89" w:name="__Fieldmark__164_322689118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65_3226891186"/>
            <w:bookmarkStart w:id="91" w:name="__Fieldmark__165_322689118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67_3226891186"/>
            <w:bookmarkStart w:id="93" w:name="__Fieldmark__167_322689118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8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8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192_3226891186"/>
            <w:bookmarkStart w:id="95" w:name="__Fieldmark__192_3226891186"/>
            <w:bookmarkEnd w:id="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193_3226891186"/>
            <w:bookmarkStart w:id="97" w:name="__Fieldmark__193_3226891186"/>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194_3226891186"/>
            <w:bookmarkStart w:id="99" w:name="__Fieldmark__194_3226891186"/>
            <w:bookmarkEnd w:id="99"/>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195_3226891186"/>
            <w:bookmarkStart w:id="101" w:name="__Fieldmark__195_3226891186"/>
            <w:bookmarkEnd w:id="101"/>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96_3226891186"/>
            <w:bookmarkStart w:id="103" w:name="__Fieldmark__196_322689118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97_3226891186"/>
            <w:bookmarkStart w:id="105" w:name="__Fieldmark__197_322689118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99_3226891186"/>
            <w:bookmarkStart w:id="107" w:name="__Fieldmark__199_322689118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48"/>
        <w:gridCol w:w="1068"/>
        <w:gridCol w:w="765"/>
        <w:gridCol w:w="1226"/>
        <w:gridCol w:w="611"/>
        <w:gridCol w:w="377"/>
        <w:gridCol w:w="546"/>
        <w:gridCol w:w="915"/>
        <w:gridCol w:w="614"/>
        <w:gridCol w:w="163"/>
        <w:gridCol w:w="1061"/>
        <w:gridCol w:w="1846"/>
      </w:tblGrid>
      <w:tr>
        <w:trPr>
          <w:trHeight w:val="283" w:hRule="atLeast"/>
          <w:cantSplit w:val="true"/>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2"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xml:space="preserve">* Campeggi e Villaggi turistici a </w:t>
            </w:r>
            <w:r>
              <w:rPr>
                <w:rFonts w:cs="Arial" w:ascii="Arial" w:hAnsi="Arial"/>
                <w:i/>
                <w:iCs/>
                <w:sz w:val="16"/>
                <w:szCs w:val="16"/>
                <w:u w:val="single"/>
              </w:rPr>
              <w:t>gestione non lucrativa</w:t>
            </w:r>
            <w:r>
              <w:rPr>
                <w:rFonts w:cs="Arial" w:ascii="Arial" w:hAnsi="Arial"/>
                <w:i/>
                <w:iCs/>
                <w:sz w:val="16"/>
                <w:szCs w:val="16"/>
              </w:rPr>
              <w:t xml:space="preserve"> non sono soggetti a classificazione</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6_3226891186"/>
            <w:bookmarkStart w:id="109" w:name="__Fieldmark__216_322689118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7_3226891186"/>
            <w:bookmarkStart w:id="111" w:name="__Fieldmark__217_322689118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8_3226891186"/>
            <w:bookmarkStart w:id="113" w:name="__Fieldmark__218_322689118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9_3226891186"/>
            <w:bookmarkStart w:id="115" w:name="__Fieldmark__219_322689118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0_3226891186"/>
            <w:bookmarkStart w:id="117" w:name="__Fieldmark__220_322689118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1_3226891186"/>
            <w:bookmarkStart w:id="119" w:name="__Fieldmark__221_322689118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2_3226891186"/>
            <w:bookmarkStart w:id="121" w:name="__Fieldmark__222_322689118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PIAZZOLE</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Piazzole libere n. </w:t>
            </w:r>
            <w:r>
              <w:rPr>
                <w:rFonts w:cs="Arial" w:ascii="Arial" w:hAnsi="Arial"/>
                <w:b/>
                <w:sz w:val="16"/>
                <w:szCs w:val="16"/>
              </w:rPr>
              <w:t xml:space="preserve">   </w:t>
            </w:r>
            <w:r>
              <w:fldChar w:fldCharType="begin">
                <w:ffData>
                  <w:name w:val="Testo31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Piazzole allestite con apposite strutture n. </w:t>
            </w:r>
            <w:r>
              <w:fldChar w:fldCharType="begin">
                <w:ffData>
                  <w:name w:val="Testo31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 xml:space="preserve">Installazioni igienico- sanitarie riservate n. </w:t>
            </w:r>
            <w:r>
              <w:fldChar w:fldCharType="begin">
                <w:ffData>
                  <w:name w:val="Testo31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capacità ricettiva n. </w:t>
            </w:r>
            <w:r>
              <w:fldChar w:fldCharType="begin">
                <w:ffData>
                  <w:name w:val="Testo3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122" w:name="__Fieldmark__229_3226891186"/>
            <w:bookmarkStart w:id="123" w:name="__Fieldmark__229_3226891186"/>
            <w:bookmarkEnd w:id="123"/>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Copy 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4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fldChar w:fldCharType="begin">
                <w:ffData>
                  <w:name w:val="Controllo31"/>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4" w:name="__Fieldmark__231_3226891186"/>
            <w:bookmarkStart w:id="125" w:name="__Fieldmark__231_3226891186"/>
            <w:bookmarkEnd w:id="125"/>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he la struttura ricettiva è dotata di </w:t>
            </w:r>
            <w:r>
              <w:rPr>
                <w:rFonts w:cs="Arial" w:ascii="Arial" w:hAnsi="Arial"/>
                <w:b w:val="false"/>
                <w:bCs w:val="false"/>
                <w:szCs w:val="16"/>
              </w:rPr>
              <w:t>spaccio</w:t>
            </w:r>
            <w:r>
              <w:rPr>
                <w:rFonts w:cs="Arial" w:ascii="Arial" w:hAnsi="Arial"/>
                <w:b w:val="false"/>
                <w:szCs w:val="16"/>
              </w:rPr>
              <w:t>;</w:t>
            </w:r>
          </w:p>
        </w:tc>
        <w:tc>
          <w:tcPr>
            <w:tcW w:w="5145"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fldChar w:fldCharType="begin">
                <w:ffData>
                  <w:name w:val="Controllo31"/>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6" w:name="__Fieldmark__232_3226891186"/>
            <w:bookmarkStart w:id="127" w:name="__Fieldmark__232_3226891186"/>
            <w:bookmarkEnd w:id="127"/>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he la struttura ricettiva </w:t>
            </w:r>
            <w:r>
              <w:rPr>
                <w:rFonts w:cs="Arial" w:ascii="Arial" w:hAnsi="Arial"/>
                <w:b w:val="false"/>
                <w:bCs w:val="false"/>
                <w:szCs w:val="16"/>
              </w:rPr>
              <w:t>non</w:t>
            </w:r>
            <w:r>
              <w:rPr>
                <w:rFonts w:cs="Arial" w:ascii="Arial" w:hAnsi="Arial"/>
                <w:b w:val="false"/>
                <w:szCs w:val="16"/>
              </w:rPr>
              <w:t xml:space="preserve"> è dotata di </w:t>
            </w:r>
            <w:r>
              <w:rPr>
                <w:rFonts w:cs="Arial" w:ascii="Arial" w:hAnsi="Arial"/>
                <w:b w:val="false"/>
                <w:bCs w:val="false"/>
                <w:szCs w:val="16"/>
              </w:rPr>
              <w:t>spaccio</w:t>
            </w:r>
            <w:r>
              <w:rPr>
                <w:rFonts w:cs="Arial" w:ascii="Arial" w:hAnsi="Arial"/>
                <w:b w:val="false"/>
                <w:szCs w:val="16"/>
              </w:rPr>
              <w:t xml:space="preserve"> in quanto esistono punti vendita nel raggio di un chilometro;</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instrText xml:space="preserve"> FORMCHECKBOX </w:instrText>
            </w:r>
            <w:r>
              <w:rPr/>
              <w:fldChar w:fldCharType="separate"/>
            </w:r>
            <w:bookmarkStart w:id="128" w:name="__Fieldmark__233_3226891186"/>
            <w:bookmarkStart w:id="129" w:name="__Fieldmark__233_3226891186"/>
            <w:bookmarkEnd w:id="129"/>
            <w:r>
              <w:rPr/>
            </w:r>
            <w:r>
              <w:rPr/>
              <w:fldChar w:fldCharType="end"/>
            </w:r>
            <w:r>
              <w:rPr/>
              <w:t xml:space="preserve"> </w:t>
            </w:r>
            <w:r>
              <w:rPr>
                <w:rFonts w:cs="Arial" w:ascii="Arial" w:hAnsi="Arial"/>
                <w:b w:val="false"/>
                <w:bCs w:val="false"/>
                <w:color w:val="000000"/>
              </w:rPr>
              <w:t>che congiuntamente all’attività ricettiva vengono inoltre svolte le seguenti attività</w:t>
            </w:r>
            <w:r>
              <w:rPr>
                <w:rFonts w:cs="Arial" w:ascii="Arial" w:hAnsi="Arial"/>
                <w:b w:val="false"/>
                <w:color w:val="000000"/>
              </w:rPr>
              <w:t xml:space="preserve">: </w:t>
            </w:r>
            <w:r>
              <w:fldChar w:fldCharType="begin">
                <w:ffData>
                  <w:name w:val="Testo348 Copy 5"/>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0" w:name="__Fieldmark__235_3226891186"/>
            <w:bookmarkStart w:id="131" w:name="__Fieldmark__235_3226891186"/>
            <w:bookmarkEnd w:id="131"/>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la struttura ricettiva è destinata ai seguenti soggetti</w:t>
            </w:r>
            <w:r>
              <w:rPr>
                <w:rFonts w:cs="Arial" w:ascii="Arial" w:hAnsi="Arial"/>
                <w:bCs w:val="false"/>
              </w:rPr>
              <w:t xml:space="preserve">: </w:t>
            </w:r>
            <w:r>
              <w:fldChar w:fldCharType="begin">
                <w:ffData>
                  <w:name w:val="Testo348 Copy 6"/>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szCs w:val="16"/>
              </w:rPr>
            </w:pPr>
            <w:r>
              <w:fldChar w:fldCharType="begin">
                <w:ffData>
                  <w:name w:val="Controllo116"/>
                  <w:enabled/>
                  <w:calcOnExit w:val="0"/>
                  <w:checkBox>
                    <w:sizeAuto/>
                  </w:checkBox>
                </w:ffData>
              </w:fldChar>
            </w:r>
            <w:r>
              <w:rPr>
                <w:b w:val="false"/>
                <w:szCs w:val="16"/>
                <w:rFonts w:cs="Arial"/>
              </w:rPr>
              <w:instrText xml:space="preserve"> FORMCHECKBOX </w:instrText>
            </w:r>
            <w:r>
              <w:rPr>
                <w:b w:val="false"/>
                <w:szCs w:val="16"/>
                <w:rFonts w:cs="Arial"/>
              </w:rPr>
              <w:fldChar w:fldCharType="separate"/>
            </w:r>
            <w:bookmarkStart w:id="132" w:name="__Fieldmark__237_3226891186"/>
            <w:bookmarkStart w:id="133" w:name="__Fieldmark__237_3226891186"/>
            <w:bookmarkEnd w:id="133"/>
            <w:r>
              <w:rPr>
                <w:rFonts w:cs="Arial"/>
                <w:b w:val="false"/>
                <w:szCs w:val="16"/>
              </w:rPr>
            </w:r>
            <w:r>
              <w:rPr>
                <w:b w:val="false"/>
                <w:szCs w:val="16"/>
                <w:rFonts w:cs="Arial"/>
              </w:rPr>
              <w:fldChar w:fldCharType="end"/>
            </w:r>
            <w:r>
              <w:rPr>
                <w:rFonts w:cs="Arial"/>
                <w:b w:val="false"/>
                <w:szCs w:val="16"/>
              </w:rPr>
              <w:t xml:space="preserve"> </w:t>
            </w:r>
            <w:r>
              <w:rPr>
                <w:rFonts w:cs="Arial" w:ascii="Arial" w:hAnsi="Arial"/>
                <w:b w:val="false"/>
              </w:rPr>
              <w:t xml:space="preserve">che la struttura ricettiva – </w:t>
            </w:r>
            <w:r>
              <w:rPr>
                <w:rFonts w:cs="Arial" w:ascii="Arial" w:hAnsi="Arial"/>
                <w:b w:val="false"/>
                <w:bCs w:val="false"/>
              </w:rPr>
              <w:t>Campeggio o Villaggio turistico</w:t>
            </w:r>
            <w:r>
              <w:rPr>
                <w:rFonts w:cs="Arial" w:ascii="Arial" w:hAnsi="Arial"/>
                <w:b w:val="false"/>
              </w:rPr>
              <w:t xml:space="preserve">  – è gestita </w:t>
            </w:r>
            <w:r>
              <w:rPr>
                <w:rFonts w:cs="Arial" w:ascii="Arial" w:hAnsi="Arial"/>
                <w:b w:val="false"/>
                <w:bCs w:val="false"/>
                <w:u w:val="single"/>
              </w:rPr>
              <w:t>senza scopo di lucro</w:t>
            </w:r>
            <w:r>
              <w:rPr>
                <w:rFonts w:cs="Arial" w:ascii="Arial" w:hAnsi="Arial"/>
                <w:b w:val="false"/>
              </w:rPr>
              <w:t xml:space="preserve"> per il conseguimento di almeno una fra le seguenti finalità: sociale, culturale, assistenziale, religiosa, sportiva, ricreativa ed  </w:t>
            </w:r>
            <w:r>
              <w:rPr>
                <w:rFonts w:cs="Arial" w:ascii="Arial" w:hAnsi="Arial"/>
                <w:b w:val="false"/>
                <w:color w:val="000000"/>
              </w:rPr>
              <w:t>è destinata ad ospitare i seguenti soggetti (</w:t>
            </w:r>
            <w:r>
              <w:rPr>
                <w:rFonts w:cs="Arial" w:ascii="Arial" w:hAnsi="Arial"/>
                <w:b w:val="false"/>
                <w:iCs/>
              </w:rPr>
              <w:t xml:space="preserve">soci di associazione, dipendenti di enti e loro  familiari): </w:t>
            </w:r>
            <w:r>
              <w:fldChar w:fldCharType="begin">
                <w:ffData>
                  <w:name w:val="Testo348 Copy 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134" w:name="__Fieldmark__239_3226891186"/>
            <w:bookmarkStart w:id="135" w:name="__Fieldmark__239_3226891186"/>
            <w:bookmarkEnd w:id="135"/>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7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6"/>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7"/>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8"/>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9"/>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0"/>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9"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248_3226891186"/>
            <w:bookmarkStart w:id="137" w:name="__Fieldmark__248_3226891186"/>
            <w:bookmarkEnd w:id="137"/>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scia per l’installazione delle insegn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9_3226891186"/>
            <w:bookmarkStart w:id="139" w:name="__Fieldmark__249_322689118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53_3226891186"/>
            <w:bookmarkStart w:id="141" w:name="__Fieldmark__253_322689118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54_3226891186"/>
            <w:bookmarkStart w:id="143" w:name="__Fieldmark__254_322689118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56_3226891186"/>
            <w:bookmarkStart w:id="145" w:name="__Fieldmark__256_322689118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GESTORE </w:t>
            </w:r>
            <w:r>
              <w:rPr>
                <w:rFonts w:cs="Arial" w:ascii="Arial" w:hAnsi="Arial"/>
                <w:b/>
                <w:sz w:val="16"/>
              </w:rPr>
              <w:t>(compilare nel caso in cui l’attività non venga gestita direttamente dall’interessato)</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Gestor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8"/>
        <w:gridCol w:w="64"/>
        <w:gridCol w:w="835"/>
        <w:gridCol w:w="537"/>
        <w:gridCol w:w="65"/>
        <w:gridCol w:w="341"/>
        <w:gridCol w:w="859"/>
        <w:gridCol w:w="84"/>
        <w:gridCol w:w="673"/>
        <w:gridCol w:w="270"/>
        <w:gridCol w:w="54"/>
        <w:gridCol w:w="890"/>
        <w:gridCol w:w="190"/>
        <w:gridCol w:w="719"/>
        <w:gridCol w:w="34"/>
        <w:gridCol w:w="943"/>
        <w:gridCol w:w="37"/>
        <w:gridCol w:w="66"/>
        <w:gridCol w:w="541"/>
        <w:gridCol w:w="299"/>
        <w:gridCol w:w="60"/>
        <w:gridCol w:w="883"/>
        <w:gridCol w:w="2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RAPPRESENTANTE </w:t>
            </w:r>
            <w:r>
              <w:rPr>
                <w:rFonts w:cs="Arial" w:ascii="Arial" w:hAnsi="Arial"/>
                <w:b/>
                <w:sz w:val="16"/>
              </w:rPr>
              <w:t>(facoltativo)</w:t>
            </w:r>
          </w:p>
        </w:tc>
      </w:tr>
      <w:tr>
        <w:trPr>
          <w:trHeight w:val="283" w:hRule="atLeast"/>
          <w:cantSplit w:val="true"/>
        </w:trPr>
        <w:tc>
          <w:tcPr>
            <w:tcW w:w="42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2701"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 xml:space="preserve">Il sottoscritto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in qualità d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1081"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6" w:name="__Fieldmark__272_3226891186"/>
            <w:bookmarkStart w:id="147" w:name="__Fieldmark__272_3226891186"/>
            <w:bookmarkEnd w:id="1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273_3226891186"/>
            <w:bookmarkStart w:id="149" w:name="__Fieldmark__273_3226891186"/>
            <w:bookmarkEnd w:id="1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234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0" w:name="__Fieldmark__274_3226891186"/>
            <w:bookmarkStart w:id="151" w:name="__Fieldmark__274_3226891186"/>
            <w:bookmarkEnd w:id="1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mina rappresentante</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2" w:name="__Fieldmark__275_3226891186"/>
            <w:bookmarkStart w:id="153" w:name="__Fieldmark__275_3226891186"/>
            <w:bookmarkEnd w:id="1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voc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Il Rappresentante                                                                                                             Il Titolare/Gestore</w:t>
            </w:r>
          </w:p>
          <w:p>
            <w:pPr>
              <w:pStyle w:val="Normal"/>
              <w:rPr>
                <w:rFonts w:ascii="Arial" w:hAnsi="Arial" w:cs="Arial"/>
                <w:sz w:val="16"/>
              </w:rPr>
            </w:pPr>
            <w:r>
              <w:rPr>
                <w:rFonts w:cs="Arial" w:ascii="Arial" w:hAnsi="Arial"/>
                <w:sz w:val="16"/>
              </w:rPr>
              <w:t>_______________________________                                                                            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90_3226891186"/>
            <w:bookmarkStart w:id="155" w:name="__Fieldmark__290_322689118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156" w:name="__Fieldmark__291_3226891186"/>
            <w:bookmarkStart w:id="157" w:name="__Fieldmark__291_3226891186"/>
            <w:bookmarkEnd w:id="157"/>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8" w:name="__Fieldmark__292_3226891186"/>
            <w:bookmarkStart w:id="159" w:name="__Fieldmark__292_3226891186"/>
            <w:bookmarkEnd w:id="1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0" w:name="__Fieldmark__293_3226891186"/>
            <w:bookmarkStart w:id="161" w:name="__Fieldmark__293_3226891186"/>
            <w:bookmarkEnd w:id="1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94_3226891186"/>
            <w:bookmarkStart w:id="163" w:name="__Fieldmark__294_322689118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99_3226891186"/>
            <w:bookmarkStart w:id="165" w:name="__Fieldmark__299_322689118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00_3226891186"/>
            <w:bookmarkStart w:id="167" w:name="__Fieldmark__300_322689118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p>
            <w:pPr>
              <w:pStyle w:val="Normal"/>
              <w:numPr>
                <w:ilvl w:val="0"/>
                <w:numId w:val="0"/>
              </w:numPr>
              <w:ind w:left="252" w:hanging="252"/>
              <w:outlineLvl w:val="0"/>
              <w:rPr/>
            </w:pPr>
            <w:r>
              <w:fldChar w:fldCharType="begin">
                <w:ffData>
                  <w:name w:val="Controllo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301_3226891186"/>
            <w:bookmarkStart w:id="169" w:name="__Fieldmark__301_3226891186"/>
            <w:bookmarkEnd w:id="1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color w:val="000000"/>
                <w:sz w:val="16"/>
              </w:rPr>
              <w:t>riservata alle persone alloggiate e agli ospiti;</w:t>
            </w:r>
          </w:p>
          <w:p>
            <w:pPr>
              <w:pStyle w:val="Normal"/>
              <w:numPr>
                <w:ilvl w:val="0"/>
                <w:numId w:val="0"/>
              </w:numPr>
              <w:ind w:left="252" w:hanging="252"/>
              <w:outlineLvl w:val="0"/>
              <w:rPr>
                <w:rFonts w:ascii="Arial" w:hAnsi="Arial" w:cs="Arial"/>
                <w:sz w:val="16"/>
              </w:rPr>
            </w:pPr>
            <w:r>
              <w:fldChar w:fldCharType="begin">
                <w:ffData>
                  <w:name w:val="Controllo11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0" w:name="__Fieldmark__302_3226891186"/>
            <w:bookmarkStart w:id="171" w:name="__Fieldmark__302_3226891186"/>
            <w:bookmarkEnd w:id="171"/>
            <w:r>
              <w:rPr>
                <w:rFonts w:cs="Arial" w:ascii="Arial" w:hAnsi="Arial"/>
                <w:color w:val="000000"/>
                <w:sz w:val="16"/>
              </w:rPr>
            </w:r>
            <w:r>
              <w:rPr>
                <w:sz w:val="16"/>
                <w:rFonts w:cs="Arial" w:ascii="Arial" w:hAnsi="Arial"/>
                <w:color w:val="000000"/>
              </w:rPr>
              <w:fldChar w:fldCharType="end"/>
            </w:r>
            <w:r>
              <w:rPr>
                <w:color w:val="000000"/>
              </w:rPr>
              <w:t xml:space="preserve"> </w:t>
            </w:r>
            <w:r>
              <w:rPr>
                <w:rFonts w:cs="Arial" w:ascii="Arial" w:hAnsi="Arial"/>
                <w:color w:val="000000"/>
                <w:sz w:val="16"/>
              </w:rPr>
              <w:t xml:space="preserve">al pubblico in base alla autorizzazione di pubblico esercizio del </w:t>
            </w:r>
            <w:r>
              <w:fldChar w:fldCharType="begin">
                <w:ffData>
                  <w:name w:val="Testo34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numero </w:t>
            </w:r>
            <w:r>
              <w:fldChar w:fldCharType="begin">
                <w:ffData>
                  <w:name w:val="Testo34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tipologia </w:t>
            </w:r>
            <w:r>
              <w:fldChar w:fldCharType="begin">
                <w:ffData>
                  <w:name w:val="Testo34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06_3226891186"/>
            <w:bookmarkStart w:id="173" w:name="__Fieldmark__306_322689118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07_3226891186"/>
            <w:bookmarkStart w:id="175" w:name="__Fieldmark__307_3226891186"/>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176" w:name="__Fieldmark__308_3226891186"/>
            <w:bookmarkStart w:id="177" w:name="__Fieldmark__308_3226891186"/>
            <w:bookmarkEnd w:id="177"/>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309_3226891186"/>
            <w:bookmarkStart w:id="179" w:name="__Fieldmark__309_3226891186"/>
            <w:bookmarkEnd w:id="1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311_3226891186"/>
            <w:bookmarkStart w:id="181" w:name="__Fieldmark__311_3226891186"/>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317_3226891186"/>
            <w:bookmarkStart w:id="183" w:name="__Fieldmark__317_3226891186"/>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jc w:val="both"/>
        <w:rPr/>
      </w:pP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color w:val="000000"/>
          <w:sz w:val="16"/>
        </w:rPr>
        <w:tab/>
      </w: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84" w:name="__Fieldmark__320_3226891186"/>
      <w:bookmarkStart w:id="185" w:name="__Fieldmark__320_3226891186"/>
      <w:bookmarkEnd w:id="185"/>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non allegata in quanto</w:t>
      </w:r>
      <w:r>
        <w:rPr>
          <w:rFonts w:cs="Arial" w:ascii="Arial" w:hAnsi="Arial"/>
          <w:b/>
          <w:bCs/>
          <w:color w:val="000000"/>
          <w:sz w:val="16"/>
        </w:rPr>
        <w:t xml:space="preserve"> </w:t>
      </w:r>
      <w:r>
        <w:rPr>
          <w:rFonts w:cs="Arial" w:ascii="Arial" w:hAnsi="Arial"/>
          <w:color w:val="000000"/>
          <w:sz w:val="16"/>
        </w:rPr>
        <w:t>____________________________________________________</w:t>
      </w:r>
    </w:p>
    <w:p>
      <w:pPr>
        <w:pStyle w:val="Normal"/>
        <w:jc w:val="both"/>
        <w:rPr/>
      </w:pP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r>
        <w:fldChar w:fldCharType="begin">
          <w:ffData>
            <w:name w:val="Controllo127"/>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86" w:name="__Fieldmark__321_3226891186"/>
      <w:bookmarkStart w:id="187" w:name="__Fieldmark__321_3226891186"/>
      <w:bookmarkEnd w:id="187"/>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 xml:space="preserve">non allegata in quanto </w:t>
      </w:r>
      <w:r>
        <w:fldChar w:fldCharType="begin">
          <w:ffData>
            <w:name w:val="Testo359"/>
            <w:enabled/>
            <w:calcOnExit w:val="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Pr>
          <w:rFonts w:cs="Arial" w:ascii="Arial" w:hAnsi="Arial"/>
          <w:b/>
          <w:bCs/>
          <w:color w:val="000000"/>
          <w:sz w:val="16"/>
          <w:lang w:val="en-US" w:eastAsia="en-US"/>
        </w:rPr>
      </w:r>
      <w:r>
        <w:rPr>
          <w:sz w:val="16"/>
          <w:b/>
          <w:bCs/>
          <w:rFonts w:cs="Arial" w:ascii="Arial" w:hAnsi="Arial"/>
          <w:color w:val="000000"/>
          <w:lang w:val="en-US" w:eastAsia="en-US"/>
        </w:rPr>
        <w:fldChar w:fldCharType="end"/>
      </w:r>
      <w:r>
        <w:rPr>
          <w:rFonts w:cs="Arial" w:ascii="Arial" w:hAnsi="Arial"/>
          <w:b/>
          <w:bCs/>
          <w:color w:val="000000"/>
          <w:sz w:val="16"/>
        </w:rPr>
        <w:t>_______________________________________________</w:t>
      </w:r>
    </w:p>
    <w:p>
      <w:pPr>
        <w:pStyle w:val="Normal"/>
        <w:ind w:right="-1" w:hanging="0"/>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b/>
          <w:bCs/>
          <w:color w:val="000000"/>
          <w:sz w:val="16"/>
        </w:rPr>
        <w:t>Dichiarazione del tecnico abilitato in assenza di certificato di prevenzione incendi.</w:t>
      </w:r>
    </w:p>
    <w:p>
      <w:pPr>
        <w:pStyle w:val="Normal"/>
        <w:jc w:val="both"/>
        <w:rPr/>
      </w:pPr>
      <w:r>
        <w:rPr>
          <w:rFonts w:cs="Arial" w:ascii="Arial" w:hAnsi="Arial"/>
          <w:color w:val="000000"/>
          <w:sz w:val="16"/>
        </w:rPr>
        <w:tab/>
      </w:r>
      <w:r>
        <w:fldChar w:fldCharType="begin">
          <w:ffData>
            <w:name w:val="Controllo128"/>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88" w:name="__Fieldmark__323_3226891186"/>
      <w:bookmarkStart w:id="189" w:name="__Fieldmark__323_3226891186"/>
      <w:bookmarkEnd w:id="189"/>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 xml:space="preserve">non allegata in quanto </w:t>
      </w:r>
      <w:r>
        <w:fldChar w:fldCharType="begin">
          <w:ffData>
            <w:name w:val="Testo36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________________________________________________</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ind w:left="360" w:hanging="360"/>
        <w:jc w:val="both"/>
        <w:rPr>
          <w:rFonts w:ascii="Arial" w:hAnsi="Arial" w:cs="Arial"/>
          <w:b/>
          <w:b/>
          <w:color w:val="000000"/>
          <w:sz w:val="16"/>
        </w:rPr>
      </w:pPr>
      <w:r>
        <w:rPr>
          <w:rFonts w:cs="Arial" w:ascii="Arial" w:hAnsi="Arial"/>
          <w:b/>
          <w:color w:val="000000"/>
          <w:sz w:val="16"/>
        </w:rPr>
        <w:t>Dichiarazione del tecnico abilitato-</w:t>
      </w:r>
      <w:r>
        <w:rPr>
          <w:rFonts w:cs="Arial" w:ascii="Arial" w:hAnsi="Arial"/>
          <w:b/>
          <w:sz w:val="16"/>
        </w:rPr>
        <w:t>prevenzione incendi per attività non superiori a 25 posti letto.</w:t>
      </w:r>
    </w:p>
    <w:p>
      <w:pPr>
        <w:pStyle w:val="Normal"/>
        <w:jc w:val="both"/>
        <w:rPr/>
      </w:pPr>
      <w:r>
        <w:rPr>
          <w:rFonts w:cs="Arial" w:ascii="Arial" w:hAnsi="Arial"/>
          <w:b/>
          <w:color w:val="000000"/>
          <w:sz w:val="16"/>
        </w:rPr>
        <w:tab/>
      </w:r>
      <w:r>
        <w:fldChar w:fldCharType="begin">
          <w:ffData>
            <w:name w:val="Controllo129"/>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90" w:name="__Fieldmark__325_3226891186"/>
      <w:bookmarkStart w:id="191" w:name="__Fieldmark__325_3226891186"/>
      <w:bookmarkEnd w:id="191"/>
      <w:r>
        <w:rPr>
          <w:rFonts w:cs="Arial" w:ascii="Arial" w:hAnsi="Arial"/>
          <w:b/>
          <w:color w:val="000000"/>
          <w:sz w:val="16"/>
        </w:rPr>
      </w:r>
      <w:r>
        <w:rPr>
          <w:sz w:val="16"/>
          <w:b/>
          <w:rFonts w:cs="Arial" w:ascii="Arial" w:hAnsi="Arial"/>
          <w:color w:val="000000"/>
        </w:rPr>
        <w:fldChar w:fldCharType="end"/>
      </w:r>
      <w:r>
        <w:rPr>
          <w:rFonts w:cs="Arial" w:ascii="Arial" w:hAnsi="Arial"/>
          <w:bCs/>
          <w:color w:val="000000"/>
          <w:sz w:val="16"/>
        </w:rPr>
        <w:t xml:space="preserve">non allegata in quanto </w:t>
      </w:r>
      <w:r>
        <w:fldChar w:fldCharType="begin">
          <w:ffData>
            <w:name w:val="Testo361"/>
            <w:enabled/>
            <w:calcOnExit w:val="0"/>
            <w:textInput/>
          </w:ffData>
        </w:fldChar>
      </w:r>
      <w:r>
        <w:rPr>
          <w:sz w:val="16"/>
          <w:bCs/>
          <w:rFonts w:cs="Arial" w:ascii="Arial" w:hAnsi="Arial"/>
          <w:color w:val="000000"/>
          <w:lang w:val="en-US" w:eastAsia="en-US"/>
        </w:rPr>
        <w:instrText xml:space="preserve"> FORMTEXT </w:instrText>
      </w:r>
      <w:r>
        <w:rPr>
          <w:rFonts w:cs="Arial" w:ascii="Arial" w:hAnsi="Arial"/>
          <w:bCs/>
          <w:color w:val="000000"/>
          <w:sz w:val="16"/>
          <w:lang w:val="en-US" w:eastAsia="en-US"/>
        </w:rPr>
      </w:r>
      <w:r>
        <w:rPr>
          <w:sz w:val="16"/>
          <w:bCs/>
          <w:rFonts w:cs="Arial" w:ascii="Arial" w:hAnsi="Arial"/>
          <w:color w:val="000000"/>
          <w:lang w:val="en-US" w:eastAsia="en-US"/>
        </w:rPr>
        <w:fldChar w:fldCharType="separate"/>
      </w:r>
      <w:r>
        <w:rPr>
          <w:rFonts w:cs="Arial" w:ascii="Arial" w:hAnsi="Arial"/>
          <w:bCs/>
          <w:color w:val="000000"/>
          <w:sz w:val="16"/>
          <w:lang w:val="en-US" w:eastAsia="en-US"/>
        </w:rPr>
        <w:t>     </w:t>
      </w:r>
      <w:r>
        <w:rPr>
          <w:rFonts w:cs="Arial" w:ascii="Arial" w:hAnsi="Arial"/>
          <w:bCs/>
          <w:color w:val="000000"/>
          <w:sz w:val="16"/>
          <w:lang w:val="en-US" w:eastAsia="en-US"/>
        </w:rPr>
      </w:r>
      <w:r>
        <w:rPr>
          <w:sz w:val="16"/>
          <w:bCs/>
          <w:rFonts w:cs="Arial" w:ascii="Arial" w:hAnsi="Arial"/>
          <w:color w:val="000000"/>
          <w:lang w:val="en-US" w:eastAsia="en-US"/>
        </w:rPr>
        <w:fldChar w:fldCharType="end"/>
      </w:r>
      <w:r>
        <w:rPr>
          <w:rFonts w:cs="Arial" w:ascii="Arial" w:hAnsi="Arial"/>
          <w:bCs/>
          <w:color w:val="000000"/>
          <w:sz w:val="16"/>
        </w:rPr>
        <w:t>________________________________________________</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16"/>
        </w:rPr>
      </w:pPr>
      <w:r>
        <w:rPr>
          <w:rFonts w:cs="Arial" w:ascii="Arial" w:hAnsi="Arial"/>
          <w:b/>
          <w:bCs/>
          <w:color w:val="000000"/>
          <w:sz w:val="16"/>
        </w:rPr>
        <w:t>Dichiarazione sull’agibilità dei locali.</w:t>
      </w:r>
    </w:p>
    <w:p>
      <w:pPr>
        <w:pStyle w:val="Normal"/>
        <w:jc w:val="both"/>
        <w:rPr/>
      </w:pPr>
      <w:r>
        <w:rPr>
          <w:rFonts w:cs="Arial" w:ascii="Arial" w:hAnsi="Arial"/>
          <w:b/>
          <w:bCs/>
          <w:color w:val="000000"/>
          <w:sz w:val="16"/>
        </w:rPr>
        <w:tab/>
      </w:r>
      <w:r>
        <w:fldChar w:fldCharType="begin">
          <w:ffData>
            <w:name w:val="Controllo130"/>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92" w:name="__Fieldmark__327_3226891186"/>
      <w:bookmarkStart w:id="193" w:name="__Fieldmark__327_3226891186"/>
      <w:bookmarkEnd w:id="193"/>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 xml:space="preserve">non allegata in quanto </w:t>
      </w:r>
      <w:r>
        <w:fldChar w:fldCharType="begin">
          <w:ffData>
            <w:name w:val="Testo36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________________________________________________</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t>Eventuali autocertificazioni antimafia del gestore e degli altri soggetti tenuti a presentarle.</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4" w:name="__Fieldmark__329_3226891186"/>
      <w:bookmarkStart w:id="195" w:name="__Fieldmark__329_3226891186"/>
      <w:bookmarkEnd w:id="19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6" w:name="__Fieldmark__335_3226891186"/>
      <w:bookmarkStart w:id="197" w:name="__Fieldmark__335_3226891186"/>
      <w:bookmarkEnd w:id="19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jc w:val="both"/>
        <w:rPr>
          <w:b/>
          <w:b/>
          <w:color w:val="000000"/>
        </w:rPr>
      </w:pPr>
      <w:r>
        <w:rPr>
          <w:b/>
          <w:color w:val="000000"/>
        </w:rPr>
      </w:r>
      <w:r>
        <w:br w:type="page"/>
      </w:r>
    </w:p>
    <w:p>
      <w:pPr>
        <w:pStyle w:val="Normal"/>
        <w:numPr>
          <w:ilvl w:val="0"/>
          <w:numId w:val="3"/>
        </w:numPr>
        <w:ind w:left="720" w:hanging="360"/>
        <w:jc w:val="both"/>
        <w:rPr>
          <w:b/>
          <w:b/>
          <w:color w:val="000000"/>
          <w:sz w:val="4"/>
          <w:szCs w:val="4"/>
        </w:rPr>
      </w:pPr>
      <w:r>
        <w:rPr>
          <w:b/>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57_3226891186"/>
            <w:bookmarkStart w:id="199" w:name="__Fieldmark__357_322689118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58_3226891186"/>
            <w:bookmarkStart w:id="201" w:name="__Fieldmark__358_322689118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59_3226891186"/>
            <w:bookmarkStart w:id="203" w:name="__Fieldmark__359_3226891186"/>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60_3226891186"/>
            <w:bookmarkStart w:id="205" w:name="__Fieldmark__360_3226891186"/>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76_3226891186"/>
            <w:bookmarkStart w:id="207" w:name="__Fieldmark__376_322689118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77_3226891186"/>
            <w:bookmarkStart w:id="209" w:name="__Fieldmark__377_322689118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78_3226891186"/>
            <w:bookmarkStart w:id="211" w:name="__Fieldmark__378_3226891186"/>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379_3226891186"/>
            <w:bookmarkStart w:id="213" w:name="__Fieldmark__379_3226891186"/>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95_3226891186"/>
            <w:bookmarkStart w:id="215" w:name="__Fieldmark__395_322689118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96_3226891186"/>
            <w:bookmarkStart w:id="217" w:name="__Fieldmark__396_322689118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397_3226891186"/>
            <w:bookmarkStart w:id="219" w:name="__Fieldmark__397_3226891186"/>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398_3226891186"/>
            <w:bookmarkStart w:id="221" w:name="__Fieldmark__398_3226891186"/>
            <w:bookmarkEnd w:id="2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campegg.villaggio-turist.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campegg.villaggio-turist.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8:00Z</dcterms:created>
  <dc:creator>SUAP Livorno - Marco</dc:creator>
  <dc:description/>
  <cp:keywords/>
  <dc:language>en-US</dc:language>
  <cp:lastModifiedBy>Alberto Cresti</cp:lastModifiedBy>
  <cp:lastPrinted>2009-07-06T15:03:00Z</cp:lastPrinted>
  <dcterms:modified xsi:type="dcterms:W3CDTF">2014-09-25T11:07:00Z</dcterms:modified>
  <cp:revision>4</cp:revision>
  <dc:subject/>
  <dc:title>1</dc:title>
</cp:coreProperties>
</file>