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1035"/>
        <w:gridCol w:w="335"/>
        <w:gridCol w:w="65"/>
        <w:gridCol w:w="659"/>
        <w:gridCol w:w="540"/>
        <w:gridCol w:w="757"/>
        <w:gridCol w:w="683"/>
        <w:gridCol w:w="532"/>
        <w:gridCol w:w="8"/>
        <w:gridCol w:w="900"/>
        <w:gridCol w:w="700"/>
        <w:gridCol w:w="314"/>
        <w:gridCol w:w="66"/>
        <w:gridCol w:w="900"/>
        <w:gridCol w:w="540"/>
        <w:gridCol w:w="363"/>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58002978"/>
            <w:bookmarkStart w:id="1" w:name="__Fieldmark__2_1580029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58002978"/>
            <w:bookmarkStart w:id="3" w:name="__Fieldmark__3_158002978"/>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58002978"/>
            <w:bookmarkStart w:id="5" w:name="__Fieldmark__4_15800297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58002978"/>
            <w:bookmarkStart w:id="7" w:name="__Fieldmark__5_15800297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1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1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w:t>
            </w:r>
          </w:p>
        </w:tc>
        <w:tc>
          <w:tcPr>
            <w:tcW w:w="450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DICHIARAZIONE DEL DIRETTORE SANITARIO DI PRESIDIO DI RICOVERO</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4"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2" w:type="dxa"/>
            <w:gridSpan w:val="1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ATI RIFERITI AL PRESIDIO DI RICOVERO IN CUI SI SVOLGERA’ L’ATTIVITA’</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4_158002978"/>
            <w:bookmarkStart w:id="9" w:name="__Fieldmark__44_15800297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a assume l’incarico di Direttore Sanitario del presidio di ricovero denominato: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n impegno orario settimanale di n.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r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7_158002978"/>
            <w:bookmarkStart w:id="11" w:name="__Fieldmark__47_15800297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 di non essere proprietario, comproprietario, socio o azionista della società che gestisce la struttu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8_158002978"/>
            <w:bookmarkStart w:id="13" w:name="__Fieldmark__48_15800297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 di non svolgere le funzioni di Direttore sanitario in altro presidio di ricovero</w:t>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pPr>
      <w:r>
        <w:rPr/>
        <w:tab/>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9_158002978"/>
            <w:bookmarkStart w:id="15" w:name="__Fieldmark__49_15800297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versare in situazioni di incompatibilità previste dalle vigenti norme</w:t>
            </w:r>
          </w:p>
        </w:tc>
      </w:tr>
      <w:tr>
        <w:trPr>
          <w:trHeight w:val="283" w:hRule="atLeast"/>
          <w:cantSplit w:val="true"/>
        </w:trPr>
        <w:tc>
          <w:tcPr>
            <w:tcW w:w="3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7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283" w:hRule="atLeast"/>
          <w:cantSplit w:val="true"/>
        </w:trPr>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50_158002978"/>
            <w:bookmarkStart w:id="17" w:name="__Fieldmark__50_158002978"/>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i essere in possesso della specializzazione in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7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52_158002978"/>
            <w:bookmarkStart w:id="19" w:name="__Fieldmark__52_158002978"/>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i aver svolto per almeno cinque anni attività di direzione tecnico sanitaria in enti o strutture sanitarie pubbliche e private</w:t>
            </w:r>
          </w:p>
        </w:tc>
      </w:tr>
    </w:tbl>
    <w:p>
      <w:pPr>
        <w:pStyle w:val="Normal"/>
        <w:tabs>
          <w:tab w:val="clear" w:pos="708"/>
          <w:tab w:val="left" w:pos="5103" w:leader="none"/>
        </w:tabs>
        <w:jc w:val="both"/>
        <w:rPr/>
      </w:pPr>
      <w:r>
        <w:rPr/>
        <w:tab/>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3_158002978"/>
            <w:bookmarkStart w:id="21" w:name="__Fieldmark__53_158002978"/>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54_158002978"/>
            <w:bookmarkStart w:id="23" w:name="__Fieldmark__54_158002978"/>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9_158002978"/>
            <w:bookmarkStart w:id="25" w:name="__Fieldmark__59_158002978"/>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jc w:val="center"/>
              <w:outlineLvl w:val="0"/>
              <w:rPr>
                <w:rFonts w:ascii="Arial" w:hAnsi="Arial" w:cs="Arial"/>
                <w:bCs/>
                <w:i/>
                <w:i/>
                <w:iCs/>
                <w:sz w:val="16"/>
                <w:szCs w:val="16"/>
              </w:rPr>
            </w:pPr>
            <w:r>
              <w:rPr>
                <w:rFonts w:cs="Arial" w:ascii="Arial" w:hAnsi="Arial"/>
                <w:bCs/>
                <w:i/>
                <w:iCs/>
                <w:sz w:val="16"/>
                <w:szCs w:val="16"/>
              </w:rPr>
            </w:r>
          </w:p>
          <w:p>
            <w:pPr>
              <w:pStyle w:val="Normal"/>
              <w:rPr>
                <w:rFonts w:ascii="Arial" w:hAnsi="Arial" w:cs="Arial"/>
                <w:sz w:val="18"/>
                <w:szCs w:val="18"/>
              </w:rPr>
            </w:pPr>
            <w:r>
              <w:rPr>
                <w:rFonts w:cs="Arial" w:ascii="Arial" w:hAnsi="Arial"/>
                <w:sz w:val="18"/>
                <w:szCs w:val="18"/>
              </w:rPr>
              <w:t>Allegare attestato di pagamento dei diritti di istruttoria SUA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alità di pagamento:</w:t>
            </w:r>
          </w:p>
          <w:p>
            <w:pPr>
              <w:pStyle w:val="Normal"/>
              <w:rPr>
                <w:rFonts w:ascii="Arial" w:hAnsi="Arial" w:cs="Arial"/>
                <w:sz w:val="18"/>
                <w:szCs w:val="18"/>
              </w:rPr>
            </w:pPr>
            <w:r>
              <w:rPr>
                <w:rFonts w:cs="Arial" w:ascii="Arial" w:hAnsi="Arial"/>
                <w:sz w:val="18"/>
                <w:szCs w:val="18"/>
              </w:rPr>
              <w:t>-</w:t>
              <w:tab/>
              <w:t>c/c postale n°1006354169  intestato a “Unione Comuni Garfagnana - SUAP – Servizio Tesoreria”;</w:t>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bl>
    <w:p>
      <w:pPr>
        <w:pStyle w:val="Normal"/>
        <w:tabs>
          <w:tab w:val="clear" w:pos="708"/>
          <w:tab w:val="left" w:pos="5103" w:leader="none"/>
        </w:tabs>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Direttore.di.presidio.di.ricovero. REV. 1 DEL 31/05/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Direttore.di.presidio.di.ricovero. REV. 1 DEL 31/05/2010</w:t>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b w:val="false"/>
      <w:i w:val="false"/>
      <w:sz w:val="28"/>
      <w:u w:val="none"/>
    </w:rPr>
  </w:style>
  <w:style w:type="character" w:styleId="WW8NumSt3z0">
    <w:name w:val="WW8NumSt3z0"/>
    <w:qFormat/>
    <w:rPr>
      <w:rFonts w:ascii="Monotype Sorts" w:hAnsi="Monotype Sorts" w:cs="Monotype Sorts"/>
      <w:sz w:val="28"/>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1:00Z</dcterms:created>
  <dc:creator>REGIONE TOSCANA</dc:creator>
  <dc:description/>
  <cp:keywords/>
  <dc:language>en-US</dc:language>
  <cp:lastModifiedBy>Alberto Cresti</cp:lastModifiedBy>
  <cp:lastPrinted>2001-08-02T11:33:00Z</cp:lastPrinted>
  <dcterms:modified xsi:type="dcterms:W3CDTF">2014-09-25T11:20:00Z</dcterms:modified>
  <cp:revision>5</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926987</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